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пунктами 6 и 10 раздела IV Классификации работ по капитальному ремонту, ремонту и содержанию автомобильных дорог, утвержденной приказом Минтранса Российской Федерации от 16.11.2012 № 402,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Внести в Правила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, утвержденные постановлением администрации Пермского муниципального района от 04.12.2014 № 5071 (в редакции постановлений администрации Пермского муниципального района от 02.11.2015 № 1397, от 25.10.2016 № 567, от 14.06.2018 №293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новой редакции:</w:t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сод. = (Н прив.сод.</w:t>
      </w:r>
      <w:r>
        <w:rPr>
          <w:sz w:val="28"/>
          <w:szCs w:val="28"/>
        </w:rPr>
        <w:t xml:space="preserve"> 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L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од.)</w:t>
      </w:r>
      <w:r>
        <w:rPr>
          <w:sz w:val="28"/>
          <w:szCs w:val="28"/>
        </w:rPr>
        <w:t xml:space="preserve"> + Рдиагностика + Роценка + Рпроект Рмежевание + Ртехпаспорт + Рзнаки + Рограничение + Ридн + Робъекты, гд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Робъекты – расходы на содержание светофорных объектов и объектов освещения определяются в соответствии с тарифом гарантирующего поставщика.»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- пятый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Размер бюджетных ассигнований на выполнение работ по содержанию автомобильных дорог общего пользования и искусственных сооружений на них рассчитываются по форму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 сод = Рмунконтр + (Пгр. х Нсод.гр.) + (Па/б. х Нсод.а/б.) + Рдиагностика + Роценка + Рпроект + Рмежевание + Ртехпаспорт + Рзнаки + Рограничение + Ридн + Робъекты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 сод = (Пгр. х Нсод.гр.) + (Па/б. х Нсод.а/б.) + Рдиагностика + Роценка + Рпроект + Рмежевание + Р техпаспорт + Рзнаки + Рограничение + Ридн + Робъекты,».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Робъекты – расходы на содержание светофорных объектов и объектов освещения определяются в соответствии с тарифом гарантирующего поставщика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u w:val="single"/>
            <w:lang w:eastAsia="en-US"/>
          </w:rPr>
          <w:t>.</w:t>
        </w:r>
        <w:r>
          <w:rPr>
            <w:rStyle w:val="InternetLink"/>
            <w:sz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u w:val="single"/>
            <w:lang w:eastAsia="en-US"/>
          </w:rPr>
          <w:t>.</w:t>
        </w:r>
        <w:r>
          <w:rPr>
            <w:rStyle w:val="InternetLink"/>
            <w:sz w:val="28"/>
            <w:u w:val="single"/>
            <w:lang w:val="en-US" w:eastAsia="en-US"/>
          </w:rPr>
          <w:t>ru</w:t>
        </w:r>
      </w:hyperlink>
      <w:r>
        <w:rPr>
          <w:sz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униципального района</w:t>
        <w:tab/>
        <w:t>В.Ю. Цветов</w:t>
      </w:r>
      <w:bookmarkEnd w:id="0"/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EMarkin</dc:creator>
  <dc:description/>
  <dc:language>en-US</dc:language>
  <cp:lastModifiedBy>adm15-01</cp:lastModifiedBy>
  <dcterms:modified xsi:type="dcterms:W3CDTF">2018-11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счета размера ассигнований бюджета Пермского муниципального района на капитальный ремонт, ремонт и содержание автомобильных дорог, утвержденные постановлением администрации Пермского муниципального района от 04.12.2014 №50</vt:lpwstr>
  </property>
  <property fmtid="{D5CDD505-2E9C-101B-9397-08002B2CF9AE}" pid="3" name="r_object_id">
    <vt:lpwstr>09000001a2ed1bf0</vt:lpwstr>
  </property>
  <property fmtid="{D5CDD505-2E9C-101B-9397-08002B2CF9AE}" pid="4" name="r_version_label">
    <vt:lpwstr>1.4</vt:lpwstr>
  </property>
  <property fmtid="{D5CDD505-2E9C-101B-9397-08002B2CF9AE}" pid="5" name="reg_date">
    <vt:lpwstr>27.11.2018</vt:lpwstr>
  </property>
  <property fmtid="{D5CDD505-2E9C-101B-9397-08002B2CF9AE}" pid="6" name="reg_number">
    <vt:lpwstr>604</vt:lpwstr>
  </property>
  <property fmtid="{D5CDD505-2E9C-101B-9397-08002B2CF9AE}" pid="7" name="sign_flag">
    <vt:lpwstr>Подписан ЭЦП</vt:lpwstr>
  </property>
</Properties>
</file>