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0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0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Двуреченского сельского поселения, утвержденных решением Совета депутатов Двуреченского сельского поселения Пермского муниципального района от 09.04.2013 № 325 (в редакции решения Земского Собрания Пермского муниципального района Пермского края от 26.01.2017 № 191)</w:t>
      </w:r>
      <w:r>
        <w:rPr>
          <w:sz w:val="28"/>
          <w:szCs w:val="20"/>
        </w:rPr>
        <w:t>, заявления Чихачева И.О. от 12.09.2018 № 3488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, расположенного по адресу: край Пермский, р-н Пермский, с/п Двуреченское, с/т «Штормовой», участок 39 от 12.11.2018,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Двуреченского сельского поселения для территориальной зоны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СХ-2 «Зона садово-дачных участков», в части уменьшения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минимальной площади земельного участка с 600 кв. метров до 526 кв. метров,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в отношении земельного участка, расположенного по адресу: край Пермский, р-н Пермский, с/п Двуреченское, с/т "Штормовой", участок 39, образуемого путем перераспределения земельного участка с кадастровым номером 59:32:3720002:39 и земель, государственная собственность на которые не разграничена,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29.08.2018 № 1507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0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24:00Z</dcterms:created>
  <dc:creator>EMarkin</dc:creator>
  <dc:description/>
  <dc:language>en-US</dc:language>
  <cp:lastModifiedBy>adm15-01</cp:lastModifiedBy>
  <dcterms:modified xsi:type="dcterms:W3CDTF">2018-11-27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, расположенного по адресу: край Пермский, р-н Пермский, с/п Двуреченское, с/т "Штормовой", участок 39</vt:lpwstr>
  </property>
  <property fmtid="{D5CDD505-2E9C-101B-9397-08002B2CF9AE}" pid="3" name="r_object_id">
    <vt:lpwstr>09000001a2f3bac8</vt:lpwstr>
  </property>
  <property fmtid="{D5CDD505-2E9C-101B-9397-08002B2CF9AE}" pid="4" name="r_version_label">
    <vt:lpwstr>1.5</vt:lpwstr>
  </property>
  <property fmtid="{D5CDD505-2E9C-101B-9397-08002B2CF9AE}" pid="5" name="reg_date">
    <vt:lpwstr>27.11.2018</vt:lpwstr>
  </property>
  <property fmtid="{D5CDD505-2E9C-101B-9397-08002B2CF9AE}" pid="6" name="reg_number">
    <vt:lpwstr>603</vt:lpwstr>
  </property>
  <property fmtid="{D5CDD505-2E9C-101B-9397-08002B2CF9AE}" pid="7" name="sign_flag">
    <vt:lpwstr>Подписан ЭЦП</vt:lpwstr>
  </property>
</Properties>
</file>