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2.1pt;margin-top:178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047365" cy="886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Развитие молодежной политики, физической культуры и спорта в Пермском муниципальном районе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9.8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Развитие молодежной политики, физической культуры и спорта в Пермском муниципальном районе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 240 «Об утверждении перечня муниципальных программ Пермского муниципального района на период 2021-2030 годы»,  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</w:t>
      </w:r>
      <w:r>
        <w:rPr>
          <w:rFonts w:cs="Calibri"/>
          <w:color w:val="000000"/>
          <w:sz w:val="28"/>
          <w:szCs w:val="28"/>
        </w:rPr>
        <w:t xml:space="preserve"> прилагаемую муниципальную программу «Развитие молодежной политики, физической культуры и спорта в </w:t>
      </w:r>
      <w:r>
        <w:rPr>
          <w:color w:val="000000"/>
          <w:sz w:val="28"/>
          <w:szCs w:val="28"/>
        </w:rPr>
        <w:t>Пермском муниципальном район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муниципального района                                                                              В.Ю. Цвето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УТВЕРЖДЕНА</w:t>
      </w:r>
    </w:p>
    <w:p>
      <w:pPr>
        <w:pStyle w:val="TextBody"/>
        <w:tabs>
          <w:tab w:val="clear" w:pos="708"/>
          <w:tab w:val="left" w:pos="5723" w:leader="none"/>
        </w:tabs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5723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43425</wp:posOffset>
                </wp:positionH>
                <wp:positionV relativeFrom="page">
                  <wp:posOffset>1313180</wp:posOffset>
                </wp:positionV>
                <wp:extent cx="805180" cy="172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03.4pt;mso-position-vertical-relative:page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723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__________________ №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4342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5665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Развитие молодежной политики, физической культуры и спорта в Пермском муниципальном районе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1. Паспорт муниципальной Программы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218"/>
        <w:gridCol w:w="32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(далее – Программа,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. Повышение качества и доступности предоставляемых услуг массовой физической культуры и спорта на территории Пермского муниципальн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условий для занятий массовой физической культурой и спортом, развитие спорта высоких спортивных результатов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йствие развитию и повышению качества услуг массовой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. Развитие инфраструктуры и приведение в нормативное состояние учреждений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Координация деятельности органов местного самоуправления, ведомственных учреждений и общественных организаций в интересах развития молодёжной политики на территории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действие проектной активности молодежи и поддержка социально значимых молодежных инициати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творческого потенциала молодеж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Разработка систем мотивации и стимулирования различных форм самоорганизации молодеж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8.Координация деятельности органов местного самоуправления ведомственных учреждений и общественных организаций в интересах 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оздание условий для развития молодёжного патриотического движения в Перм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овлечение молодежи в общественную деятель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Расширение сети молодежных объединений патрио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Формирование мотивации к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беспечение управления реализации подпрограмм, мероприятий муниципальной программы и подпрограмм в соответствии с установленными сро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2021-2030 год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по этапам не 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1. Уровень обеспеченности населения спортивными сооружениями, исходя из единовременной пропускной способности – 40,6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2. Доля населения Пермского муниципального района, систематически занимающегося физической культурой и спортом, -55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3. Доля учащихся и студентов, систематически занимающихся физической культурой и спортом, в общей численности учащихся и студентов – 80,9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 xml:space="preserve">4. Доля лиц с ограниченными возможностями здоровья и инвалидов, систематически занимающихся физической культурой и спортом, в общей 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численности данной категории населения – 18,5 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молодежи в возрасте от 14 до 35 лет, принимающей участие в мероприятиях подпрограммы, должна достигнуть 37 % к 203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олодежных активов на территории Пермского муниципального района – 17 ед. к 203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реализованных проектов-победителей в конкурсе социальных и культурных проектов Пермского муниципального района «Твое время» – 21 проект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оля молодых людей в возрасте от 14 до 35 лет, участвующих в мероприятиях</w:t>
            </w:r>
            <w:r>
              <w:rPr>
                <w:color w:val="000000"/>
                <w:sz w:val="28"/>
                <w:szCs w:val="28"/>
              </w:rPr>
              <w:t>, направленных на гражданско-патриотическое воспитание, должна достигнуть 13 % к 2030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ровень достижения показателей программы, подпрограммы- не менее 95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по молодежной политике и спорту Пермского муниципального района» (далее- УМПи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- УК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 (далее-УС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Развитие физической культуры и спорта в Перм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 «Развитие потенциала молодежи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3 «Патриотическое воспитание молодежи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 27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5 917,7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 Цели и задач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Основной целью Программы является 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, повышение качества и доступности предоставляемых услуг массовой физической культуры и спорта на территории Перм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 Достижение поставленной цели предполагает реализацию в Пермском муниципальном районе пакета взаимосвязанных задач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1. создание условий для занятий массовой физической культурой и спортом, развитие спорта высоких спортивных результатов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2. содействие развитию и повышению качества услуг массовой физической культуры и спорта;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развитие инфраструктуры и приведение в нормативное состояние учреждений физической культуры и спорта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4. координация деятельности органов местного самоуправления ведомственных учреждений и общественных организаций в интересах развития молодёжной политики на территории Пермского муниципального района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5. содействие проектной активности молодежи и поддержка социально значимых молодежных инициатив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6. развитие творческого потенциала молодеж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7. разработка систем мотивации и стимулирования различных форм самоорганизации молодеж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8. координация деятельности органов местного самоуправления ведомственных учреждений и общественных организаций в интересах патриотического воспита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9. создание условий для развития молодёжного патриотического движения в Пермском муниципальном районе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10. вовлечение молодежи в общественную деятельность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11. расширение сети молодежных объединений патриотической направленно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.2.12.  формирование мотивации к здоровому образу жизни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 Перечень целевых показателей, показателей подпрограмм и показателе</w:t>
        <w:tab/>
        <w:t>й непосредственного результата мероприятий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 создание оптимальных условий для с</w:t>
      </w:r>
      <w:r>
        <w:rPr>
          <w:color w:val="000000"/>
          <w:sz w:val="28"/>
          <w:szCs w:val="28"/>
        </w:rPr>
        <w:t>оздания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 и повышения качества и доступности предоставляемых услуг массовой физической культуры и спорта на территории Перм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 подпрограммы 1 «</w:t>
      </w:r>
      <w:r>
        <w:rPr>
          <w:rFonts w:eastAsia="Calibri"/>
          <w:color w:val="000000"/>
          <w:sz w:val="28"/>
          <w:szCs w:val="28"/>
          <w:lang w:eastAsia="en-US"/>
        </w:rPr>
        <w:t>Развитие физической культуры и спорта в Пермском муниципальном районе</w:t>
      </w:r>
      <w:r>
        <w:rPr>
          <w:sz w:val="28"/>
          <w:szCs w:val="28"/>
        </w:rPr>
        <w:t>» представлен в приложении 1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 подпрограммы 2 «</w:t>
      </w:r>
      <w:r>
        <w:rPr>
          <w:color w:val="000000"/>
          <w:sz w:val="28"/>
          <w:szCs w:val="28"/>
        </w:rPr>
        <w:t>Развитие потенциала молодежи Пермского муниципального района</w:t>
      </w:r>
      <w:r>
        <w:rPr>
          <w:sz w:val="28"/>
          <w:szCs w:val="28"/>
        </w:rPr>
        <w:t>» представлен в приложении 2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 подпрограммы 3 «</w:t>
      </w:r>
      <w:r>
        <w:rPr>
          <w:color w:val="000000"/>
          <w:sz w:val="28"/>
          <w:szCs w:val="28"/>
        </w:rPr>
        <w:t>Патриотическое воспитание молодежи Пермского муниципального района</w:t>
      </w:r>
      <w:r>
        <w:rPr>
          <w:sz w:val="28"/>
          <w:szCs w:val="28"/>
        </w:rPr>
        <w:t>» представлен в приложении 3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 подпрограммы 4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>» представлен в приложении 4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ров</w:t>
            </w:r>
            <w:r>
              <w:rPr/>
              <w:t>е</w:t>
            </w:r>
            <w:r>
              <w:rPr>
                <w:lang w:val="en-US"/>
              </w:rPr>
              <w:t>н</w:t>
            </w:r>
            <w:r>
              <w:rPr/>
              <w:t xml:space="preserve">ь </w:t>
            </w:r>
            <w:r>
              <w:rPr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=ЕПС / Чнас * 12,2, где</w:t>
            </w:r>
          </w:p>
          <w:p>
            <w:pPr>
              <w:pStyle w:val="Normal"/>
              <w:rPr/>
            </w:pPr>
            <w:r>
              <w:rPr/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нас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населения Перм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 = Чз / Чн * 100, где</w:t>
            </w:r>
          </w:p>
          <w:p>
            <w:pPr>
              <w:pStyle w:val="Normal"/>
              <w:rPr/>
            </w:pPr>
            <w:r>
              <w:rPr/>
              <w:t>Дз – доля населения Перм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/>
            </w:pPr>
            <w:r>
              <w:rPr/>
              <w:t>Чн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 = Чзс / Чнс * 100, где</w:t>
            </w:r>
          </w:p>
          <w:p>
            <w:pPr>
              <w:pStyle w:val="Normal"/>
              <w:rPr/>
            </w:pPr>
            <w:r>
              <w:rPr/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/>
            </w:pPr>
            <w:r>
              <w:rPr/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/>
            </w:pPr>
            <w:r>
              <w:rPr/>
              <w:t>Чнс – численность населения Пермского муниципального района в возрасте от 6 до 29 ле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3-А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 = Чзи / Чни * 100, где</w:t>
            </w:r>
          </w:p>
          <w:p>
            <w:pPr>
              <w:pStyle w:val="Normal"/>
              <w:rPr/>
            </w:pPr>
            <w:r>
              <w:rPr/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/>
            </w:pPr>
            <w:r>
              <w:rPr/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олодежи в возрасте от 14 до 35 лет, принимающей участие в мероприятиях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= Кмм / К *100, где</w:t>
            </w:r>
          </w:p>
          <w:p>
            <w:pPr>
              <w:pStyle w:val="Normal"/>
              <w:rPr/>
            </w:pPr>
            <w:r>
              <w:rPr/>
              <w:t>Дм – доля молодежи в возрасте от 14 до 35 лет, принимающих участие в мероприятиях Программы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района в возрасте от 14 до 35 лет;</w:t>
            </w:r>
          </w:p>
          <w:p>
            <w:pPr>
              <w:pStyle w:val="Normal"/>
              <w:rPr/>
            </w:pPr>
            <w:r>
              <w:rPr/>
              <w:t>Кмм – количество молодежи в возрасте от 14 до 35 лет, принимающей участие в мероприятиях Программы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реализованных социальных и культурных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реализованных социальных и культурных проектов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деятельности молодежн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молодежных активов на территории Пермского муниципального района (не менее 1 в каждом сельском поселении)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олодых людей в возрасте от 14 до 35 лет, участвующих в мероприятиях, направленных на гражданско-патриотическое вос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п = Кмп / К * 100, где</w:t>
            </w:r>
          </w:p>
          <w:p>
            <w:pPr>
              <w:pStyle w:val="Normal"/>
              <w:rPr/>
            </w:pPr>
            <w:r>
              <w:rPr/>
              <w:t>Дмп – доля молодых людей в возрасте от 14 до 35 лет, участвующих в мероприятиях, направленных на 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района в возрасте от 14 до 35 лет;</w:t>
            </w:r>
          </w:p>
          <w:p>
            <w:pPr>
              <w:pStyle w:val="Normal"/>
              <w:rPr/>
            </w:pPr>
            <w:r>
              <w:rPr/>
              <w:t>Кмп – количество молодых людей в возрасте от 14 до 35 лет, участвующих в мероприятиях, направленных на гражданско-патриотическое воспитание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показателей программы,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бюджета получателя бюджетных средств, Форма 0503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кассовых расходов к плановым назначения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– финансовое обеспечение реализации программы за счет средств бюджета Пермского муниципального район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7 – финансовое обеспечение реализации программы за счет средств бюджета Перм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8 – финансовое обеспечение реализации программы за счет средств бюджетов сельских посел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9 – финансовое обеспечение реализации программы за счет средств федерального бюдж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10 – финансовое обеспечение реализации программы за счет внебюджетных источников финансир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11 – финансовое обеспечение реализации программы за счет всех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5. Основные меры правового регулирования, направленные на достижение целей и конечных результатов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в области молодежной политики, физической культуры и спорта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snapToGrid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Для достижения цели и результатов Программы, при выполнении мероприятий Программы, по мере необходимости, ответственный исполнитель Программы использует нормативно-правовую базу администрации Пермского муниципального района и/или принимает новые нормативные правовые акты в соответствии со своими полномочиями.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ы правового регулирования, направленные на достижение цели и (или) конечных результатов данной Программы: </w:t>
      </w:r>
    </w:p>
    <w:p>
      <w:pPr>
        <w:pStyle w:val="Normal"/>
        <w:snapToGrid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8.06.2014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от 19.05.1995 № 82-ФЗ «Об общественных объединениях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иски и меры по управлению рисками с целью минимизации их влияния на достижение целей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>6.1. Важное значение для успешной реализации программы имеет прогнозирование возможных рисков, связанных с достижением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рамках реализации программы могут быть выделены следующие риск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>6.2. Правовые риски. Правовые риски связаны с изменением федерального и краевого законодательства, правовых актов Пермского муниципального район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я минимизации воздействия данной группы рисков планируется 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спортивной жизн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>6.3. Финансовые риски. 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у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ивлечение внебюджетного финансирования, в том числе выявление и внедрение лучшего опыта привлечения внебюджетных ресурсов в сферу физической культуры и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>6.4. Административные риски. Риски данной группы связаны с неэффективным управлением реализации программы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формирование эффективной системы управления реализации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своевременная корректировка мероприяти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роме того, существуют макроэкономические и организационные риски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>6.5. Макроэкономические риски связаны с возможностями ухудшения внутренней и внешней конъюнктуры, с возникновением бюджетного дефицита, что может вызвать снижение инвестиционной привлекательности в сферу физической культуры и спорта, необоснованный рост стоимости услуг, а также существенное снижение объема платных услуг в сфере физической культуры и спорта. 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рограммы, в том числе мероприятий, связанных со строительством, реконструкцией и капитальным ремонтом учреждений спорта и т.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>6.6. Организационные риски: недостатки в процедурах управления и контроля, дефицит квалифицированных кад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 xml:space="preserve">мониторинг реализации программы, позволяющий отслеживать выполнение запланированных мероприятий и достижения промежуточных показателей и целевых показателей программы, 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еодоление организационных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усиления контроля за ходом реализации программы, улучшения координации деятельности исполнителей мероприятий.</w:t>
      </w:r>
    </w:p>
    <w:p>
      <w:pPr>
        <w:pStyle w:val="Normal"/>
        <w:autoSpaceDE w:val="false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.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1 к муниципальной программе</w:t>
      </w:r>
    </w:p>
    <w:p>
      <w:pPr>
        <w:pStyle w:val="Normal"/>
        <w:autoSpaceDE w:val="false"/>
        <w:ind w:firstLine="42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Развитие молодежной политики, физической культуры и спорта в </w:t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мском муниципальном районе»</w:t>
      </w:r>
    </w:p>
    <w:p>
      <w:pPr>
        <w:pStyle w:val="Normal"/>
        <w:ind w:firstLine="42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аспорт подпрограммы 1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Развитие физической культуры и спорта в Пермском муниципальном районе»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31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Наименование 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Развитие физической культуры и спорта в Пермском муниципальном районе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Цель 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Повышение качества и доступности предоставляемых услуг массовой физической культуры и спорта на территории Пермского муниципального района</w:t>
            </w:r>
          </w:p>
        </w:tc>
      </w:tr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Задачи 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Создание условий для занятий массовой физической культурой и спортом, развитие спорта высоких спортивных результатов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Содействие развитию и повышению качества услуг массовой физической культуры и 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.Развитие инфраструктуры и приведение в нормативное состояние учреждений физической культуры и спорта.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Сроки и этапы реализации 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Подпрограмма реализуется в 2021- 2030 год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Реализация подпрограммы по этапам не предусмотр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Конечные результаты 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1. Уровень обеспеченности населения спортивными сооружениями, исходя из единовременной пропускной способности, – 40,6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2. Доля населения Пермского муниципального района, систематически занимающегося физической культурой и спортом -55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3. Доля учащихся и студентов, систематически занимающихся физической культурой и спортом, в общей численности учащихся и студентов – 80,9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18,5 % к 2030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Ответственный исполнитель 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Муниципальное учреждение «Управление по молодежной политике и спорту Пермского муниципального района»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Соисполни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Муниципальное учреждение «Управление капитального строительства Пермского муниципального района»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24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406,7</w:t>
            </w:r>
          </w:p>
        </w:tc>
      </w:tr>
    </w:tbl>
    <w:p>
      <w:pPr>
        <w:pStyle w:val="Normal"/>
        <w:autoSpaceDE w:val="false"/>
        <w:ind w:firstLine="42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2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2 к муниципальной программе</w:t>
      </w:r>
    </w:p>
    <w:p>
      <w:pPr>
        <w:pStyle w:val="Normal"/>
        <w:autoSpaceDE w:val="false"/>
        <w:ind w:firstLine="42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олодежной политики, физической культуры и спорта</w:t>
      </w:r>
    </w:p>
    <w:p>
      <w:pPr>
        <w:pStyle w:val="Normal"/>
        <w:autoSpaceDE w:val="false"/>
        <w:ind w:firstLine="426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Пермском муниципальном районе»</w:t>
      </w:r>
    </w:p>
    <w:p>
      <w:pPr>
        <w:pStyle w:val="Normal"/>
        <w:ind w:firstLine="42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аспорт подпрограммы 2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потенциала молодежи Пермского муниципального района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7"/>
        <w:gridCol w:w="3216"/>
        <w:gridCol w:w="3572"/>
      </w:tblGrid>
      <w:tr>
        <w:trPr>
          <w:trHeight w:val="6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потенциала молодежи Пермского муниципального района </w:t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Координация деятельности органов местного самоуправления ведомственных учреждений и общественных организаций в интересах развития молодёжной политики на территории Пермского муниципальн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йствие проектной активности молодежи и поддержка социально значимых молодежных инициати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творческого потенциала молодеж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 Разработка систем мотивации и стимулирования различных форм самоорганизации молодежи».</w:t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Подпрограммы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реализуется 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2021-203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 предусмотрена.</w:t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ечные результаты Подпрограммы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молодежи в возрасте от 14 до 35 лет, принимающей участие в мероприятиях подпрограммы должна достигнуть 37 % к 2030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молодежных активов на территории Пермского муниципального района – 17 ед. в 2030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реализованных проектов-победителей в конкурсе социальных и культурных проектов Пермского муниципального района «Твое время» – 21 проект в 2030 году.</w:t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учреждение «Управление по молодежной политике и спорту Пермского муниципального района»</w:t>
            </w:r>
          </w:p>
        </w:tc>
      </w:tr>
      <w:tr>
        <w:trPr>
          <w:trHeight w:val="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.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3 к муниципальной программе</w:t>
      </w:r>
    </w:p>
    <w:p>
      <w:pPr>
        <w:pStyle w:val="Normal"/>
        <w:ind w:firstLine="42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Развитие молодежной политики, физической культуры и спорта в </w:t>
      </w:r>
    </w:p>
    <w:p>
      <w:pPr>
        <w:pStyle w:val="Normal"/>
        <w:ind w:firstLine="42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мском муниципальн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42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аспорт подпрограммы 3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Патриотическое воспитание молодёжи Пермского муниципального района»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3002"/>
        <w:gridCol w:w="2596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триотическое воспитание молодёжи Пермского муниципального района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и развитие условий эффективного функционирования на территории Пермского муниципального района системы патриотического воспитания граждан Российской Федерации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Координация деятельности органов местного самоуправления ведомственных учреждений и общественных организаций в интересах патриотического воспит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Создание условий для развития молодёжного патриотического движения в Пермском муниципальном район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Вовлечение молодежи в общественную деятель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Расширение сети молодежных объединений патриотической направлен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Формирование мотивации к здоровому образу жизни.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Подпрограммы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реализуется в 2021 – 2030 г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 предусмотрена.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ечные результаты Подпрограммы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 в возрасте от 14 до 35 лет, участвующих в мероприятиях, направленных на гражданско-патриотическое воспитание должна достигнуть 13 % к 2030 году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учреждение «Управление по молодежной политике и спорту Перм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983,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 к муниципальной программе</w:t>
      </w:r>
    </w:p>
    <w:p>
      <w:pPr>
        <w:pStyle w:val="Normal"/>
        <w:ind w:firstLine="42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в</w:t>
      </w:r>
    </w:p>
    <w:p>
      <w:pPr>
        <w:pStyle w:val="Normal"/>
        <w:ind w:left="2832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мском муниципальн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аспорт подпрограммы 4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еспечение реализации муниципальной программы» 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5"/>
        <w:gridCol w:w="3455"/>
        <w:gridCol w:w="3455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, мероприятий муниципальной программы «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управления реализации подпрограмм, мероприятий муниципальной программы и подпрограмм в соответствии с установленными сроками 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Подпрограммы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реализуется в 2021-2030 г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 предусмотрена.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ечные результаты Под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ровень достижения показателей программы, подпрограммы- не менее 95%.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учреждение «Управление по молодежной политике и спорту Пермского муниципального района»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6 328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муниципальной программе </w:t>
      </w:r>
    </w:p>
    <w:p>
      <w:pPr>
        <w:pStyle w:val="Normal"/>
        <w:ind w:left="7371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в Пермском муниципальн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ланируемых значениях показателей муниципальной программы «</w:t>
      </w:r>
      <w:r>
        <w:rPr>
          <w:rFonts w:eastAsia="Calibri"/>
          <w:b/>
          <w:color w:val="000000"/>
          <w:sz w:val="28"/>
          <w:szCs w:val="28"/>
        </w:rPr>
        <w:t>Развитие молодежной политики, физической культуры и спорта в Пермском муниципальном район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990"/>
        <w:gridCol w:w="992"/>
        <w:gridCol w:w="843"/>
        <w:gridCol w:w="6"/>
        <w:gridCol w:w="788"/>
        <w:gridCol w:w="10"/>
        <w:gridCol w:w="850"/>
        <w:gridCol w:w="13"/>
        <w:gridCol w:w="843"/>
        <w:gridCol w:w="13"/>
        <w:gridCol w:w="837"/>
        <w:gridCol w:w="13"/>
        <w:gridCol w:w="838"/>
        <w:gridCol w:w="13"/>
        <w:gridCol w:w="837"/>
        <w:gridCol w:w="13"/>
        <w:gridCol w:w="838"/>
        <w:gridCol w:w="13"/>
        <w:gridCol w:w="837"/>
        <w:gridCol w:w="13"/>
        <w:gridCol w:w="734"/>
        <w:gridCol w:w="9"/>
      </w:tblGrid>
      <w:tr>
        <w:trPr>
          <w:trHeight w:val="40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3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69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 Пермском муниципальном районе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51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84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Перм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6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2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98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6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я показателей программы, подпрограмм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</w:t>
      </w:r>
    </w:p>
    <w:p>
      <w:pPr>
        <w:pStyle w:val="Normal"/>
        <w:ind w:left="7371" w:hanging="0"/>
        <w:rPr/>
      </w:pPr>
      <w:r>
        <w:rPr>
          <w:rFonts w:eastAsia="Calibri"/>
          <w:sz w:val="28"/>
          <w:szCs w:val="28"/>
        </w:rPr>
        <w:t>«Развитие молодежной политики, физической культуры и спорта в Пермском муниципальн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"/>
        <w:gridCol w:w="3680"/>
        <w:gridCol w:w="6"/>
        <w:gridCol w:w="1329"/>
        <w:gridCol w:w="12"/>
        <w:gridCol w:w="915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905"/>
        <w:gridCol w:w="12"/>
        <w:gridCol w:w="902"/>
        <w:gridCol w:w="12"/>
      </w:tblGrid>
      <w:tr>
        <w:trPr>
          <w:trHeight w:val="88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71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7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71,4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534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1,4</w:t>
            </w:r>
          </w:p>
        </w:tc>
      </w:tr>
      <w:tr>
        <w:trPr>
          <w:trHeight w:val="84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8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,3</w:t>
            </w:r>
          </w:p>
        </w:tc>
      </w:tr>
      <w:tr>
        <w:trPr>
          <w:trHeight w:val="91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0</w:t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</w:tr>
      <w:tr>
        <w:trPr>
          <w:trHeight w:val="9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,3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3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а: «Универсальная спортивная площадка (межшкольный стадион) п. Ферм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0</w:t>
            </w:r>
          </w:p>
        </w:tc>
      </w:tr>
      <w:tr>
        <w:trPr>
          <w:trHeight w:val="8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8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6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1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</w:tr>
      <w:tr>
        <w:trPr>
          <w:trHeight w:val="5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1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11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Школа КВН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70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105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851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</w:t>
            </w:r>
          </w:p>
        </w:tc>
      </w:tr>
      <w:tr>
        <w:trPr>
          <w:trHeight w:val="96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57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й форум 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молодых семей и семейных клуб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и, мероприятия, посвященные памятным датам Российской Федерации и Пермского муниципального района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41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«Хочу жить здесь», «Вид из окна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3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ропа героев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98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2,8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color w:val="000000"/>
          <w:sz w:val="28"/>
          <w:szCs w:val="28"/>
        </w:rPr>
        <w:t xml:space="preserve">Приложение 7 к </w:t>
      </w:r>
      <w:r>
        <w:rPr>
          <w:bCs/>
          <w:color w:val="000000"/>
          <w:sz w:val="28"/>
          <w:szCs w:val="28"/>
        </w:rPr>
        <w:t>муниципальной программе</w:t>
      </w:r>
    </w:p>
    <w:p>
      <w:pPr>
        <w:pStyle w:val="Normal"/>
        <w:ind w:firstLine="426"/>
        <w:jc w:val="right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в</w:t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мском муниципальном районе</w:t>
      </w:r>
      <w:r>
        <w:rPr>
          <w:color w:val="000000"/>
          <w:sz w:val="28"/>
          <w:szCs w:val="28"/>
        </w:rPr>
        <w:t>»</w:t>
      </w:r>
    </w:p>
    <w:p>
      <w:pPr>
        <w:pStyle w:val="Default"/>
        <w:ind w:left="82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за счет средств бюджета Пермского края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573"/>
        <w:gridCol w:w="866"/>
        <w:gridCol w:w="829"/>
        <w:gridCol w:w="818"/>
        <w:gridCol w:w="842"/>
        <w:gridCol w:w="979"/>
        <w:gridCol w:w="978"/>
        <w:gridCol w:w="978"/>
        <w:gridCol w:w="978"/>
        <w:gridCol w:w="979"/>
        <w:gridCol w:w="832"/>
        <w:gridCol w:w="10"/>
      </w:tblGrid>
      <w:tr>
        <w:trPr>
          <w:trHeight w:val="51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742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742,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742,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42,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а: «Универсальная спортивная площадка (межшкольный стадион) п. Ферма Пермского района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42,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</w:t>
      </w:r>
    </w:p>
    <w:p>
      <w:pPr>
        <w:pStyle w:val="Normal"/>
        <w:ind w:left="7371" w:hanging="0"/>
        <w:jc w:val="right"/>
        <w:rPr/>
      </w:pPr>
      <w:r>
        <w:rPr>
          <w:rFonts w:eastAsia="Calibri"/>
          <w:sz w:val="28"/>
          <w:szCs w:val="28"/>
        </w:rPr>
        <w:t>«Развитие молодежной политики, физической культуры и спорта в Пермском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Финансовое обеспечение реализации Программы за счет средств бюджетов сельских поселен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28"/>
        <w:gridCol w:w="1572"/>
        <w:gridCol w:w="616"/>
        <w:gridCol w:w="616"/>
        <w:gridCol w:w="616"/>
        <w:gridCol w:w="616"/>
        <w:gridCol w:w="757"/>
        <w:gridCol w:w="997"/>
        <w:gridCol w:w="992"/>
        <w:gridCol w:w="992"/>
        <w:gridCol w:w="992"/>
        <w:gridCol w:w="1134"/>
        <w:gridCol w:w="1125"/>
        <w:gridCol w:w="11"/>
      </w:tblGrid>
      <w:tr>
        <w:trPr>
          <w:trHeight w:val="16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 к муниципальной программе</w:t>
      </w:r>
    </w:p>
    <w:p>
      <w:pPr>
        <w:pStyle w:val="Normal"/>
        <w:ind w:left="7513" w:hanging="0"/>
        <w:jc w:val="right"/>
        <w:rPr/>
      </w:pPr>
      <w:r>
        <w:rPr>
          <w:rFonts w:eastAsia="Calibri"/>
          <w:sz w:val="28"/>
          <w:szCs w:val="28"/>
        </w:rPr>
        <w:t>«Развитие молодежной политики, физической культуры и спорта в Пермском муниципальном районе</w:t>
      </w:r>
      <w:r>
        <w:rPr>
          <w:sz w:val="28"/>
          <w:szCs w:val="28"/>
        </w:rPr>
        <w:t>»</w:t>
      </w:r>
    </w:p>
    <w:p>
      <w:pPr>
        <w:pStyle w:val="Default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реализации Программы за счет средств федерального бюдж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28"/>
        <w:gridCol w:w="1572"/>
        <w:gridCol w:w="616"/>
        <w:gridCol w:w="616"/>
        <w:gridCol w:w="616"/>
        <w:gridCol w:w="979"/>
        <w:gridCol w:w="851"/>
        <w:gridCol w:w="992"/>
        <w:gridCol w:w="992"/>
        <w:gridCol w:w="993"/>
        <w:gridCol w:w="1134"/>
        <w:gridCol w:w="992"/>
        <w:gridCol w:w="1017"/>
        <w:gridCol w:w="8"/>
      </w:tblGrid>
      <w:tr>
        <w:trPr>
          <w:trHeight w:val="16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13" w:hanging="0"/>
        <w:jc w:val="right"/>
        <w:rPr/>
      </w:pPr>
      <w:r>
        <w:rPr>
          <w:sz w:val="28"/>
          <w:szCs w:val="28"/>
        </w:rPr>
        <w:t xml:space="preserve">Приложение 10 к муниципальной программе </w:t>
      </w:r>
    </w:p>
    <w:p>
      <w:pPr>
        <w:pStyle w:val="Normal"/>
        <w:ind w:left="7513" w:hanging="0"/>
        <w:jc w:val="right"/>
        <w:rPr/>
      </w:pPr>
      <w:r>
        <w:rPr>
          <w:rFonts w:eastAsia="Calibri"/>
          <w:sz w:val="28"/>
          <w:szCs w:val="28"/>
        </w:rPr>
        <w:t>«Развитие молодежной политики, физической культуры и спорта в Пермском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реализации Программы за счет средств внебюджетных источни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28"/>
        <w:gridCol w:w="1572"/>
        <w:gridCol w:w="616"/>
        <w:gridCol w:w="616"/>
        <w:gridCol w:w="616"/>
        <w:gridCol w:w="810"/>
        <w:gridCol w:w="851"/>
        <w:gridCol w:w="992"/>
        <w:gridCol w:w="992"/>
        <w:gridCol w:w="993"/>
        <w:gridCol w:w="850"/>
        <w:gridCol w:w="1134"/>
        <w:gridCol w:w="983"/>
        <w:gridCol w:w="11"/>
      </w:tblGrid>
      <w:tr>
        <w:trPr>
          <w:trHeight w:val="16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2021– 2030 год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1 к муниципальной программе </w:t>
      </w:r>
    </w:p>
    <w:p>
      <w:pPr>
        <w:pStyle w:val="Normal"/>
        <w:ind w:left="7655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витие молодежной политики, физической культуры и спорта в Пермском муниципальн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75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3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4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42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2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3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42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0,0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6:00Z</dcterms:created>
  <dc:creator>EMarkin</dc:creator>
  <dc:description/>
  <dc:language>en-US</dc:language>
  <cp:lastModifiedBy>adm15-01</cp:lastModifiedBy>
  <cp:lastPrinted>2018-11-16T14:29:00Z</cp:lastPrinted>
  <dcterms:modified xsi:type="dcterms:W3CDTF">2018-11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молодежной политики, физической культуры и спорта в Пермском муниципальном районе»</vt:lpwstr>
  </property>
  <property fmtid="{D5CDD505-2E9C-101B-9397-08002B2CF9AE}" pid="3" name="r_object_id">
    <vt:lpwstr>09000001a13df5ec</vt:lpwstr>
  </property>
  <property fmtid="{D5CDD505-2E9C-101B-9397-08002B2CF9AE}" pid="4" name="r_version_label">
    <vt:lpwstr>1.20</vt:lpwstr>
  </property>
  <property fmtid="{D5CDD505-2E9C-101B-9397-08002B2CF9AE}" pid="5" name="reg_date">
    <vt:lpwstr>27.11.2018</vt:lpwstr>
  </property>
  <property fmtid="{D5CDD505-2E9C-101B-9397-08002B2CF9AE}" pid="6" name="reg_number">
    <vt:lpwstr>601</vt:lpwstr>
  </property>
  <property fmtid="{D5CDD505-2E9C-101B-9397-08002B2CF9AE}" pid="7" name="sign_flag">
    <vt:lpwstr>Подписан ЭЦП</vt:lpwstr>
  </property>
</Properties>
</file>