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о ст. 51-6 Устава муниципального образования «Пермский муниципальный район»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, муниципальной программой «Развитие физической культуры и спорта в Пермском муниципальном районе на 2016 - 2020 годы», утвержденной постановлением администрации Пермского муниципального района от 29.10.2015 № 1384, постановлением администрации Пермского муниципального района от 05.02.2014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 Утвердить прилагаемый инвестиционный проект «Универсальная спортивная площадка (межшкольный стадион) с. Юг Пермского района»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2. Установить, что расходы на реализацию   инвестиционного   проекта «Универсальная спортивная площадка (межшкольный стадион) с. Юг Пермского района» являются расходными обязательствами Пер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3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5. Контроль исполнения постановления возложить на первого заместителя главы администрации Пермского муниципального района В.П. Ваганова.</w:t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1136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.9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2131060" cy="711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5.6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ЖДЕН                                                                             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___________ №  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53585</wp:posOffset>
                </wp:positionH>
                <wp:positionV relativeFrom="page">
                  <wp:posOffset>145796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8pt;mso-position-vertical-relative:page;margin-left:35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88050</wp:posOffset>
                </wp:positionH>
                <wp:positionV relativeFrom="page">
                  <wp:posOffset>1457960</wp:posOffset>
                </wp:positionV>
                <wp:extent cx="1278255" cy="2743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4.8pt;mso-position-vertical-relative:page;margin-left:4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ВЕСТИЦИОННЫЙ 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ниверсальная спортивная площадка (межшкольный стадион)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Юг Пермского райо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ратегией</w:t>
      </w:r>
      <w:r>
        <w:rPr>
          <w:rFonts w:eastAsia="Calibri"/>
          <w:sz w:val="28"/>
          <w:szCs w:val="28"/>
          <w:lang w:eastAsia="en-US"/>
        </w:rPr>
        <w:t xml:space="preserve"> развития физической культуры и спорта в РФ на период до 2020 года, утверждённой распоряжением Правительства Российской Федерации от 07.08.2009 № 1101-р, Государственной  программой Российской Федерации «Развитие физической культуры и спорта», утверждённой постановлением Правительства Российской Федерации от 15.04.2014 № 302, Государственной  программой «Спортивное Прикамье», утверждённой постановлением Правительства Пермского края от 03.10.2013 № 1324-п, муниципальной программой «Развитие физической культуры и спорта в Пермском муниципальном районе на 2016-2020 годы», утверждённой постановлением Администрации Пермского муниципального района от 29.10.2015 №1384 основной целью реализации проекта является создание условий для укрепления здоровья населения, повышения конкурентоспособности спортсменов района  путем развития инфраструктуры спорта, популяризации массового спорта и  приобщения граждан  к регулярным занятиям физической культурой и спортом.  Также реализация проекта послужит укреплению материально-технической базы для занятия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ханизмом реализации данных задач в Пермском муниципальном районе является строительство новых спортивных объектов и приведение в нормативное состояние существующих. Реализация Проекта обеспечит выполнение вышеуказанных задач на территории </w:t>
        <w:tab/>
        <w:t xml:space="preserve">Юговского сельского поселения Пермского муниципального района Пермского края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жидаемые социальные, экономические и общественные последствия реализации инвестиционного проекта «Универсальная спортивная площадка (межшкольный стадион) с. Юг Пермского района» является существенным фактором повышения уровня жизни населения, увеличения числа жителей регулярно занимающихся физической культурой и спортом и снижения заболеваемости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Содержание проблемы и необходимость её решения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омощью инвестиционного проекта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8 составила 110 366 человек. 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ермский муниципальный район является административно-территориальной единицей в составе Пермского края. </w:t>
      </w:r>
      <w:r>
        <w:rPr>
          <w:rFonts w:eastAsia="Calibri"/>
          <w:sz w:val="28"/>
          <w:szCs w:val="28"/>
        </w:rPr>
        <w:t xml:space="preserve">Из 17 сельских поселений Пермского муниципального района учреждения спорта есть только в семи: в Кондратовском, Култаевском, Сылвенском, Лобановском, Юго-Камском, Платошинском и Гамовском. Помимо учреждений спорта в районе есть четыре межшкольных стадиона, отвечающих всем требованиям, предъявляемым к спортивным объектам в области стандартизации и безопасности. Данные спортивные площадки находятся в Бершетском, Савинском, Юго-Камском и Гамовском поселениях. </w:t>
      </w:r>
      <w:r>
        <w:rPr>
          <w:color w:val="000000"/>
          <w:sz w:val="28"/>
          <w:szCs w:val="28"/>
        </w:rPr>
        <w:t xml:space="preserve">Два физкультурно-оздоровительных комплекса открытого типа - в Кукуштанском и Сылвенском сельских поселениях. </w:t>
      </w:r>
      <w:r>
        <w:rPr>
          <w:rFonts w:eastAsia="Calibri"/>
          <w:sz w:val="28"/>
          <w:szCs w:val="28"/>
        </w:rPr>
        <w:t xml:space="preserve">Вышеперечисленных спортивных объектов явно недостаточно для развития физической культуры и спорта и пропаганды здорового образа жизни для такого большого муниципального образования, как Пермский муниципальный район.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еспеченность спортивными сооружениями жителей Пермского муниципального района по состоянию на 01.01.2018 составляет всего 54,3 % от требуемой нормы исходя из единовременной пропускной способности сооружений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стояние здоровья всех категорий населения, особенно детей и подростков, ежегодно ухудшается. Увеличивается число детей, страдающих нарушением осанки, сколиозом, растёт доля лиц, имеющих дефицит или же избыток массы тела. Всё это усугубляется существенным снижением объёмов двигательной активности детей и подростков, проблемами распространения алкоголизма, табакокурения и наркомании, которыми страдают жители Пермского муниципального района, как территории наиболее приближенной к краевому центру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оставе Юговского сельского поселения 20 населённых пунктов с административным центром в с. Юг. Численность населения Юговского сельского поселения на 01.01.2018 составила более 2 357 человек. В муниципальном общеобразовательном учреждении «Юговская средняя школа» обучается (по данным на 01.05.</w:t>
      </w:r>
      <w:r>
        <w:rPr>
          <w:rFonts w:eastAsia="Calibri"/>
          <w:color w:val="000000"/>
          <w:sz w:val="28"/>
          <w:szCs w:val="28"/>
          <w:lang w:eastAsia="en-US"/>
        </w:rPr>
        <w:t>2018) 365 детей</w:t>
      </w:r>
      <w:r>
        <w:rPr>
          <w:rFonts w:eastAsia="Calibri"/>
          <w:sz w:val="28"/>
          <w:szCs w:val="28"/>
          <w:lang w:eastAsia="en-US"/>
        </w:rPr>
        <w:t xml:space="preserve"> в возрасте от 7 до 17 лет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них регулярно занимаются спорто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по данным на 01.05.2018) – </w:t>
      </w:r>
      <w:r>
        <w:rPr>
          <w:rFonts w:eastAsia="Calibri"/>
          <w:color w:val="000000"/>
          <w:sz w:val="28"/>
          <w:szCs w:val="28"/>
          <w:lang w:eastAsia="en-US"/>
        </w:rPr>
        <w:t>173</w:t>
      </w:r>
      <w:r>
        <w:rPr>
          <w:rFonts w:eastAsia="Calibri"/>
          <w:sz w:val="28"/>
          <w:szCs w:val="28"/>
          <w:lang w:eastAsia="en-US"/>
        </w:rPr>
        <w:t xml:space="preserve"> ребенка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Юговского</w:t>
      </w:r>
      <w:r>
        <w:rPr/>
        <w:t xml:space="preserve"> сельского поселения следующие объекты спор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255" w:type="dxa"/>
        </w:tblCellMar>
      </w:tblPr>
      <w:tblGrid>
        <w:gridCol w:w="675"/>
        <w:gridCol w:w="4253"/>
        <w:gridCol w:w="51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собственност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ьная площад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 Пермский район,       с. Юг, ул. Гагар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ьная площад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        с. Юг, ул. Октябрьская, 20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ьная площад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        с. Юг, ул. Полевая  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ьная площад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       с. Юг, ул. Урицкого, 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ок открыты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        с. Юг, ул. Ленина, 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ка с уличными тренажё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        с. Юг, ул. Комсомольский про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         с. Юг, ул. Ленина, 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       с. Юг, ул. Ленина, 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        с. Юг, ул. Ленина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 С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         с. Юг, ул. Ленина, 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тбольная площад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       с. Юг, ул. Ленина, 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больное пол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мский край, Пермский район,         с. Юг, ул. Ленина,  90</w:t>
            </w:r>
          </w:p>
        </w:tc>
      </w:tr>
    </w:tbl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оительство «Универсальная спортивная площадка (межшкольный стадион) с. Юг Пермского района» позволит привлечь к систематическим занятиям физической культурой и спортом все категории населения с. Юг и близлежащих населённых пунктов, продолжая и развивая традиции лёгкой атлетики, которые сложились в с. Юг за долгие годы. Помимо лёгкой атлетики возможно будет проводить занятия и соревнования районного уровня по баскетболу, волейболу, настольному теннису и мини-футболу. У населения с. Юг появится дополнительная возможность заниматься фитнесом и активным отдыхом на уличных тренажёрах, которые будут установлены на одной из площадок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реализации данного инвестиционного проекта вырастет показатель обеспеченности населения Пермского муниципального района спортивными сооружениями. У жителей Юговского сельского поселения появится возможность активного отдыха, приобщения к здоровому образу жизни и регулярным занятиям физической культурой и спортом. </w:t>
      </w:r>
    </w:p>
    <w:p>
      <w:pPr>
        <w:pStyle w:val="Normal"/>
        <w:spacing w:lineRule="exact" w:line="360"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Обоснование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развития на территории муниципального района физической культуры, школьного спорта и массового спорта в соответствии с     п. 26 ч.1 ст. 15 Федерального закона от 06.10.2003 № 131-ФЗ «Об общих принципах организации местного самоуправления в Российской Федерации», относится к полномочиям муниципального район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дним из целевых показателей и индикаторов реализации Стратегии социального-экономического развития Пермского муниципального района на 2016- 2030 годы является количество спортсооружений на территории Пермского муниципального района. Так за счет реализации инвестиционных проектов по строительству спортсооружений к 2020 году планируется достичь показателя в размере 248 единиц, а к 2030 году - в размере 253 единиц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нвестиционный проект </w:t>
      </w:r>
      <w:r>
        <w:rPr>
          <w:rFonts w:eastAsia="Calibri"/>
          <w:sz w:val="28"/>
          <w:szCs w:val="28"/>
          <w:lang w:eastAsia="en-US"/>
        </w:rPr>
        <w:t>«Универсальная спортивная площадка (межшкольный стадион) с. Юг Пермского района» предусмотрен п.7.9. приложения 2 к муниципальной программе «Развитие физической культуры и спорта в Пермском муниципальном районе на 2016-2020 годы», утверждённо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тановлением администрации Пермского муниципального района от 29.10.2015 № 1384 (в редакции от 12.04.2016 № 165; от 14.12.2016 № 702; от 06.04.2017        № 8-С; от 05.07.2017 № 187-С; от 23.10.2017 № 392-С; от 27.12.2017 № 558-С; от 02.03.2018 № 95, </w:t>
      </w:r>
      <w:r>
        <w:rPr>
          <w:sz w:val="28"/>
        </w:rPr>
        <w:t>от 23.05.2018 № 229, от 04.06.2018 № 267, от 09.07.2018 № 354, 06.09.2018 №454</w:t>
      </w:r>
      <w:r>
        <w:rPr>
          <w:rFonts w:eastAsia="Calibri"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jc w:val="center"/>
        <w:rPr>
          <w:rFonts w:eastAsia="Calibri"/>
          <w:color w:val="000000"/>
          <w:sz w:val="28"/>
          <w:szCs w:val="20"/>
          <w:lang w:eastAsia="en-US"/>
        </w:rPr>
      </w:pPr>
      <w:r>
        <w:rPr>
          <w:rFonts w:eastAsia="Calibri"/>
          <w:color w:val="000000"/>
          <w:sz w:val="28"/>
          <w:szCs w:val="20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. Цели и задачи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реализации инвестиционного проекта «Универсальная спортивная площадка (межшкольный стадион) с. Юг Пермского района» - создание условий для формирования у населения потребности здорового образа жизни и укрепления здоровья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дачами реализации данного инвестиционного проекта являются: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итие инфраструктуры для занятий школьным спортом и массовым спортом;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вышение качества спортивно-досуговых услуг путём создания условий для развития сотрудничества и партнёрских связей в области спорта на районном уровне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Экономическое обоснование реализации инвестиционного проекта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Срок реализации инвестиционного </w:t>
      </w:r>
      <w:r>
        <w:rPr>
          <w:color w:val="000000"/>
          <w:sz w:val="28"/>
          <w:szCs w:val="28"/>
        </w:rPr>
        <w:t>проекта - 2018-</w:t>
      </w:r>
      <w:r>
        <w:rPr>
          <w:sz w:val="28"/>
          <w:szCs w:val="28"/>
        </w:rPr>
        <w:t>2019 годы. Проектная мощность -100 мест на трибунах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финансирования мероприятий составляет 17 247,12 тыс. рублей, в том числе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в 2018 году - 512,00 тыс. рублей, за счет средств Пермского муниципального района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2019 году -16 735,12 тыс. рублей в том числе: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- за счет средств бюджета Пермского края - 12 072,98 тыс. рублей,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- за счет средств бюджета Пермского муниципального района - </w:t>
      </w:r>
      <w:r>
        <w:rPr>
          <w:sz w:val="28"/>
          <w:szCs w:val="28"/>
        </w:rPr>
        <w:t xml:space="preserve">4 662,14 </w:t>
      </w:r>
      <w:r>
        <w:rPr>
          <w:color w:val="000000"/>
          <w:sz w:val="28"/>
          <w:szCs w:val="28"/>
        </w:rPr>
        <w:t xml:space="preserve">тыс. рублей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и объемах финансирования представлены в таблице № 1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ероприятий инвестиционного проекта могут быть скорректированы в процессе реализации мероприятий, исходя из возможностей бюджетов на очередной финансовый год и фактических затра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арный объем капитальных вложений входят все основные виды затрат, включая затраты на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ектно-изыскательские работы и экспертизу проек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проекта (в случае возникновения работ)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о-монтажные работы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(в соответствии с ПСД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чие затраты (в соответствии с ПСД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блица № 1. </w:t>
      </w:r>
      <w:r>
        <w:rPr/>
        <w:t xml:space="preserve">Сведения об объемах и источниках финансирования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046"/>
        <w:gridCol w:w="2126"/>
        <w:gridCol w:w="1985"/>
      </w:tblGrid>
      <w:tr>
        <w:trPr>
          <w:trHeight w:val="32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лей</w:t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на реализацию мероприятий (2018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на реализацию мероприятий (2019г.)</w:t>
            </w:r>
          </w:p>
        </w:tc>
      </w:tr>
      <w:tr>
        <w:trPr>
          <w:trHeight w:val="325" w:hRule="atLeast"/>
        </w:trPr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ниверсальная спортивная площадка (межшкольный стадион) с. Юг Пермского район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35,12</w:t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2,98</w:t>
            </w:r>
          </w:p>
        </w:tc>
      </w:tr>
      <w:tr>
        <w:trPr>
          <w:trHeight w:val="145" w:hRule="atLeast"/>
        </w:trPr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ерм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2,14</w:t>
            </w:r>
          </w:p>
        </w:tc>
      </w:tr>
    </w:tbl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оимость работ, в ценах 1 кв. 2018 года -17 247,12 тыс. рублей, определена на основании положительного заключения, выданного КГАУ «Управление государственной экспертизы Пермского края» от 02.08.2018 № 59-1-0160-18. 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. Описание практических действий по осуществлению инвестиций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219"/>
        <w:gridCol w:w="1889"/>
        <w:gridCol w:w="2076"/>
      </w:tblGrid>
      <w:tr>
        <w:trPr>
          <w:trHeight w:val="846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>
          <w:trHeight w:val="25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заявки в Министерство спор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</w:t>
            </w:r>
          </w:p>
        </w:tc>
      </w:tr>
      <w:tr>
        <w:trPr>
          <w:trHeight w:val="25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соглашения на предоставление субсидий из бюджета Пермского кр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2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еделения достоверности сметной стоим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 201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на СМ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троительно-монтажных рабо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62,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2,9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 2019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9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дел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. Ожидаемые социально-экономические последствия реализации инвестиционного проекта </w:t>
      </w:r>
    </w:p>
    <w:p>
      <w:pPr>
        <w:pStyle w:val="Normal"/>
        <w:spacing w:lineRule="exact" w:line="360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ализацией инвестиционного проекта «Универсальная спортивная площадка (межшкольный стадион) с. Юг Пермского района» будет построен современный спортивный объект,  отвечающий всем требованиям, предъявляемым к спортивным объектам в области стандартизации и безопасности, включающий в себя: мини-футбольное поле, универсальную игровую площадку, площадку для игры в настольный теннис, физкультурно-оздоровительную площадку с размещением уличных тренажёров, зрительские трибуны, яму для прыжков в длину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ё это позволит привлечь к систематическим занятиям физической культурой и спортом большую часть жителей Юговского сельского поселения, позволит спортсменам </w:t>
      </w:r>
      <w:r>
        <w:rPr>
          <w:color w:val="000000"/>
          <w:sz w:val="28"/>
          <w:szCs w:val="28"/>
        </w:rPr>
        <w:t xml:space="preserve">с. Юг </w:t>
      </w:r>
      <w:r>
        <w:rPr>
          <w:rFonts w:eastAsia="Calibri"/>
          <w:sz w:val="28"/>
          <w:szCs w:val="28"/>
          <w:lang w:eastAsia="en-US"/>
        </w:rPr>
        <w:t xml:space="preserve">в полном объёме участвовать в районной спартакиаде, показывать хорошие результаты и войти в состав сборных команд Пермского муниципального района по видам спорт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реализации данного инвестиционного проекта увеличится показатель обеспеченности населения Пермского муниципального района спортивными объектами с 54,3 % до 55,0 %, а также возрастет доля населения Пермского муниципального района, систематически занимающегося физической культурой и спортом с 33,70 % до 33,85 %.</w:t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5:00Z</dcterms:created>
  <dc:creator>EMarkin</dc:creator>
  <dc:description/>
  <dc:language>en-US</dc:language>
  <cp:lastModifiedBy>adm15-01</cp:lastModifiedBy>
  <dcterms:modified xsi:type="dcterms:W3CDTF">2018-11-2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«Универсальная спортивная площадка (межшкольный стадион) с. Юг Пермского района»</vt:lpwstr>
  </property>
  <property fmtid="{D5CDD505-2E9C-101B-9397-08002B2CF9AE}" pid="3" name="r_object_id">
    <vt:lpwstr>09000001a2a927e9</vt:lpwstr>
  </property>
  <property fmtid="{D5CDD505-2E9C-101B-9397-08002B2CF9AE}" pid="4" name="r_version_label">
    <vt:lpwstr>1.19</vt:lpwstr>
  </property>
  <property fmtid="{D5CDD505-2E9C-101B-9397-08002B2CF9AE}" pid="5" name="reg_date">
    <vt:lpwstr>26.11.2018</vt:lpwstr>
  </property>
  <property fmtid="{D5CDD505-2E9C-101B-9397-08002B2CF9AE}" pid="6" name="reg_number">
    <vt:lpwstr>598</vt:lpwstr>
  </property>
  <property fmtid="{D5CDD505-2E9C-101B-9397-08002B2CF9AE}" pid="7" name="sign_flag">
    <vt:lpwstr>Подписан ЭЦП</vt:lpwstr>
  </property>
</Properties>
</file>