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4 ч. 1 ст. 15 Федерального закона РФ от 16.10.2003       № 131-ФЗ «Об общих принципах организации местного самоуправления в       Российской Федерации», в целях  предупреждения гибели и травматизма  людей на водных объектах Пермского муниципального района в зимний период        2018-2019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обеспечению безопасности и охраны жизни людей на водоемах Пермского муниципального района в зимний период 2018-2019 год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Рекомендовать главам сельских поселений Пермского муниципального района осуществить мероприятия по обеспечению безопасности и охраны жизни людей на водоемах Пермского муниципального района в зимний период        2018-2019 годов в соответствии с Планом, утвержденным настоящим               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              заместителя главы администрации Пермского муниципального района по          вопросам обеспечения безопасности   Н.Л. Коцофа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Глава администрации </w:t>
      </w:r>
    </w:p>
    <w:p>
      <w:pPr>
        <w:pStyle w:val="Style20"/>
        <w:jc w:val="both"/>
        <w:rPr/>
      </w:pPr>
      <w:r>
        <w:rPr/>
        <w:t xml:space="preserve">муниципального района                              </w:t>
        <w:tab/>
        <w:t xml:space="preserve">   </w:t>
        <w:tab/>
        <w:t xml:space="preserve">                            В.Ю. Цвет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85405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6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6700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7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безопасности и охраны жизни людей на водо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мского муниципального района в зимни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1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чальнику муниципального казен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обеспечения безопасности Пермского муниципального района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распространение листовок по обеспечению безопасности на водных объектах в зимний период в сельских поселениях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–март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ть вопросы, связанные с обеспечением безопасности граждан на водных объектах, на заседании КЧС и ОПБ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публикации в муниципальной газете «Нива» по тематике обеспечения безопасности людей на воде в зимни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информацию о безопасном поведении граждан на водных объектах Пермского муниципального района в зимний период 2018-2019 годов на официальном сайте администрации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предоставление информации о планируемых мероприятиях по обеспечению безопасности людей на водных объектах в зимний период 2018-2019 годов в Главное управление МЧС России по Пермскому краю и комиссию по предупреждению и ликвидации чрезвычайных ситуаций и обеспечению пожарной безопасности Пермск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сти итоги обеспечения безопасности людей на водных объектах в зимний период 2018-2019 годов на заседании комиссии по предупреждению и ликвидации чрезвычайных ситуаций и обеспечению пожарной безопасности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взаимодействие и обмен информацией между администрациями Пермского муниципального района, сельских поселений, отдела МВД России по Пермскому району в случае гибели людей на воде, получении ими травм, нарушениях правил безопасности через  единую дежурно-диспетчерскую службу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альнику управления образования администрации Пер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овать руководителям учебных заведений провести занятия с учащимися школ по обучению правилам безопасности при выходе на лед в осенне-зимний период и весной в период непрочного ль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01.12.201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 01.03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Рекомендовать главам сельских поселений Пермского муниципального район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ть вопросы, связанные с обеспечением безопасности граждан на водных объектах на заседаниях комиссий по предупреждению и ликвидации чрезвычайных ситуаций и обеспечению пожарной безопасности сельских посе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стах съезда с дороги к несанкционированным ледовым переправам установить запрещающие знаки, создать искусственные преграды съезда с дороги на лед, для контроля привлекать сотрудников государственной инспекции безопасности дорожного движения и общественные орг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средства массовой информации предупреждать население об административной ответственности за выход (выезд) на лед в местах, не оборудованных для этих целей и в местах, где выставлены запрещающие информационные зн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ланировать и обеспечить выполнение мероприятий по переводу несанкционированных ледовых переправ в организованные. Рассмотреть вопрос о привлечении частных инвестиций к оборудованию ледовых переправ. Организованные ледовые переправы привести в соответствие с требованиями постановления Правительства Пермского края от 10.08.2006 № 22-п «Об утверждении Правил охраны жизни людей на воде на территории Пермского края» и отраслевыми дорожными нормами ОДН 218.010-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ретить эксплуатацию несанкционированных ледовых пере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ых местах массового отдыха и подледного лова выставить информационные знаки. Исключить проведение массовых мероприятий на водоемах в местах, где толщина льда составляет менее 25 с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илить профилактическую работу по вопросам обеспечения безопасности людей на льду, информацию о состоянии льда в местах массового подледного лова регулярно доводить до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проверку толщины льда в местах размещения купелей в период Крещенских куп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ь меры к расчистке и расширению проезжей части прилегающих дорог в местах Крещенских куп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19.0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ть вопрос об оборудовании мест Крещенских купаний медицинскими пунктами и пунктами обогр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19.0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стах Крещенских купаний организовать дежурство сотрудников администраций сельских поселений с привлечением общественных организаций, членов добровольной пожарной охраны, активистов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19.0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55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8:00Z</dcterms:created>
  <dc:creator>EMarkin</dc:creator>
  <dc:description/>
  <dc:language>en-US</dc:language>
  <cp:lastModifiedBy>adm15-01</cp:lastModifiedBy>
  <dcterms:modified xsi:type="dcterms:W3CDTF">2018-11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еспечении безопасности граждан на водных объектах Пермского муниципального района в зимний период 2018-2019 годов</vt:lpwstr>
  </property>
  <property fmtid="{D5CDD505-2E9C-101B-9397-08002B2CF9AE}" pid="3" name="r_object_id">
    <vt:lpwstr>09000001a2e53ef5</vt:lpwstr>
  </property>
  <property fmtid="{D5CDD505-2E9C-101B-9397-08002B2CF9AE}" pid="4" name="r_version_label">
    <vt:lpwstr>1.5</vt:lpwstr>
  </property>
  <property fmtid="{D5CDD505-2E9C-101B-9397-08002B2CF9AE}" pid="5" name="reg_date">
    <vt:lpwstr>22.11.2018</vt:lpwstr>
  </property>
  <property fmtid="{D5CDD505-2E9C-101B-9397-08002B2CF9AE}" pid="6" name="reg_number">
    <vt:lpwstr>595</vt:lpwstr>
  </property>
  <property fmtid="{D5CDD505-2E9C-101B-9397-08002B2CF9AE}" pid="7" name="sign_flag">
    <vt:lpwstr>Подписан ЭЦП</vt:lpwstr>
  </property>
</Properties>
</file>