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7.11.2018                                                                                             № 17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Ясыри Сави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5.10.2018 № 49 «О разработке проекта планировки и проекта межевания части территории д. Ясыри Сави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3 декабря 2018 года в 17-00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                         ул. Мелиораторов, д. 9, кабинет 5,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д. Ясыри Савинского сельского поселения Пермского муниципального района Пермского края с целью выделения территории для размещения объекта местного значени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Савинское сельское поселение, д. Песьянка, ул. Мелиораторов, д. 9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2 дека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9:00Z</dcterms:created>
  <dc:creator>-</dc:creator>
  <dc:description/>
  <cp:keywords/>
  <dc:language>en-US</dc:language>
  <cp:lastModifiedBy>User</cp:lastModifiedBy>
  <cp:lastPrinted>2018-11-19T16:17:00Z</cp:lastPrinted>
  <dcterms:modified xsi:type="dcterms:W3CDTF">2018-11-27T05:50:00Z</dcterms:modified>
  <cp:revision>3</cp:revision>
  <dc:subject/>
  <dc:title/>
</cp:coreProperties>
</file>