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статьей 51-6 Устава муниципального образования «Пермский муниципальный район», постановлением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 развитие институтов гражданского общества, в том числе общественного самоуправления на местном уровне» и протоколом заседания конкурсной комиссии по отбору заявок на конкурс лучшая некоммерческая организация Пермского района от 09.11.2018 №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победителями конкурса лучшая некоммерческая организация Пермского района территориальные общественные самоуправления, набравшие 5 и более баллов, и утвердить размер субсидии, предоставляемой из бюджета Перм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Территориальное общественное самоуправление «Нижнемуллинский» 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МОО Территориальное общественное самоуправление «Новые Протасы» 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МОО Территориальное общественное самоуправление «Новая Слобода» 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Территориальное общественное самоуправление «Баш-Култаево» –    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Территориальное общественное самоуправление «Протасы» – 12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1:00Z</dcterms:created>
  <dc:creator>EMarkin</dc:creator>
  <dc:description/>
  <dc:language>en-US</dc:language>
  <cp:lastModifiedBy>adm15-01</cp:lastModifiedBy>
  <cp:lastPrinted>2018-11-14T13:06:00Z</cp:lastPrinted>
  <dcterms:modified xsi:type="dcterms:W3CDTF">2018-11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тогах конкурса лучшая некоммерческая организация Пермского района в 2018 году</vt:lpwstr>
  </property>
  <property fmtid="{D5CDD505-2E9C-101B-9397-08002B2CF9AE}" pid="3" name="r_object_id">
    <vt:lpwstr>09000001a2cc4499</vt:lpwstr>
  </property>
  <property fmtid="{D5CDD505-2E9C-101B-9397-08002B2CF9AE}" pid="4" name="r_version_label">
    <vt:lpwstr>1.8</vt:lpwstr>
  </property>
  <property fmtid="{D5CDD505-2E9C-101B-9397-08002B2CF9AE}" pid="5" name="reg_date">
    <vt:lpwstr>15.11.2018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