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9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0 ч. 1, ч. 4 ст. 14, ст. 15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51-6 Устава муниципального образования «Пермский муниципальный район», на основании письма МКУ «Управление земельно – имущественными ресурсами Пермского района» от 05.10.2018 № СЭД-299-07-01-09-552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, расположенного по адресу: Пермский край, Пермский район, Фроловское с/п, с. Фролы, от 12.11.2018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Ведение огородничества», установленный для территориальной зоны Ж-3 «Зона индивидуальной жилой застройки»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для земельного участка, расположенного по адресу: Пермский край, Пермский район, Фроловское с/п, с. Фролы, формируем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01.10.2018 № 1639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7:00Z</dcterms:created>
  <dc:creator>EMarkin</dc:creator>
  <dc:description/>
  <dc:language>en-US</dc:language>
  <cp:lastModifiedBy>adm15-01</cp:lastModifiedBy>
  <dcterms:modified xsi:type="dcterms:W3CDTF">2018-11-15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, расположенного по адресу: Пермский край, Пермский район, Фроловское с/п, с. Фролы</vt:lpwstr>
  </property>
  <property fmtid="{D5CDD505-2E9C-101B-9397-08002B2CF9AE}" pid="3" name="r_object_id">
    <vt:lpwstr>09000001a2d488dc</vt:lpwstr>
  </property>
  <property fmtid="{D5CDD505-2E9C-101B-9397-08002B2CF9AE}" pid="4" name="r_version_label">
    <vt:lpwstr>1.3</vt:lpwstr>
  </property>
  <property fmtid="{D5CDD505-2E9C-101B-9397-08002B2CF9AE}" pid="5" name="reg_date">
    <vt:lpwstr>15.11.2018</vt:lpwstr>
  </property>
  <property fmtid="{D5CDD505-2E9C-101B-9397-08002B2CF9AE}" pid="6" name="reg_number">
    <vt:lpwstr>592</vt:lpwstr>
  </property>
  <property fmtid="{D5CDD505-2E9C-101B-9397-08002B2CF9AE}" pid="7" name="sign_flag">
    <vt:lpwstr>Подписан ЭЦП</vt:lpwstr>
  </property>
</Properties>
</file>