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8" w:leader="none"/>
        </w:tabs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вязи с 80-летием со дня основания Пермского муниципального района, с целью формирования у граждан чувства патриотизма, любви к малой Родин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 Внести в состав рабочей группы по подготовке и проведению мероприятий, посвященных 80-летию Пермского муниципального района, утвержденный распоряжением администрации Пермского муниципального района от 01.11.2018 № 190,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В</w:t>
      </w:r>
      <w:r>
        <w:rPr/>
        <w:t>ключить в состав рабочей группы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411"/>
      </w:tblGrid>
      <w:tr>
        <w:trPr>
          <w:trHeight w:val="1941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Александр Анатольевич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lineRule="auto" w:line="276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- депутат Земского Собрания Пермского муниципального района, исполнительный директор Совета муниципального   образования Пермского края,            председатель Регионального Совета      Пермского регионального отделения      Всероссийский Совет местного           самоуправления (по согласованию).                  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 Настоящее распоряжение подлежит опубликованию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7:00Z</dcterms:created>
  <dc:creator>EMarkin</dc:creator>
  <dc:description/>
  <dc:language>en-US</dc:language>
  <cp:lastModifiedBy>adm15-01</cp:lastModifiedBy>
  <cp:lastPrinted>2018-11-14T10:15:00Z</cp:lastPrinted>
  <dcterms:modified xsi:type="dcterms:W3CDTF">2018-11-1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подготовке и проведению мероприятий, посвященных 80-летию Пермского муниципального района, утвержденный распоряжением администрации Пермского муниципального района от 01.11.2018 № 190</vt:lpwstr>
  </property>
  <property fmtid="{D5CDD505-2E9C-101B-9397-08002B2CF9AE}" pid="3" name="r_object_id">
    <vt:lpwstr>09000001a2d206c0</vt:lpwstr>
  </property>
  <property fmtid="{D5CDD505-2E9C-101B-9397-08002B2CF9AE}" pid="4" name="r_version_label">
    <vt:lpwstr>1.7</vt:lpwstr>
  </property>
  <property fmtid="{D5CDD505-2E9C-101B-9397-08002B2CF9AE}" pid="5" name="reg_date">
    <vt:lpwstr>14.11.2018</vt:lpwstr>
  </property>
  <property fmtid="{D5CDD505-2E9C-101B-9397-08002B2CF9AE}" pid="6" name="reg_number">
    <vt:lpwstr>200</vt:lpwstr>
  </property>
  <property fmtid="{D5CDD505-2E9C-101B-9397-08002B2CF9AE}" pid="7" name="sign_flag">
    <vt:lpwstr>Подписан ЭЦП</vt:lpwstr>
  </property>
</Properties>
</file>