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 Внести в постановление администрации Пермского муниципального района от 18 ноября 2015 г. № 163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акции от 25.08.2016 № 452, от 30.03.2017 № 144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В Положении об определении на территории Пермского муниципального района границ, прилегающих к некоторым организациям и объектам территорий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1. Пункты 2, 3, 4, 5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. Пункт 6 изложить в новой редакции: «6. Минимальное значение расстояния в Пермском муниципальном районе от организаций и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составляет 50 м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3. Пункт 7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7. Способ расчета расстояния от организаций и (или) объектов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 осуществляется по радиусу (кратчайшее расстояние по прямой линии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4. Пункты 8, 10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 Перечень организаций и (или) объектов, на прилегающих территориях, к которым не допускается розничная продажа алкогольной продукции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 В схемах границ прилегающих территорий для каждой организации и (или) объекта, на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1. «Схему границ прилегающих и обособленных территорий организаций (объектов) на территории Култаевского сельского поселения Пермского муниципального района Пермского края с. Култаево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2. Объект с условным обозначением под номером 1.8 в «Схеме границ прилегающих и обособленных территорий организаций (объектов) на территории Бершетского сельского поселения Пермского муниципального района Пермского края с. Янычи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с. Гам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3.1. Объект с условным обозначением под номером 2.7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2. Объект с условным обозначением под номером 2.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В «Схеме границ прилегающих и обособленных территорий организаций (объектов) на территории Гамовского сельского поселения Пермского муниципального района Пермского края д. Осенцы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4.1. Объект с условным обозначением под номером 2.12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Объект с условным обозначением под номером 2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5. Объект с условным обозначением под номером 3.5 в «Схеме границ прилегающих и обособленных территорий организаций (объектов) на территории Двуреченского сельского поселения Пермского муниципального района Пермского края п. Ферма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 В «Схеме границ прилегающих и обособленных территорий организаций (объектов) на территории Кондратовского сельского поселения Пермского муниципального района Пермского края д. Кондратово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1. Объект с условным обозначением под номером 5.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6.2. Объект с условным обозначением под номером 5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3. Объект с условным обозначением под номером 5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7. Объект с условным обозначением под номером 8.20 в «Схеме границ прилегающих и обособленных территорий организаций (объектов) на территории Лобановского сельского поселения Пермского муниципального района Пермского края с. Кояново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«Схеме границ прилегающих и обособленных территорий организаций (объектов) на территории Сылвенского сельского поселения Пермского муниципального района Пермского края п. Сылва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8.1. Объект с условным обозначением под номером 12.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2. Объект с условным обозначением под номером 12.18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В «Схеме границ прилегающих и обособленных территорий организаций (объектов) на территории Юго-Камского сельского поселения Пермского муниципального района Пермского края п. Юго-Камск»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1. Объект с условным обозначением под номером 17.13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2. Объект с условным обозначением под номером 17.14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3. Объект с условным обозначением под номером 17.15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9.4. Объект с условным обозначением под номером 17.16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5. Объект с условным обозначением под номером 17.19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Пермского муниципального района А.Н. Медведева.      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6921"/>
      </w:tblGrid>
      <w:tr>
        <w:trPr/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и (или) объектов,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илегающих территориях, к которым не допускается розничная продажа алкогольной продукц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70"/>
        <w:gridCol w:w="137"/>
        <w:gridCol w:w="1119"/>
        <w:gridCol w:w="2098"/>
        <w:gridCol w:w="4963"/>
      </w:tblGrid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 учреждения, организации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рше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Бершетский детский сад «Ум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9</w:t>
            </w:r>
          </w:p>
        </w:tc>
      </w:tr>
      <w:tr>
        <w:trPr>
          <w:trHeight w:val="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Бершеть, ул. Ленина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СПО «Пермский агропромышленный техникум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ет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ыче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Янычи, ул. Сибирский тракт, 56</w:t>
            </w:r>
          </w:p>
        </w:tc>
      </w:tr>
      <w:tr>
        <w:trPr>
          <w:trHeight w:val="2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м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Гамовский детский сад «Радуга» (корпус 1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3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>МАДОУ «Гамовский детский сад «Радуга» (корпус 2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е детские ясли (ИП Карабатова З.Ф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 Садовая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Гам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Гам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 лет Октябр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Гамово, ул.50лет Октября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6659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в 0,500 км северо-западнее с. Гамово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мская воспитательная колония ГУФСИН России по Пермскому краю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Гамово, ул. Свободы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рам Преображения Господн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Гамово, ул. Гамов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вуреч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3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Трубная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нзаводская средняя школа им. В.К. Блюхера"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Строителей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 ст. Ферм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Ферма, ул. Некрасова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д. Нестюко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Нестюково, ул. Ключев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Устино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Структурное подразделение «Мостовского филиала МАОУ «Лобановская средняя школа» - детский сад «Теремок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остовской филиал МАОУ «Лобан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Культуры, 3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ая С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10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Заболот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БОУ «Заболотская основная школа» - детский сад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Заболот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4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оршки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иль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овоильинское,  ул. Зелен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далов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уздалы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ольшакино, ул. Центральная, 2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Кондрат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ондратовский детский сад «Ладошки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д. Кондратово, ул. Садовое кольцо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Кондратовский детский сад «Ладошки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арла Маркса, 1г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Частный детский сад «Наше солнышко» (ИП Бурылова Н.Ю.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ОУ «Кондратовская средняя школа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ондратовский дом спорт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д. Кондратово, ул. </w:t>
            </w:r>
            <w:r>
              <w:rPr>
                <w:color w:val="000000"/>
                <w:sz w:val="28"/>
                <w:szCs w:val="28"/>
              </w:rPr>
              <w:t>Карла Маркса</w:t>
            </w:r>
            <w:r>
              <w:rPr>
                <w:sz w:val="28"/>
                <w:szCs w:val="28"/>
              </w:rPr>
              <w:t>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«Трудовые резер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д. Кондратово, ул. Камск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д. Кондрат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д. Кондратово, ул. Садовое кольцо,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диагностический центр ООО «Азимут-плюс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й кабинет «Корона клини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 «Краса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1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Кондрат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храм в честь иконы Божией Матери «Всех скорбящих – Радос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дратово, ул. Камская, 7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ня Святителя Спиридона Тримифун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Слободск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естная мусульманская религиозная организация «Махалля</w:t>
              <w:br/>
              <w:t xml:space="preserve">д. Кондратово Пермского муфтията» (мечеть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. Кондратово, ул. Культуры, 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Кукушта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ДОУ «Платошинский детский сад «Солнышко»  -  детский сад «Тополе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Кукуштан, ул. Ульяновская, 2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Мира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53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куштанская участковая больница» Пермского муниципального район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2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Уральская, 1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3</w:t>
            </w:r>
          </w:p>
        </w:tc>
        <w:tc>
          <w:tcPr>
            <w:tcW w:w="53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 №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4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ермский центр организации работы железно-дорожной ст.Кукушта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Кукуштан, ул. Чапаева, 1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храма в честь Преображения Господн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Курашимский детский сад «Лесная сказк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Молодеж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рашимская средняя школа им. Ф.Г. Старцев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Школьная, 4в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им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Юбилейная, 1а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Иоанна Предтеч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рашим, ул. Кирова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илиал 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Школь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ГБУЗ ПК «Пермская краевая клиническая психиатрическая больница» Кукуштанский фили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Центральн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Поле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православная религиозная организация Иоанно-Предтеченский приход Пермской Епархии русской православной церкв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Байболовка, ул. Боровая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Култае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Октябрьская,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 корпус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Култаевский детский сад «Капитош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Култаево, ул. Школьн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етская школа искусств с. Култае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Култаево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Школьн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ом спорта Култаевского сельского поселен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Култаево, ул. Космонавтов, 1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Нижнемуллинский детский сад «Светлячо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Ташлыкова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оду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Култаево, ул.Нижнемуллинская,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тровка, ул. Школьная, 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1</w:t>
            </w:r>
          </w:p>
        </w:tc>
        <w:tc>
          <w:tcPr>
            <w:tcW w:w="6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Култаевская участковая больница» Пермского муниципальн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7.9.2</w:t>
            </w:r>
          </w:p>
        </w:tc>
        <w:tc>
          <w:tcPr>
            <w:tcW w:w="6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мулл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Октябрьск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ий дом-интернат для престарелых и инвали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, ул. Космонавтов, 1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ский Совет Предтеченского прихода религиозной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ултаево, ул. Р.Кашина, 6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в честь Святой Троицы с. Нижние Мулл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е Муллы, ул. Советск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аш-Култае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Мавлютова, 3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улт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Башкултаево, ул. Октябрьск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к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Чуваки, ул. Голуби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чано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ичаново, ул. Безымянная, 1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турихин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сотуриха, ул. Центральная, 1/3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>. Лобан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 корпус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ДОУ «Лобановский детский са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лнечный город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с. Лобанов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Центральная, 8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 «Лобанов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Лобаново, ул. Центральн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тационар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1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ое отделение с. Лобан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 храма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4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имовский 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симово, ул. Клубная, 5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Мулянская средняя школа» - детский сад «Колос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уля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Школь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Мулянка, ул. Октябрьск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вокзал ст. Мулян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Мулянка, ул. Октябрьск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Религиозная организации «Пермский Успенский женский монастырь Пермской Епархии Русской Православной Церкви Московского Патриархата (Свято-Никольский храм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ьцово, ул. Лесная,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Коян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13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93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ть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яново, ул. Мулянский тракт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b/>
                <w:color w:val="000000"/>
                <w:sz w:val="28"/>
                <w:szCs w:val="28"/>
              </w:rPr>
              <w:t>. Пальник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Пальниковского филиала МАОУ «Бабкинская средняя школа» - детский сад «Терем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Южная,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илиал МАОУ «Баб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Садов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ник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Мира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 – Бизяр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ухобизярка, ул. Лугов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Октябрьский, ул. Школь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рминский ФАП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Бырма, ул. Школьная, 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000000"/>
                <w:sz w:val="28"/>
                <w:szCs w:val="28"/>
              </w:rPr>
              <w:t>. Платош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3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2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шин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1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Платошинский центр досуга «Гармония» (здание дома спорта)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с. Платошино, ул. Школьная, 42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>. Сав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2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3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БДОУ «Савинский детский сад «Созвездие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сьянка, ул. Молодеж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З ПК ПЦРБ Песьяно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Песьянка, ул. Мелиораторов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40278-1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мели, остановка «Красава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БУЗ ПК ПЦРБ Б. Савинский филиал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рохово, ул. Казанский тракт, 1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Соколовская средняя школа»  - детский сад «Филипп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Б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околовская средняя школ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ий ФАП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, д. 1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69806-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Сокол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 «Большое Савин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07" w:hanging="0"/>
              <w:rPr/>
            </w:pPr>
            <w:r>
              <w:rPr>
                <w:sz w:val="28"/>
                <w:szCs w:val="28"/>
              </w:rPr>
              <w:t xml:space="preserve">Аэропорт «Большое Савино», </w:t>
            </w:r>
          </w:p>
          <w:p>
            <w:pPr>
              <w:pStyle w:val="TextBody"/>
              <w:spacing w:lineRule="exact" w:line="360" w:before="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>. Сылве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Сылвенский детский сад «Журавли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АДОУ «Сылвенский детский сад «Рябинка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 16/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 «Сылвенский дом спор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Сылва, ул. Молодежная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ООО «Мама», стоматологический кабинет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.,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ая, 8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консультаци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1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м/р Куликов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Сылва, ул. Мичурина, 2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Сыл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Сылв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тефана Великопермского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, ул. Большевистская, 3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АОУ «Лядовская основная школа» - детский сад «Солнечные лучик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поликлиники п. Старые Ляд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троительная, 2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Сретенье Господня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Ляды, ул. Советская, 4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ядов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Малая, ул. Школьная, 2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иц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Троица, ул. Советская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Свято-Троицкой церкви Пермской Епарх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роица, ул. Степная, 4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I</w:t>
            </w:r>
            <w:r>
              <w:rPr>
                <w:b/>
                <w:color w:val="000000"/>
                <w:sz w:val="28"/>
                <w:szCs w:val="28"/>
              </w:rPr>
              <w:t>. Усть – Качкин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МБДОУ «Усть-Качкинский детский сад Огонек»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Усть – Качкин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 – Качкинская СВ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с. Усть-Качка, ул.Краснознаменная,25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сть – Качкинская сельская врачебная амбулатория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ул. Победы, 1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анция с. Усть – Качка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с. Усть-Качка 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АО «Курорт Усть-Качка», в т.ч.: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З «Детский ревматологический санаторий «Орленок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водогрязелечебниц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О «Курорт Усть-Качка»,  хозрасчетная поликлини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 санаторий «Прикамские Нивы» (процедурный кабинет, прием врача)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Курорт Усть-Качка», питьевой бювет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территория курорт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ЗАО «Курорт Усть-Качк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Усть-Качк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 во имя Святого Благоверного Великого князя Александра Невског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Качка, ул. Камская, 2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но-приходская школ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. Усть-Качка, ул. Камская, 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Зеленского филиала МАОУ «Усть- Качкинская средняя школа» -детский сад  «Родничок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амбулатории в п. Красный Восход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расный Восход, ул. Садов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ОУ школа-интернат «Лицей полиции им. Героя России Ф.Кузьми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Дубровск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Гам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Гамы, ул. Советская, 5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Уральская миссия Христианский центр милосердия «Превосходнейший путь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Качк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b/>
                <w:color w:val="000000"/>
                <w:sz w:val="28"/>
                <w:szCs w:val="28"/>
              </w:rPr>
              <w:t>. Фро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Фроловская средняя школа «Навигатор» - детский сад «Берез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Центральн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Садо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ая СВ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Фролы, ул. Весення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араевский ФА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Замараево, ул. Центральная, 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филиала МАОУ «Фроловская средняя школа «Навигатор» - детский сад «Лучики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АОУ «Фроловская средняя школа «Навигатор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Жебреи, ул. Советская, 6а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</w:t>
            </w:r>
            <w:r>
              <w:rPr>
                <w:b/>
                <w:color w:val="000000"/>
                <w:sz w:val="28"/>
                <w:szCs w:val="28"/>
              </w:rPr>
              <w:t>. Хохл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Хохловская основная школа» - детский сад «Солнышко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охловская основна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елевская СВ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д. Скобелевка, ул. Хохловская, 4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b/>
                <w:color w:val="000000"/>
                <w:sz w:val="28"/>
                <w:szCs w:val="28"/>
              </w:rPr>
              <w:t>. Югов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Юговская средняя школа» - детский сад «Совят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левая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90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Лобановской поликлиники в п. Юг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Ленина, 8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славный Приход Храма во имя пророка Или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, ул. Попова, 1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VII</w:t>
            </w:r>
            <w:r>
              <w:rPr>
                <w:b/>
                <w:color w:val="000000"/>
                <w:sz w:val="28"/>
                <w:szCs w:val="28"/>
              </w:rPr>
              <w:t>. Юго-Камское сельское поселение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Революции, 7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. Юго-Камский, ул. Уральская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</w:t>
            </w:r>
            <w:r>
              <w:rPr>
                <w:color w:val="000000"/>
                <w:sz w:val="28"/>
                <w:szCs w:val="28"/>
              </w:rPr>
              <w:t xml:space="preserve">Юго-Камский </w:t>
            </w:r>
            <w:r>
              <w:rPr>
                <w:sz w:val="28"/>
                <w:szCs w:val="28"/>
              </w:rPr>
              <w:t>детский сад «Планета детства» корпус 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о-Камский, ул. Санаторная, 11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Школьная, 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АОУ «Юго-Камская средняя школа (модуль основной школы)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Декабристов, 14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Юго-Камский, ул. Спортивная, 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физической культуры и спорта «Олимп»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. Юго-Камский, ул. Санаторная, 66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 «Юго-Камская больница» Пермского муниципального района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5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 «Станция скорой медицинской помощи Пермского муниципального район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Мира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оматологическая поликлиника «Норма-Дент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анция п. Юго-Камский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31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Церкви Всех Святых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Пушкина, 3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 Святой Троиц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129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п. Таежный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Таежный, ул. Советская, 6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 с. Сташк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Сташково, ул. Новая, 8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85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П п. Усть-Пиз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Усть – Пизя, ул. Первомайская, 2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3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Рождественская основная школ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5</w:t>
            </w:r>
          </w:p>
        </w:tc>
      </w:tr>
      <w:tr>
        <w:trPr>
          <w:trHeight w:val="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4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ждественская СВА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713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482" w:leader="none"/>
              </w:tabs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от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90725</wp:posOffset>
                      </wp:positionH>
                      <wp:positionV relativeFrom="page">
                        <wp:posOffset>760730</wp:posOffset>
                      </wp:positionV>
                      <wp:extent cx="1278255" cy="2743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9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9.9pt;mso-position-vertical-relative:page;margin-left:156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427095</wp:posOffset>
                </wp:positionV>
                <wp:extent cx="296545" cy="200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69.85pt;mso-position-vertical-relative:text;margin-left:1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3579495</wp:posOffset>
                </wp:positionV>
                <wp:extent cx="296545" cy="200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15.8pt;mso-wrap-distance-left:9.05pt;mso-wrap-distance-right:9.05pt;mso-wrap-distance-top:0pt;mso-wrap-distance-bottom:0pt;margin-top:281.85pt;mso-position-vertical-relative:text;margin-left:1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715</wp:posOffset>
            </wp:positionH>
            <wp:positionV relativeFrom="margin">
              <wp:posOffset>2764790</wp:posOffset>
            </wp:positionV>
            <wp:extent cx="6706235" cy="624078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6460</wp:posOffset>
                </wp:positionH>
                <wp:positionV relativeFrom="paragraph">
                  <wp:posOffset>4889500</wp:posOffset>
                </wp:positionV>
                <wp:extent cx="914400" cy="7099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9pt;mso-wrap-distance-left:9.05pt;mso-wrap-distance-right:9.05pt;mso-wrap-distance-top:0pt;mso-wrap-distance-bottom:0pt;margin-top:38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320</wp:posOffset>
                </wp:positionH>
                <wp:positionV relativeFrom="paragraph">
                  <wp:posOffset>4403090</wp:posOffset>
                </wp:positionV>
                <wp:extent cx="677545" cy="2622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65pt;mso-wrap-distance-left:9.05pt;mso-wrap-distance-right:9.05pt;mso-wrap-distance-top:0pt;mso-wrap-distance-bottom:0pt;margin-top:346.7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5887720</wp:posOffset>
                </wp:positionV>
                <wp:extent cx="3594100" cy="818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64.45pt;mso-wrap-distance-left:9.05pt;mso-wrap-distance-right:9.05pt;mso-wrap-distance-top:0pt;mso-wrap-distance-bottom:0pt;margin-top:463.6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7:00Z</dcterms:created>
  <dc:creator>EMarkin</dc:creator>
  <dc:description/>
  <dc:language>en-US</dc:language>
  <cp:lastModifiedBy>adm15-01</cp:lastModifiedBy>
  <cp:lastPrinted>2018-07-07T22:27:00Z</cp:lastPrinted>
  <dcterms:modified xsi:type="dcterms:W3CDTF">2018-11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8.11.2015  № 1635 "Об определении границ прилегающих к некоторым организациям и объектам территорий, на которых не допускается розничная продажа алкогольной продукции"</vt:lpwstr>
  </property>
  <property fmtid="{D5CDD505-2E9C-101B-9397-08002B2CF9AE}" pid="3" name="r_object_id">
    <vt:lpwstr>09000001a0f010a5</vt:lpwstr>
  </property>
  <property fmtid="{D5CDD505-2E9C-101B-9397-08002B2CF9AE}" pid="4" name="r_version_label">
    <vt:lpwstr>1.20</vt:lpwstr>
  </property>
  <property fmtid="{D5CDD505-2E9C-101B-9397-08002B2CF9AE}" pid="5" name="reg_date">
    <vt:lpwstr>14.11.2018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