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36"/>
      <w:bookmarkStart w:id="1" w:name="OLE_LINK35"/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на основании заявления Баландиной Е.Н. от 21.09.2018                   № 3629, письма Комитета имущественных отношений администрации Пермского муниципального района от 17.09.2018 № 4816, заключения о результатах публичных слушаний по проекту решения о предоставлении разрешения на условно разрешенный вид использования земельных участков, расположенных в муниципальном образовании «Култаевское сельское поселение» Пермского муниципального района Пермского края, от 06.11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Магазины», установленный для территориальной зоны ЖУ «Зона усадебной жилой застройки» Правилами землепользования и застройки Култаевского сельского поселения, для земельного участка с кадастровым номером 59:32:4070004:4531, расположенного по адресу: Пермский край, Пермский район, Култаевское с/п, д. Косотуриха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Здравоохране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для земельного участка, расположенного по адресу: Пермский край, Пермский район, Култаевское с/п, с. Башкултаево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4.09.2018 № 1584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36"/>
      <w:bookmarkStart w:id="3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9:00Z</dcterms:created>
  <dc:creator>EMarkin</dc:creator>
  <dc:description/>
  <dc:language>en-US</dc:language>
  <cp:lastModifiedBy>adm15-01</cp:lastModifiedBy>
  <dcterms:modified xsi:type="dcterms:W3CDTF">2018-11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2d466ab</vt:lpwstr>
  </property>
  <property fmtid="{D5CDD505-2E9C-101B-9397-08002B2CF9AE}" pid="4" name="r_version_label">
    <vt:lpwstr>1.3</vt:lpwstr>
  </property>
  <property fmtid="{D5CDD505-2E9C-101B-9397-08002B2CF9AE}" pid="5" name="reg_date">
    <vt:lpwstr>14.11.2018</vt:lpwstr>
  </property>
  <property fmtid="{D5CDD505-2E9C-101B-9397-08002B2CF9AE}" pid="6" name="reg_number">
    <vt:lpwstr>590</vt:lpwstr>
  </property>
  <property fmtid="{D5CDD505-2E9C-101B-9397-08002B2CF9AE}" pid="7" name="sign_flag">
    <vt:lpwstr>Подписан ЭЦП</vt:lpwstr>
  </property>
</Properties>
</file>