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На основании п.п. 26 п. 1 ст. 15 Федерального закона от 06.10.2003                               № 131-ФЗ «Об общих принципах организации местного самоуправления в РФ», ст. 51- 6 Устава муниципального образования «Пермский муниципальный район»,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1. Утвердить Положение о конкурсе сельских поселений Пермского муниципального района по сельским спортивным играм согласно приложению </w:t>
        <w:br/>
        <w:t xml:space="preserve">1 к настоящему постановлению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2. Утвердить состав конкурсной комиссии согласно приложению </w:t>
        <w:br/>
        <w:t xml:space="preserve">2 к настоящему постановлению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4. Настоящее постановление вступает в силу со дня его официального опубликования и распространяется на правоотношения, возникшие с 01.01.2018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5. Контроль исполнения настоящего постановления возложить на заместителя главы администрации Пермского муниципального района по  социальному развитию А.А. Норицина.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униципального района                                                                             В.Ю. Цвет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 xml:space="preserve">Перм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19625</wp:posOffset>
                </wp:positionH>
                <wp:positionV relativeFrom="page">
                  <wp:posOffset>15335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1570</wp:posOffset>
                </wp:positionH>
                <wp:positionV relativeFrom="page">
                  <wp:posOffset>14954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75pt;mso-position-vertical-relative:page;margin-left:4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от _______________ № _______</w:t>
      </w:r>
    </w:p>
    <w:p>
      <w:pPr>
        <w:pStyle w:val="Normal"/>
        <w:tabs>
          <w:tab w:val="clear" w:pos="708"/>
          <w:tab w:val="left" w:pos="5954" w:leader="none"/>
        </w:tabs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ЛОЖЕНИЕ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конкурсе сельских поселений Перм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о сельским спортивным играм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1. Общие положения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Настоящее Положение определяет цели и задачи конкурса сельских поселений Пермского муниципального района по сельским спортивным играм (далее - Конкурс), порядок организации и проведения Конкурса, порядок определения победителей Конкурса и их поощрения.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2. Цели и задачи Конкурса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1. Целями Конкурс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, выявление сильнейших поселений Пермского муниципального района.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 Задачи Конкурса: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1. профилактика негативных явлений среди населения Пермского муниципального района;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2. комплектование сборных команд Пермского муниципального района по видам спорта;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3. развитие материально-технической базы для занятий физической культурой и спортом.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. Конкурс является закрытым и ежегодным.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нкурс проводится среди сельских поселений Пермского муниципального района</w:t>
      </w:r>
      <w:r>
        <w:rPr>
          <w:sz w:val="28"/>
          <w:szCs w:val="20"/>
        </w:rPr>
        <w:t xml:space="preserve"> (далее - участники Конкурса) в рамках плана физкультурно-оздоровительных и спортивно-массовых мероприятий «Сельские спортивные игры Пермского муниципального района».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3. Организатором Конкурса является муниципальное казенное учреждений «Управление по молодежной политике и спорту Пермского муниципального района».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 Конкурс проводится по 9 (девяти) видам спорта согласно плану проведения физкультурно-оздоровительных и спортивно-массовых мероприятий на текущий календарный год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1. чемпионат района по лыжным гонка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2. чемпионат района по волейболу среди мужских коман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3. чемпионат района по волейболу среди женских коман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4. чемпионат района по баскетболу среди мужских коман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5. чемпионат района по гиревому спорт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4.6. чемпионат района по футболу среди мужских коман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7. осенний легкоатлетический кросс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8. чемпионат района по настольному теннис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9. чемпионат района по шахма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 План проведения физкультурно-оздоровительных и спортивно- массовых мероприятий размещается на официальном сайте муниципального казенного учреждения «Управление по молодежной политике </w:t>
        <w:br/>
        <w:t xml:space="preserve">и спорту Пермского муниципального района» </w:t>
      </w:r>
      <w:hyperlink r:id="rId4">
        <w:r>
          <w:rPr>
            <w:rStyle w:val="InternetLink"/>
            <w:color w:val="0000FF"/>
            <w:sz w:val="28"/>
            <w:szCs w:val="20"/>
            <w:u w:val="single"/>
          </w:rPr>
          <w:t>http://krasava.permraion.ru</w:t>
        </w:r>
      </w:hyperlink>
      <w:r>
        <w:rPr>
          <w:sz w:val="28"/>
          <w:szCs w:val="20"/>
        </w:rPr>
        <w:t xml:space="preserve"> в декабре месяце предшествующему календарному го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6. Перед проведением чемпионатов на официальном сайте муниципального казенного учреждения «Управление по молодежной политике </w:t>
        <w:br/>
        <w:t xml:space="preserve">и спорту Пермского муниципального района» </w:t>
      </w:r>
      <w:hyperlink r:id="rId5">
        <w:r>
          <w:rPr>
            <w:rStyle w:val="InternetLink"/>
            <w:color w:val="0000FF"/>
            <w:sz w:val="28"/>
            <w:szCs w:val="20"/>
            <w:u w:val="single"/>
          </w:rPr>
          <w:t>http://krasava.permraion.ru</w:t>
        </w:r>
      </w:hyperlink>
      <w:r>
        <w:rPr>
          <w:sz w:val="28"/>
          <w:szCs w:val="20"/>
        </w:rPr>
        <w:t xml:space="preserve"> </w:t>
        <w:br/>
        <w:t>по каждому виду спорта размещаются положения о проведении соревнований</w:t>
        <w:br/>
        <w:t xml:space="preserve"> с датой, временем, местом и условиями провед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7. В мероприятиях Конкурса участвуют сборные команды сельских поселений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8. Возраст участников сборных команд сельских поселений Пермского муниципального района должен быть не моложе 17 ле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9. Участники сборных команд сельских поселений Пермского муниципального района должны иметь постоянную регистрацию на территории Пермского муниципального района и в том поселении, за которое выступают участники. Иметь соответствующую подготовку и допуск врача к участию </w:t>
        <w:br/>
        <w:t xml:space="preserve">в спортивных соревнования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10. Для организации и подведения итогов Конкурса создается конкурсная комиссия в составе 5 человек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1. Конкурсная комиссия вправе: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3.11.1. рассматривать результаты оценки достижений участников Конкурс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11.2. принимать решение о победителях Конкурс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1.3. назначать дату и место проведения церемонии награждения победителей Конкурс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2. Заседание конкурсной комиссии считается правомочным, если на нем присутствует больше половины от числа списочного состава членов конкурсной комисс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13. Решение принимается большинством голосов от числа присутствующих членов комиссии по проведению Конкурса путём открытого голосования. Решение комиссии оформляется протоколом. При равенстве голосов голос председателя конкурсной комиссии является решающи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4. Итоги Конкурса оформляются распоряжением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4. Порядок оценки и определение победителей Конкурс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4.1. Итоги Конкурса подводятся до 15 ноября текущего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4.2. Участники Конкурса оцениваются по результатам участия в соревнованиях по 9 (девяти) видам спорта, указанных в п. 3.4. настоящего полож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4.3. Победитель определяется по наименьшему количеству очков-мест занятых командами сельских поселений. В случае равенства очков победитель определяется по наибольшему количеству первых, вторых мест и дале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4. Результаты участия определяются ежегодно итоговым протоколом «Сельские спортивные игры Пермского муниципального район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5. Награждение победителей Конкурса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. Участники Конкурса, занявшие 1-3 место награждаются ценными призами за счёт средств бюджета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2. Денежный эквивалент приза соста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 1 место - 50 000 (пятьдесят тысяч)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 2 место - 30 000 (тридцать тысяч)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 3 место - 20 000 (двадцать тысяч)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Общая сумма денежных средств на данные цели составляет 100 000 (сто тысяч) рубл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3. Муниципальное казенное учреждение «Управление по молодежной политике и спорту Пермского муниципального района» в качестве приза приобретает спортивный инвентарь и оборудование (относящиеся к объектам основных средств), которое передает сельским поселениям-победителям конкурса по актам приема-передачи материальных ценносте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 xml:space="preserve">Перм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0905</wp:posOffset>
                </wp:positionH>
                <wp:positionV relativeFrom="page">
                  <wp:posOffset>151511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9.3pt;mso-position-vertical-relative:page;margin-left:3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58865</wp:posOffset>
                </wp:positionH>
                <wp:positionV relativeFrom="page">
                  <wp:posOffset>146939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pt;mso-position-vertical-relative:page;margin-left:4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от _______________ № _______</w:t>
      </w:r>
    </w:p>
    <w:p>
      <w:pPr>
        <w:pStyle w:val="Normal"/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48"/>
        <w:jc w:val="center"/>
        <w:rPr/>
      </w:pPr>
      <w:r>
        <w:rPr/>
        <w:t>Состав конкурсной комисс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едседатель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Пермского муниципального района по социальному развитию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кретарь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начальника МКУ «Управление </w:t>
              <w:br/>
              <w:t>по молодежной политике и спорту Пермского муниципального района»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лены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МКУ «Управление </w:t>
              <w:br/>
              <w:t>по молодежной политике и спорту Пермского муниципального района»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иректор МАОУДО «ДЮСШ «Вихрь»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мского муниципального района.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krasava.permraion.ru/" TargetMode="External"/><Relationship Id="rId5" Type="http://schemas.openxmlformats.org/officeDocument/2006/relationships/hyperlink" Target="http://krasava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3:00Z</dcterms:created>
  <dc:creator>EMarkin</dc:creator>
  <dc:description/>
  <dc:language>en-US</dc:language>
  <cp:lastModifiedBy>adm15-01</cp:lastModifiedBy>
  <dcterms:modified xsi:type="dcterms:W3CDTF">2018-11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онкурсе сельских поселений Пермского муниципального района по сельским спортивным играм</vt:lpwstr>
  </property>
  <property fmtid="{D5CDD505-2E9C-101B-9397-08002B2CF9AE}" pid="3" name="r_object_id">
    <vt:lpwstr>09000001a2a765ec</vt:lpwstr>
  </property>
  <property fmtid="{D5CDD505-2E9C-101B-9397-08002B2CF9AE}" pid="4" name="r_version_label">
    <vt:lpwstr>1.10</vt:lpwstr>
  </property>
  <property fmtid="{D5CDD505-2E9C-101B-9397-08002B2CF9AE}" pid="5" name="reg_date">
    <vt:lpwstr>12.11.2018</vt:lpwstr>
  </property>
  <property fmtid="{D5CDD505-2E9C-101B-9397-08002B2CF9AE}" pid="6" name="reg_number">
    <vt:lpwstr>587</vt:lpwstr>
  </property>
  <property fmtid="{D5CDD505-2E9C-101B-9397-08002B2CF9AE}" pid="7" name="sign_flag">
    <vt:lpwstr>Подписан ЭЦП</vt:lpwstr>
  </property>
</Properties>
</file>