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 «Об утверждении Порядка о материальном обеспечении участников спортивных мероприятий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иложение к Порядку о материальном обеспечении участников спортивных мероприятий изложить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  исполнения   настоящего   постановления возложить на</w:t>
      </w:r>
      <w:r>
        <w:rPr>
          <w:sz w:val="28"/>
          <w:szCs w:val="28"/>
        </w:rPr>
        <w:t xml:space="preserve">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</w:t>
        <w:tab/>
        <w:t xml:space="preserve">                 В.Ю. Ц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3725</wp:posOffset>
                </wp:positionH>
                <wp:positionV relativeFrom="page">
                  <wp:posOffset>13042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7pt;mso-position-vertical-relative:page;margin-left:4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</w:t>
      </w:r>
      <w:r>
        <w:rPr>
          <w:sz w:val="28"/>
          <w:szCs w:val="20"/>
        </w:rPr>
        <w:t>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5470</wp:posOffset>
                </wp:positionH>
                <wp:positionV relativeFrom="page">
                  <wp:posOffset>13404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5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 Порядку матери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беспечения учас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/>
        <w:t>Нормы расходов на материальное обеспечение участников спортивных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2"/>
        <w:gridCol w:w="27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итание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30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уточные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/>
            </w:pPr>
            <w:r>
              <w:rPr>
                <w:bCs/>
              </w:rPr>
              <w:t>до 30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живание на человека в сут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70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, восстановительные средства, витаминные белково-глюкозные препараты, медикаменты общего лечебного назначения, перевязочные средства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2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и расходные материалы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подготовки лыж на человека на одну пару лыж на один ст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25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Личное награждение на челове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перв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втор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третье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700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500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30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андное награждение на кома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перв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второе 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 третье 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2000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800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60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главного судьи и главного секретаря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515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судьи по видам спорта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37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врача на человека в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105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медицинской сестры на человека в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90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коменданта соревнований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515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начальника дистанции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515 включите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лата труда рабочего, копировальщика, аккомпаниатора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до 370 включитель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диста, художника, буранщика, секретаря-машиниста на человека в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о 370 включ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8:00Z</dcterms:created>
  <dc:creator>EMarkin</dc:creator>
  <dc:description/>
  <dc:language>en-US</dc:language>
  <cp:lastModifiedBy>adm15-01</cp:lastModifiedBy>
  <cp:lastPrinted>2018-11-09T11:47:00Z</cp:lastPrinted>
  <dcterms:modified xsi:type="dcterms:W3CDTF">2018-11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 «Об утверждении Порядка о материальном обеспечении участников спорти</vt:lpwstr>
  </property>
  <property fmtid="{D5CDD505-2E9C-101B-9397-08002B2CF9AE}" pid="3" name="r_object_id">
    <vt:lpwstr>09000001a2b8c91b</vt:lpwstr>
  </property>
  <property fmtid="{D5CDD505-2E9C-101B-9397-08002B2CF9AE}" pid="4" name="r_version_label">
    <vt:lpwstr>1.5</vt:lpwstr>
  </property>
  <property fmtid="{D5CDD505-2E9C-101B-9397-08002B2CF9AE}" pid="5" name="reg_date">
    <vt:lpwstr>09.11.2018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