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Пермского муниципального района от 10.07.2018 № 359 «Об использовании региональной информационной системы в сфере закупок товаров, работ, услуг для обеспечения государственных нужд Пермского края при осуществлении закупок для обеспечения нужд Пермского муниципального района», на основании статьи 51-6 Устава муниципального образования «Пермский муниципальный района»,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Порядок формирования, утверждения и ведения планов закупок для обеспечения нужд Пермского муниципального района, утвержденный постановлением администрации Пермского муниципального района от 27.03.2015 № 898 (в ред. от 28.02.2017 № 88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дополнить пунктом 2.6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План закупок формируется в региональной информационной системе в сфере закупок товаров, работ, услуг для обеспечения государственных нужд Пермского края (далее – РИС ЗАКУПКИ ПК)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2. раздела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План закупок в течение 3 рабочих дней со дня его утверждения (изменения) размещается в единой информационной системе в сфере закупок через РИС ЗАКУПК ПК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0:00Z</dcterms:created>
  <dc:creator>EMarkin</dc:creator>
  <dc:description/>
  <dc:language>en-US</dc:language>
  <cp:lastModifiedBy>adm15-01</cp:lastModifiedBy>
  <cp:lastPrinted>2018-11-09T11:40:00Z</cp:lastPrinted>
  <dcterms:modified xsi:type="dcterms:W3CDTF">2018-11-0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формирования, утверждения и ведения планов закупок для обеспечения нужд Пермского муниципального района, утвержденный постановлением администрации Пермского муниципального района от 27.03.2015 № 898</vt:lpwstr>
  </property>
  <property fmtid="{D5CDD505-2E9C-101B-9397-08002B2CF9AE}" pid="3" name="r_object_id">
    <vt:lpwstr>09000001a2b4b6fc</vt:lpwstr>
  </property>
  <property fmtid="{D5CDD505-2E9C-101B-9397-08002B2CF9AE}" pid="4" name="r_version_label">
    <vt:lpwstr>1.5</vt:lpwstr>
  </property>
  <property fmtid="{D5CDD505-2E9C-101B-9397-08002B2CF9AE}" pid="5" name="reg_date">
    <vt:lpwstr>09.11.2018</vt:lpwstr>
  </property>
  <property fmtid="{D5CDD505-2E9C-101B-9397-08002B2CF9AE}" pid="6" name="reg_number">
    <vt:lpwstr>584</vt:lpwstr>
  </property>
  <property fmtid="{D5CDD505-2E9C-101B-9397-08002B2CF9AE}" pid="7" name="sign_flag">
    <vt:lpwstr>Подписан ЭЦП</vt:lpwstr>
  </property>
</Properties>
</file>