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11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11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8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8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8 мая 2015 г.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на основании статьи 51-6 Устава муниципального образования «Пермский муниципальный район»,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Требования к порядку разработки и принятия правовых актов о нормировании в сфере закупок для обеспечения нужд Пермского муниципального района, содержанию указанных актов и обеспечению их исполнения, утвержденные постановлением администрации Пермского муниципального района от 31.12.2015 № 1747 (в ред. от 28.06.2016 № 309, от 03.03.2017 № 95), следующие изменения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.1. в пункте 7. слова «, в соответствии с законодательством Российской Федерации о порядке рассмотрения обращения граждан» исключить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.2. пункт 8. изложить в следующей редакции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8. Муниципальные органы не позднее 3 рабочих дней со дня истечения срока, указанного в пункте 6 настоящих требований, размещают в единой информационной системе в сфере закупок информацию, которая должна содержать сведения об учете поступивших предложений общественных объединений, юридических и физических лиц и (или) обоснованную позицию о невозможности учета поступивших предложений.»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 9. слова «, с учетом предложений общественных объединений, юридических и физических лиц» исключить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абзац первый пункта 10. изложить в следующей редакции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«10. Муниципальные   органы   вправе   предварительно   обсудить проекты правовых актов, указанных в пунктах 1.1.1. и 1.2.2. настоящих Требований на заседаниях общественных советов при муниципальных органах в порядке, предусмотренном положениями о таких общественных советах.»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.5. пункты 11. – 13. исключить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ункт 15. изложить в следующей редакции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5. Правовые акты, предусмотренные пунктом 1.2. настоящих Требований, пересматриваются муниципальными органами по мере необходимости.»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. Опубликовать настоящее постановление в информационном бюллетене муниципального образования «Пермский муниципальный район» и разместить его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4. Контроль исполнения постановления возложить на заместителя главы администрации Пермского муниципального района по социальному развитию А.А. Норицина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5:37:00Z</dcterms:created>
  <dc:creator>EMarkin</dc:creator>
  <dc:description/>
  <dc:language>en-US</dc:language>
  <cp:lastModifiedBy>adm15-01</cp:lastModifiedBy>
  <cp:lastPrinted>2018-11-09T10:37:00Z</cp:lastPrinted>
  <dcterms:modified xsi:type="dcterms:W3CDTF">2018-11-09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Требования к порядку разработки и принятия правовых актов о нормировании в сфере закупок для обеспечения нужд Пермского муниципального района, содержанию указанных актов и обеспечению их исполнения, утвержденные постановлением админ</vt:lpwstr>
  </property>
  <property fmtid="{D5CDD505-2E9C-101B-9397-08002B2CF9AE}" pid="3" name="r_object_id">
    <vt:lpwstr>09000001a28fd904</vt:lpwstr>
  </property>
  <property fmtid="{D5CDD505-2E9C-101B-9397-08002B2CF9AE}" pid="4" name="r_version_label">
    <vt:lpwstr>1.6</vt:lpwstr>
  </property>
  <property fmtid="{D5CDD505-2E9C-101B-9397-08002B2CF9AE}" pid="5" name="reg_date">
    <vt:lpwstr>09.11.2018</vt:lpwstr>
  </property>
  <property fmtid="{D5CDD505-2E9C-101B-9397-08002B2CF9AE}" pid="6" name="reg_number">
    <vt:lpwstr>583</vt:lpwstr>
  </property>
  <property fmtid="{D5CDD505-2E9C-101B-9397-08002B2CF9AE}" pid="7" name="sign_flag">
    <vt:lpwstr>Подписан ЭЦП</vt:lpwstr>
  </property>
</Properties>
</file>