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</w:tabs>
        <w:ind w:left="0" w:firstLine="709"/>
        <w:jc w:val="both"/>
        <w:rPr/>
      </w:pPr>
      <w:r>
        <w:rPr>
          <w:sz w:val="28"/>
          <w:szCs w:val="20"/>
        </w:rPr>
        <w:t>Внести изменения в распоряжение от 19.10.2018 № 182 «Об утверждении Прогноза социально-экономического развития Пермского муниципального района на 2019 год и плановый период 2020-2021 годов», изложив приложение 2 к Прогнозу социально-экономического развития Пермского муниципального района на 2019 год и на плановый период 2020-2021 годов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</w:tabs>
        <w:ind w:left="0" w:firstLine="709"/>
        <w:jc w:val="both"/>
        <w:rPr/>
      </w:pPr>
      <w:r>
        <w:rPr>
          <w:sz w:val="28"/>
          <w:szCs w:val="20"/>
        </w:rPr>
        <w:t xml:space="preserve">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</w:rPr>
          <w:t>www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  <w:tab w:val="left" w:pos="3261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исполнением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0"/>
        </w:rPr>
        <w:t xml:space="preserve">муниципального района                                               </w:t>
      </w:r>
      <w:r>
        <w:rPr/>
        <w:t xml:space="preserve">                               В.Ю. Цветов</w:t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47"/>
        <w:gridCol w:w="1118"/>
        <w:gridCol w:w="1042"/>
        <w:gridCol w:w="985"/>
        <w:gridCol w:w="1283"/>
        <w:gridCol w:w="1134"/>
        <w:gridCol w:w="1221"/>
        <w:gridCol w:w="1189"/>
        <w:gridCol w:w="1249"/>
        <w:gridCol w:w="1162"/>
        <w:gridCol w:w="1231"/>
        <w:gridCol w:w="1144"/>
      </w:tblGrid>
      <w:tr>
        <w:trPr>
          <w:trHeight w:val="16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6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</w:t>
            </w:r>
          </w:p>
          <w:p>
            <w:pPr>
              <w:pStyle w:val="Normal"/>
              <w:ind w:right="11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аспоряжению</w:t>
            </w:r>
          </w:p>
          <w:p>
            <w:pPr>
              <w:pStyle w:val="Normal"/>
              <w:ind w:right="11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Пермского муниципального района </w:t>
            </w:r>
          </w:p>
          <w:p>
            <w:pPr>
              <w:pStyle w:val="Normal"/>
              <w:ind w:right="11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 №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940935</wp:posOffset>
                      </wp:positionH>
                      <wp:positionV relativeFrom="page">
                        <wp:posOffset>1565275</wp:posOffset>
                      </wp:positionV>
                      <wp:extent cx="127825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11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23.25pt;mso-position-vertical-relative:page;margin-left:38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219190</wp:posOffset>
                      </wp:positionH>
                      <wp:positionV relativeFrom="page">
                        <wp:posOffset>1565275</wp:posOffset>
                      </wp:positionV>
                      <wp:extent cx="127825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23.25pt;mso-position-vertical-relative:page;margin-left:48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7165</wp:posOffset>
                      </wp:positionH>
                      <wp:positionV relativeFrom="page">
                        <wp:posOffset>833755</wp:posOffset>
                      </wp:positionV>
                      <wp:extent cx="1278255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11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5.65pt;mso-position-vertical-relative:page;margin-left:1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43685</wp:posOffset>
                      </wp:positionH>
                      <wp:positionV relativeFrom="page">
                        <wp:posOffset>830580</wp:posOffset>
                      </wp:positionV>
                      <wp:extent cx="1278255" cy="2743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5.4pt;mso-position-vertical-relative:page;margin-left:121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2</w:t>
              <w:br/>
              <w:t>к Прогнозу социально-экономического развития Пермского муниципального района на 2019 год и на плановый период 2020-2021 годов</w:t>
            </w:r>
          </w:p>
        </w:tc>
      </w:tr>
      <w:tr>
        <w:trPr>
          <w:trHeight w:val="10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8"/>
                <w:szCs w:val="20"/>
              </w:rPr>
              <w:t>Прогноз социально-экономического развития Пермского муниципального района на 2019 год и на плановый период 2020-2021 годов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тчет 2016 г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 за 2017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4" w:firstLine="1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Январь-июнь 2018 г., отчет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а конец 2018 год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firstLine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ноз на 2019 год (пессимист.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firstLine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ноз на 2019 год (базовый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firstLine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ноз на 2020 год (пессимист.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firstLine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ноз на 2020 год (базовый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firstLine="14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ноз на 2021 год (пессимист.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firstLine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гноз на 2021  год (базовый)</w:t>
            </w:r>
          </w:p>
        </w:tc>
      </w:tr>
      <w:tr>
        <w:trPr>
          <w:trHeight w:val="86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Численность постоянного населения (в среднегодовом исчислении) всего по район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челове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 4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1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 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 9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 1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 1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 4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 4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 6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 672</w:t>
            </w:r>
          </w:p>
        </w:tc>
      </w:tr>
      <w:tr>
        <w:trPr>
          <w:trHeight w:val="41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уд (по полному кругу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59" w:hRule="atLeas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Среднесписочная численность работающих (в среднегодовом исчислении) - </w:t>
            </w: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челове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 0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7 0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7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7 8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7 2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7 8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7 2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8 1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 98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8 145</w:t>
            </w:r>
          </w:p>
        </w:tc>
      </w:tr>
      <w:tr>
        <w:trPr>
          <w:trHeight w:val="65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Фонд заработной платы работников (без внешних совместителей) - 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лн. руб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 86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 68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 2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 2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 7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 4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 4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 7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 130</w:t>
            </w:r>
          </w:p>
        </w:tc>
      </w:tr>
      <w:tr>
        <w:trPr>
          <w:trHeight w:val="4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изводство товаров и услу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1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лн. руб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 060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687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0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8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2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8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2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8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259</w:t>
            </w:r>
          </w:p>
        </w:tc>
      </w:tr>
      <w:tr>
        <w:trPr>
          <w:trHeight w:val="27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изводство основных видов продукции в натуральном выражени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соответ. ед. измер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р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 2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 6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 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 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 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 4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21.10.120 Свежие овощи и картофел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8 7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9 8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0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0 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0 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0 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0 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0 5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33.11.001_168 Молоко жидкое, тон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9 3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 9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 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1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1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1 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1 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2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2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2 2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6 3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7 2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9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3 1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7 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8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8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9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9 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24.20.110 Яйца курины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1 9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0 6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8 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1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2 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2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2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2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3 0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 в основной капитал за счет всех источников финансирования в действующих ценах каждого го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лн. руб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 796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 4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8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прибыли и амортизац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лн. руб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 007,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 631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7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 00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79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 02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77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 06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7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 068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кредитов банк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лн. руб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 5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бюджетных средст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лн. руб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666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других заемных средст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лн. руб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 537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3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од в действие основных фонд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лн. руб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9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06,4*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 9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 0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 0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 1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 1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 2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 29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9:00Z</dcterms:created>
  <dc:creator>EMarkin</dc:creator>
  <dc:description/>
  <dc:language>en-US</dc:language>
  <cp:lastModifiedBy>adm15-01</cp:lastModifiedBy>
  <cp:lastPrinted>2018-11-08T15:09:00Z</cp:lastPrinted>
  <dcterms:modified xsi:type="dcterms:W3CDTF">2018-11-0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администрации Пермского муниципального района о 19.10.2018 №182 «Об утверждении Прогноза социально-экономического развития Пермского муниципального района на 2019 год и на плановый период 2020-2021 годов»</vt:lpwstr>
  </property>
  <property fmtid="{D5CDD505-2E9C-101B-9397-08002B2CF9AE}" pid="3" name="r_object_id">
    <vt:lpwstr>09000001a2c2a34a</vt:lpwstr>
  </property>
  <property fmtid="{D5CDD505-2E9C-101B-9397-08002B2CF9AE}" pid="4" name="r_version_label">
    <vt:lpwstr>1.7</vt:lpwstr>
  </property>
  <property fmtid="{D5CDD505-2E9C-101B-9397-08002B2CF9AE}" pid="5" name="reg_date">
    <vt:lpwstr>08.11.2018</vt:lpwstr>
  </property>
  <property fmtid="{D5CDD505-2E9C-101B-9397-08002B2CF9AE}" pid="6" name="reg_number">
    <vt:lpwstr>196</vt:lpwstr>
  </property>
  <property fmtid="{D5CDD505-2E9C-101B-9397-08002B2CF9AE}" pid="7" name="sign_flag">
    <vt:lpwstr>Подписан ЭЦП</vt:lpwstr>
  </property>
</Properties>
</file>