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96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решениями Земского Собрания Пермского муниципального района от 27.05.2011 № 177 «Об утверждении Положения о системе оплаты труда работников муниципальных учреждений Пермского муниципального района», от 27.11.2009 № 14 «Об утверждении Положения о системе оплаты труда работников рабочих профессий муниципальных учреждений и организаций Пермского муниципального района»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8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8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администрация Пермского муниципального района ПОСТАНОВЛЯЕТ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 Утвердить Положение об утверждении размеров должностных окладов работников муниципального казенного учреждения «Центр бухгалтерского учета Пермского муниципального района», выплат стимулирующего и компенсационного характера согласно приложению к настоящему постановлению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»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 и распространяется на правоотношения, возникшие с 06 ноября 2018 года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4. 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 Т.Н. Гладких.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  В.Ю. Цветов</w:t>
      </w:r>
    </w:p>
    <w:p>
      <w:pPr>
        <w:pStyle w:val="TextBody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63390</wp:posOffset>
                </wp:positionH>
                <wp:positionV relativeFrom="page">
                  <wp:posOffset>153860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1.15pt;mso-position-vertical-relative:page;margin-left:33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91530</wp:posOffset>
                </wp:positionH>
                <wp:positionV relativeFrom="page">
                  <wp:posOffset>1538605</wp:posOffset>
                </wp:positionV>
                <wp:extent cx="127825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8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1.15pt;mso-position-vertical-relative:page;margin-left:46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8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 УТВЕРЖДЕНИИ РАЗМЕРОВ ДОЛЖНОСТНЫХ ОКЛАДОВ РАБОТНИКОВ МУНИЦИПАЛЬНОГО КАЗЕННОГО УЧРЕЖДЕНИЯ «ЦЕНТР БУХГАЛТЕРСКОГО УЧЕТА ПЕРМСКОГО МУНИЦИПАЛЬНОГО РАЙОНА», ВЫПЛАТ СТИМУЛИРУЮЩЕГО И КОМПЕНСАЦИОННОГО ХАРАКТЕРА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 </w:t>
      </w:r>
      <w:r>
        <w:rPr>
          <w:rFonts w:eastAsia="Calibri"/>
          <w:sz w:val="28"/>
          <w:szCs w:val="28"/>
        </w:rPr>
        <w:t xml:space="preserve">Настоящее Положение об утверждении размеров должностных окладов работников муниципального казенного учреждения «Центр бухгалтерского учета Пермского муниципального района» (далее по тексту - Учреждение), выплат стимулирующего и компенсационного характера регулирует порядок и условия оплаты труда работников Учрежд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. Настоящее Положение распространяется на работников рабочих профессий Учреждения в части пунктов 2.1., 2.3., 3.2., 3.3., 3.4., 3.5.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плата труда работников рабочих профессий производится на основании Положения о системе оплаты труда работников рабочих профессий муниципальных бюджетных учреждений Пермского муниципального района, утвержденного решением Земского Собрания Пермского муниципального района от 27.11.2009 № 14. 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ФОРМИРОВАНИЕ ФОНДА ОПЛАТЫ ТРУДА</w:t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Фонд оплаты труда работников Учреждения формируется за счет средств бюджета муниципального района, за счет средств, переданных на исполнение полномочий из бюджетов других уровней. Фонд оплаты труда формируется по наименованиям должностей в следующих размерах: </w:t>
      </w:r>
    </w:p>
    <w:p>
      <w:pPr>
        <w:pStyle w:val="Normal"/>
        <w:spacing w:before="0" w:after="2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3515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должностных окладов в год на одну должность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, заместитель директор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, заместитель начальника отдел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сектора, заместитель начальника сектора, ведущий экономист, экономист, ведущий бухгалтер, бухгалтер, юрисконсультант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лопроизводитель–специалист по кадрам, системный администрато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итель автобус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ит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,1</w:t>
            </w:r>
          </w:p>
        </w:tc>
      </w:tr>
    </w:tbl>
    <w:p>
      <w:pPr>
        <w:pStyle w:val="Normal"/>
        <w:spacing w:before="0" w:after="2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полнительно при формировании фонда оплаты труда предусматриваются средства на выплату районного коэффициент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. Фонд оплаты труда, сформированный в соответствии с п.2.1 настоящего Положения, может быть увеличен (индексирован) в размерах, установленных решением Земского Собрания Пермского муниципального рай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ь Учреждения имеет право в ходе исполнения районного бюджета на текущий финансовый год по согласованию с финансово-экономическим управлением администрации муниципального образования «Пермский муниципальный район» увеличить фонд оплаты труда и ассигнования на заработную плату в случае образования экономии по отдельным статьям и подстатьям КОСГУ сметы Учреждения при отсутствии кредиторской задолженност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полнительные ассигнования на увеличение фонда оплаты труда могут быть направлены на стимулирующие выплаты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3. Должностные</w:t>
      </w:r>
      <w:r>
        <w:rPr/>
        <w:t xml:space="preserve"> оклады устанавливаются работникам Учреждения в следующих размерах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544"/>
      </w:tblGrid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оклада, руб.</w:t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 399,52</w:t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 644,27</w:t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 193,00</w:t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 588,58</w:t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ек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 059,84</w:t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сектора, системный администра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 334,96</w:t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экономист, ведущий бухгалтер, юрисконсультант, делопроизводитель – специалист по кад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 473,10</w:t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ст, бухгал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 903,00</w:t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борщик служебных помещений, водитель автобуса, вод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413,59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 УСЛОВИЯ КОМПЕНСАЦИОННЫХ, СТИМУЛИРУЮЩИХ ВЫПЛА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ботникам Учреждения устанавливаются следующие виды выплат компенсационного характер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ежемесячная надбавка за особые условия работы (сложность, напряженность, специальный режим работ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критериями для установления надбавки за особые условия работы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многосторонний характер выполняемых должностных обязанностей, систематическое выполнение обязанностей за рамками рабочего време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чность подготовки докум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проявление инициативы, повышение профессиональных знаний, поддержание уровня квалификации, достаточного для исполнения должностных обязаннос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проектов нормативных (распорядительных) а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ая степень самостоятельности в работе, в определении первичных направлений деятельности, в определении способов выполнения поставленных задач, а также в их осуществл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Работникам рабочих профессий Учреждения устанавливаются следующие виды выплат компенсационного характер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дбавка за особые условия работы (сложность, напряженность, специальный режим работы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лата за работу в ночное время, выходные, праздничные дн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бавка за ненормированный рабочий де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Ежемесячная надбавка за особые условия работы устанавливается в пределах фонда оплаты труда Учреждения в размере до 200 % к должностному окладу каждому работнику персонально, как правило, на год в зависимости от степени сложности, напряженности и режима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надбавки определяется руководителем Учреждения. Руководитель имеет право пересмотреть процент надбавки в любое время в связи с изменением услови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, проработавшим не полный календарный месяц (отсутствие по причине нетрудоспособности, учебного отпуска) выплата надбавки производится за фактически отработанное врем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Доплата за работу в ночное время, выходные, праздничные дни устанавливается до 50% к должностному окладу, но не ниже размеров, установленных трудовым законодательством и иными нормативно-правовыми актами, содержащими нормы трудового пра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Ежемесячная надбавка за ненормированный рабочий день устанавливается в пределах фонда оплаты труда Учреждения до 50 % к должностному окладу работника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В целях поощрения работников Учреждения за повышение качества и результативности труда, работникам могут быть установлены следующие выплаты стимулирующего характера в пределах утвержденного фонда оплаты труд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месячные денежные прем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мии по результатам работы за квартал, г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выплаты стимулирующего характе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Ежемесячные денежные премии могут быть установлены в размере до 50% должностного оклада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е выполнение служеб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сокую исполнительскую дисциплину: своевременное и качественное исполнение документов и представление отчетности; разумную инициативу в работе; строгое соблюдение трудовой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м работникам ежемесячная денежная премия может быть установлена в размере до 100% должностного оклада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участие в проведении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обязанностей отсутствующих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казание помощи коллегам, выполняющим срочные задания и по освоению должностных обязанностей вновь поступившим работник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Премирование по результатам работы за квартал, год производится по итогам работы за данный период в пределах утвержденного фонда оплаты труда, максимальным размером не ограничива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азмер премии по результатам работы за квартал, год конкретному работнику устанавливается в зависимости от личного вклада в выполнение задач, поставленных перед Учреждением, и отработанного времени в соответствующий перио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04:00Z</dcterms:created>
  <dc:creator>EMarkin</dc:creator>
  <dc:description/>
  <dc:language>en-US</dc:language>
  <cp:lastModifiedBy>adm15-01</cp:lastModifiedBy>
  <cp:lastPrinted>2018-11-09T08:03:00Z</cp:lastPrinted>
  <dcterms:modified xsi:type="dcterms:W3CDTF">2018-11-09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ов должностных окладов работников муниципального казенного учреждения "Центр бухгалтерского учета Пермского муниципального района", выплат стимулирующего и компенсационного характера</vt:lpwstr>
  </property>
  <property fmtid="{D5CDD505-2E9C-101B-9397-08002B2CF9AE}" pid="3" name="r_object_id">
    <vt:lpwstr>09000001a2aa9421</vt:lpwstr>
  </property>
  <property fmtid="{D5CDD505-2E9C-101B-9397-08002B2CF9AE}" pid="4" name="r_version_label">
    <vt:lpwstr>1.12</vt:lpwstr>
  </property>
  <property fmtid="{D5CDD505-2E9C-101B-9397-08002B2CF9AE}" pid="5" name="reg_date">
    <vt:lpwstr>08.11.2018</vt:lpwstr>
  </property>
  <property fmtid="{D5CDD505-2E9C-101B-9397-08002B2CF9AE}" pid="6" name="reg_number">
    <vt:lpwstr>582</vt:lpwstr>
  </property>
  <property fmtid="{D5CDD505-2E9C-101B-9397-08002B2CF9AE}" pid="7" name="sign_flag">
    <vt:lpwstr>Подписан ЭЦП</vt:lpwstr>
  </property>
</Properties>
</file>