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6 ст. 31 Градостроительного кодекса Российской Федерации, в соответствии с п. 20 ч. 1 ст. 14 Федерального закона от 06.10.2003 № 131-ФЗ «Об общих принципах организации местного самоуправления в Российской Федерации», ч. 3 ст. 4 Федерального закона от 29.12.2004 № 191-ФЗ «О введении в действие Градостроительного кодекса Российской Федерации», Закона Пермского края от 14.09.2011 № 805-ПК «О градостроительной деятельности в Пермском крае», ст. 51-6 Устава муниципального образования «Пермский муниципальный район», письмом Министерства строительства и архитектуры Пермского края от 18.10.2018 № СЭД-35-03-01-9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16.02.2015 № 462 «О создании комиссии по подготовке проекта правил землепользования и застройки (комиссии по землепользованию и застройке)» (в редакции постановлений администрации Пермского муниципального района от 28.01.2016 № 37, от 03.06.2016 № 276, от 05.04.2017 № 7-С, от 05.02.2018 № 3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в положении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пункт 2.1.3. подраздела 2.1. раздела 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3. организация и проведение общественных обсуждений или публичных слушаний по отдельным вопросам градостроительной деятельности с учетом положений частей 3 – 10 статьи 39 Градостроительного кодекса Российской Федерации, в соответствии со статьей 4.9. Положения о публичных слушаниях, общественных обсуждениях в Пермском муниципальном районе, утвержденного решением Земского Собрания Пермского муниципального района от  25.06.2014 № 470 (в редакции решения Земского Собрания Пермского муниципального района Пермского края от 28.06.2018 № 327) в случаях, предусмотренных Правилами землепользования и застройки, подготовка заключений по результатам общественных обсуждений или публичных слушаний (организация и проведение общественных обсуждений или публичных слушаний осуществляется во взаимодействии с администрациями сельских поселений, входящих в состав Пермского муниципального района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 пункт 2.2.1. подраздела 2.1. раздела 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1. запрашивать у государственных органов, органов местного самоуправления, организаций, физических лиц документы и материалы, относящиеся к рассматриваемым на заседаниях (в том числе проводимых в форме общественных обсуждений или публичных слушаний) вопросам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 абзац шестой подраздела 3.2. раздела 3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- подписывает заключения о результатах общественных обсуждений или публичных слушаний по вопросам, входящим в компетенцию Комиссии;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4. абзац первый подраздела 3.3. раздела 3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миссия осуществляет свою деятельность в форме заседаний, в том числе проводимых в форме общественных обсуждений или публичных слушан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Состав комиссии по землепользованию и застройке Пермского муниципального район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0595</wp:posOffset>
                </wp:positionH>
                <wp:positionV relativeFrom="page">
                  <wp:posOffset>1990725</wp:posOffset>
                </wp:positionV>
                <wp:extent cx="10877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6pt;mso-wrap-distance-left:9.05pt;mso-wrap-distance-right:9.05pt;mso-wrap-distance-top:0pt;mso-wrap-distance-bottom:0pt;margin-top:156.75pt;mso-position-vertical-relative:page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2645</wp:posOffset>
                </wp:positionH>
                <wp:positionV relativeFrom="page">
                  <wp:posOffset>198120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6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89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огатикова Елена Генрих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водина Елена Михайл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и.о. начальника МКУ «Управление стратегического развития Пермского район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кова Светлана Виталье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отдела стратегического развития                     МКУ «Управление стратегического развития Пермского район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анов Владимир Павл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 первый заместитель главы администрации Пермского муниципального района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ев Александр Никола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юресов Григорий Владими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азаев Алексей Владими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СОГД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и.о. начальника МКУ «Управление земельно-имущественными ресурсами Пермского муниципального района», начальник отдела по землеустройству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ловских Дмитрий Борис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ова Евгения Геннадье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шкинов Александр Григорь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 № 15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зырина Марина Геннадье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№ 17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чук Евгений Александ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министра строительства и архитектуры Пермского края, начальник управления градостроительной деятельности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 Александр Юрь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отдела градостроительства и архитектуры управления градостроительной деятельности Министер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ства и архитектуры Пермского кра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6:00Z</dcterms:created>
  <dc:creator>EMarkin</dc:creator>
  <dc:description/>
  <dc:language>en-US</dc:language>
  <cp:lastModifiedBy>adm15-01</cp:lastModifiedBy>
  <cp:lastPrinted>2018-11-08T08:05:00Z</cp:lastPrinted>
  <dcterms:modified xsi:type="dcterms:W3CDTF">2018-11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