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 заявления Гамалий Ю.И. от 16.08.2018 № 311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Фроловское сельское поселение,                     СНТ «Газовик», участок № 21, от 16.10.2018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Д-1 «Зона дачных участков, предназначенных для дачного строительства некоммерческими объединениями», в части уменьшения минимальной площади земельного участка с 600 до 551 кв. метров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для земельного участка, расположенного по адресу: Пермский край, Пермский район, Фроловское сельское поселение,                                 СНТ «Газовик», участок № 21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9.02.2018 № 35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7:00Z</dcterms:created>
  <dc:creator>EMarkin</dc:creator>
  <dc:description/>
  <dc:language>en-US</dc:language>
  <cp:lastModifiedBy>adm15-01</cp:lastModifiedBy>
  <cp:lastPrinted>2018-11-07T16:47:00Z</cp:lastPrinted>
  <dcterms:modified xsi:type="dcterms:W3CDTF">2018-11-0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Фроловское сельское поселение, СНТ "Газовик", участок № 21</vt:lpwstr>
  </property>
  <property fmtid="{D5CDD505-2E9C-101B-9397-08002B2CF9AE}" pid="3" name="r_object_id">
    <vt:lpwstr>09000001a2b0f964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8</vt:lpwstr>
  </property>
  <property fmtid="{D5CDD505-2E9C-101B-9397-08002B2CF9AE}" pid="7" name="sign_flag">
    <vt:lpwstr>Подписан ЭЦП</vt:lpwstr>
  </property>
</Properties>
</file>