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87 Бюджетного кодекса Российской Федерации, пунктом 3 статьи 98 Устава Пермского муниципального района,</w:t>
      </w:r>
    </w:p>
    <w:p>
      <w:pPr>
        <w:pStyle w:val="Normal"/>
        <w:tabs>
          <w:tab w:val="clear" w:pos="708"/>
          <w:tab w:val="left" w:pos="-20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Порядок ведения реестра расходных обязательств Пермского муниципального район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постановление администрации Пермского муниципального района от 01.08.2014 № 3146 «Об утверждении Порядка ведения реестра расходных обязательств Пермского муниципальн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постановление администрации Пермского муниципального района от 31.03.2016 № 140 «О внесении изменений в Порядок ведения реестра расходных обязательств Пермского муниципального района, утвержденный постановлением администрации Пермского муниципального района от 01.08.2014 № 3146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постановление администрации Пермского муниципального района от 25.09.2017 № 350-С «О внесении изменений в Порядок ведения реестра расходных обязательств Пермского муниципального района, утвержденный постановлением администрации Пермского муниципального района от 01.08.2014 № 3146 (в ред. от 31.03.2016 № 140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</w:t>
      </w:r>
      <w:r>
        <w:rPr>
          <w:sz w:val="28"/>
          <w:szCs w:val="20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4. </w:t>
      </w:r>
      <w:r>
        <w:rPr>
          <w:sz w:val="28"/>
          <w:szCs w:val="28"/>
        </w:rPr>
        <w:t>Установить, что Порядок ведения реестра расходных обязательств Пермского муниципального района применяется при составлении и исполнении бюджета Пермского муниципального район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 Настоящее постановление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</w:t>
      </w:r>
      <w:r>
        <w:rPr>
          <w:sz w:val="28"/>
          <w:szCs w:val="20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                         №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075</wp:posOffset>
                </wp:positionH>
                <wp:positionV relativeFrom="page">
                  <wp:posOffset>1344930</wp:posOffset>
                </wp:positionV>
                <wp:extent cx="1108075" cy="397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31.3pt;mso-wrap-distance-left:9.05pt;mso-wrap-distance-right:9.05pt;mso-wrap-distance-top:0pt;mso-wrap-distance-bottom:0pt;margin-top:105.9pt;mso-position-vertical-relative:page;margin-left:3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43650</wp:posOffset>
                </wp:positionH>
                <wp:positionV relativeFrom="page">
                  <wp:posOffset>1344930</wp:posOffset>
                </wp:positionV>
                <wp:extent cx="864235" cy="397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3pt;mso-wrap-distance-left:9.05pt;mso-wrap-distance-right:9.05pt;mso-wrap-distance-top:0pt;mso-wrap-distance-bottom:0pt;margin-top:105.9pt;mso-position-vertical-relative:page;margin-left:4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ЕНИЯ РЕЕСТРА РАСХОДНЫХ ОБЯЗАТЕЛЬ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Реестр расходных обязательств Пермского муниципального района ведется с целью учета расходных обязательств Пермского муниципального района и определения объема средств бюджета Пермского муниципального района, необходимых для их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Пермского муниципального района используются при разработке проекта бюджета Перм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документе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Пермского муниципального района – обусловленные законом, иным нормативным правовым актом, договором или соглашением обязанности Пермского муниципального района или действующего от его имени казенного учреждения предоставить физическому или юридическому лицу, иному публично-правовому образованию средства из бюджета Пермского муниципального район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естр расходных обязательств Пермского муниципального района –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Пермского муниципального района, заключенных органами местного самоуправления от имени муниципального образования «Пермский муниципальный район» договоров и соглашений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ённых в реестр обязательст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рагмент реестра расходных обязательств Пермского муниципального района – часть реестра расходных обязательств Пермского муниципального района, формируемая главными распорядителями и получателями средств бюджета Пермского муниципального района в соответствии с ведомственной структурой расходо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естр расходных обязательств Пермского муниципального района представляет собой свод фрагментов реестра расходных обязательств главных распорядителей средств бюджета Пермского муниципального района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Ведение реестра (фрагментов реестра) расходных обязательств Пермского муниципального района осуществляется в программных продуктах «АЦК-планирование» и «АЦК-Финансы» в соответствии с рекомендациями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ыми приказом Министерства финансов Российской Федерации от 31.05.2017 № 82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В сфере реализации полномочий по ведению реестра расходных обязательств Пермского муниципального района  главные распорядители и получатели средств бюджета Перм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ведут фрагменты реестра расходных обязательств Пермского муниципального района, отражающих сферу их деятельности в программных продуктах «АЦК-планирование» и «АЦК-Финанс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 несут ответственность за полноту, своевременность и достоверность отража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 представляют в финансово-экономическое управление фрагменты реестра расходных обязательств, выгруженные из программных продуктов «АЦК-планирование» и «АЦК-Финансы» в электронном виде в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 при формировании проекта бюджета Пермского муниципального района на очередной финансовый год и плановый период в соответствии со сроками, утвержденными распоряжением администрации Пермского муниципального района в Плане подготовки прогноза социально-экономического развития Пермского муниципального района и проекта решения Земского Собрания о бюджете Пермского муниципального района на очередно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 при составлении уточнённого реестра расходных обязательств не позднее 1 ма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В сфере реализации полномочий по ведению реестра расходных обязательств Пермского муниципального района финансово-экономическое управл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осуществляет проверку реестра (фрагментов реестра) расходных обязательств Пермского муниципального района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 представляет в Министерство финансов Пермского края реестр расходных обязательств Пермского муниципального района, а также свод реестров расходных обязательств сельских поселений Пермского муниципального района в порядке, установленном Министерством финансов Пермского кра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7:00Z</dcterms:created>
  <dc:creator>EMarkin</dc:creator>
  <dc:description/>
  <dc:language>en-US</dc:language>
  <cp:lastModifiedBy>adm15-01</cp:lastModifiedBy>
  <dcterms:modified xsi:type="dcterms:W3CDTF">2018-11-0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реестра расходных обязательств Пермского муниципального района</vt:lpwstr>
  </property>
  <property fmtid="{D5CDD505-2E9C-101B-9397-08002B2CF9AE}" pid="3" name="r_object_id">
    <vt:lpwstr>09000001a2b0968a</vt:lpwstr>
  </property>
  <property fmtid="{D5CDD505-2E9C-101B-9397-08002B2CF9AE}" pid="4" name="r_version_label">
    <vt:lpwstr>1.11</vt:lpwstr>
  </property>
  <property fmtid="{D5CDD505-2E9C-101B-9397-08002B2CF9AE}" pid="5" name="reg_date">
    <vt:lpwstr>02.11.2018</vt:lpwstr>
  </property>
  <property fmtid="{D5CDD505-2E9C-101B-9397-08002B2CF9AE}" pid="6" name="reg_number">
    <vt:lpwstr>568</vt:lpwstr>
  </property>
  <property fmtid="{D5CDD505-2E9C-101B-9397-08002B2CF9AE}" pid="7" name="sign_flag">
    <vt:lpwstr>Подписан ЭЦП</vt:lpwstr>
  </property>
</Properties>
</file>