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8.03.2018 № 17 «О разработке проекта планировки и проекта межевания части территории Двуреченского сельского поселения, включающей земельный участок с кадастровым номером 59:32:1100001:1092», протоколом публичных слушаний по проекту планировки и проекту межевания части территории Двуреченского сельского поселения, включающей земельный участок с кадастровым номером 59:32:1100001:1092, расположенный по адресу: Пермский край, Пермский район, Двуреченское с/п, д. Мостовая, ул. Центральная, дом 10, от 10.10.2018, заключением о результатах публичных слушаний по проекту планировки и проекту межевания части территории Двуреченского сельского поселения, включающей земельный участок с кадастровым номером 59:32:1100001:1092, расположенный по адресу: Пермский край, Пермский район, Двуреченское с/п,                 д. Мостовая, ул. Центральная, дом 10, от 16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вуреченского сельского поселения, включающей земельный участок с кадастровым номером 59:32:1100001:1092, расположенный по адресу: Пермский край, Пермский район, Двуреченское с/п, д. Мостовая, ул. Центральная, дом 10 (шифр 15-2018), подготовленные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9:00Z</dcterms:created>
  <dc:creator>EMarkin</dc:creator>
  <dc:description/>
  <dc:language>en-US</dc:language>
  <cp:lastModifiedBy>adm15-01</cp:lastModifiedBy>
  <dcterms:modified xsi:type="dcterms:W3CDTF">2018-11-0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вуреченского сельского поселения, включающей земельный участок с кадастровым номером 59:32:1100001:1092</vt:lpwstr>
  </property>
  <property fmtid="{D5CDD505-2E9C-101B-9397-08002B2CF9AE}" pid="3" name="r_object_id">
    <vt:lpwstr>09000001a27d4826</vt:lpwstr>
  </property>
  <property fmtid="{D5CDD505-2E9C-101B-9397-08002B2CF9AE}" pid="4" name="r_version_label">
    <vt:lpwstr>1.3</vt:lpwstr>
  </property>
  <property fmtid="{D5CDD505-2E9C-101B-9397-08002B2CF9AE}" pid="5" name="reg_date">
    <vt:lpwstr>01.11.2018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