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bookmarkStart w:id="0" w:name="OLE_LINK18"/>
      <w:bookmarkStart w:id="1" w:name="OLE_LINK2"/>
      <w:bookmarkStart w:id="2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4.09.2018 № 47 «О разработке проекта планировки и проекта межевания части территории с. Фролы Фроловского сельского поселения Пермского муниципального района Пермского края в районе ул. Весенняя, включающей земельный участок с кадастровым номером 59:32:2050001:3042», протоколом публичных слушаний по проекту планировки и проекту межевания части территории с. Фролы Фроловского сельского поселения Пермского муниципального района Пермского края в районе ул. Весенняя, включающей земельный участок с кадастровым номером 59:32:2050001:3042, от 10.10.2018, заключением о результатах публичных слушаний по проекту планировки и проекту межевания части территории с. Фролы Фроловского сельского поселения Пермского муниципального района Пермского края в районе ул. Весенняя, включающей земельный участок с кадастровым номером 59:32:2050001:3042, от 16.10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с. Фролы Фроловского сельского поселения Пермского муниципального района Пермского края в районе ул. Весенняя, включающей земельный участок с кадастровым номером 59:32:2050001:3042, подготовленные МКУ «Управление стратегического развития Пермского района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3" w:name="OLE_LINK18"/>
      <w:bookmarkStart w:id="4" w:name="OLE_LINK2"/>
      <w:bookmarkStart w:id="5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3"/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20:00Z</dcterms:created>
  <dc:creator>EMarkin</dc:creator>
  <dc:description/>
  <dc:language>en-US</dc:language>
  <cp:lastModifiedBy>adm15-01</cp:lastModifiedBy>
  <dcterms:modified xsi:type="dcterms:W3CDTF">2018-11-01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. Фролы Фроловского сельского поселения Пермского муниципального района Пермского края в районе ул. Весенняя, включающей земельный участок с кадастровым номером 59:32:2050001:3042</vt:lpwstr>
  </property>
  <property fmtid="{D5CDD505-2E9C-101B-9397-08002B2CF9AE}" pid="3" name="r_object_id">
    <vt:lpwstr>09000001a28683d1</vt:lpwstr>
  </property>
  <property fmtid="{D5CDD505-2E9C-101B-9397-08002B2CF9AE}" pid="4" name="r_version_label">
    <vt:lpwstr>1.3</vt:lpwstr>
  </property>
  <property fmtid="{D5CDD505-2E9C-101B-9397-08002B2CF9AE}" pid="5" name="reg_date">
    <vt:lpwstr>01.11.2018</vt:lpwstr>
  </property>
  <property fmtid="{D5CDD505-2E9C-101B-9397-08002B2CF9AE}" pid="6" name="reg_number">
    <vt:lpwstr>564</vt:lpwstr>
  </property>
  <property fmtid="{D5CDD505-2E9C-101B-9397-08002B2CF9AE}" pid="7" name="sign_flag">
    <vt:lpwstr>Подписан ЭЦП</vt:lpwstr>
  </property>
</Properties>
</file>