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11.2018                                                                                            № 17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100009:475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Юго-Кам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Заливная, дом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Ермакова А.А. (действующего по доверенности от Гашкова А.Ю., Гашковой Е.А.) от 05.10.2018 № 385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 06 декабря 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 со стороны ул. Звезды с 5 до 0 метров, со стороны ул. Заливная с 5 до 0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 59:32:0100009:4759, расположенного по адресу: Пермский край, Пермский район, Юго-Камское с/п, п. Юго-Камский, ул. Заливная, дом 1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Гашкова Артема Юрьевича, Гашкову Екатерину Александ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sectPr>
      <w:type w:val="nextPage"/>
      <w:pgSz w:w="11906" w:h="16838"/>
      <w:pgMar w:left="1418" w:right="3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4:00Z</dcterms:created>
  <dc:creator>-</dc:creator>
  <dc:description/>
  <cp:keywords/>
  <dc:language>en-US</dc:language>
  <cp:lastModifiedBy>User</cp:lastModifiedBy>
  <cp:lastPrinted>2018-10-31T08:55:00Z</cp:lastPrinted>
  <dcterms:modified xsi:type="dcterms:W3CDTF">2018-11-06T06:09:00Z</dcterms:modified>
  <cp:revision>4</cp:revision>
  <dc:subject/>
  <dc:title/>
</cp:coreProperties>
</file>