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11.2018                                                                                             № 17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90001:3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Бершетское с/пос.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Янычи, ул. Сибирский тракт, дом 2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Шакирова Р.А. от 08.10.2018 № 385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1 декабря 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190001:27 с 3 до 0,7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90001:32, расположенного по адресу: Пермский край, Пермский район, Бершетское с/пос., с. Янычи, ул. Сибирский тракт, дом 2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0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акирова Рафаиля Анва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10-31T08:37:00Z</cp:lastPrinted>
  <dcterms:modified xsi:type="dcterms:W3CDTF">2018-11-06T06:06:00Z</dcterms:modified>
  <cp:revision>46</cp:revision>
  <dc:subject/>
  <dc:title/>
</cp:coreProperties>
</file>