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7.11.2018                                                                                             № 17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овании «Фро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Овчинниковой В.Г. от 08.10.2018, Лазарева С.В. от 11.10.2018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4 дека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соседнего земельного участка с кадастровым номером 59:32:3660004:476 с 3 до 2,3 метров, до границы соседнего земельного участка с кадастровым номером 59:32:3660004:465 с 3 до 2,1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660004:464, расположенного по адресу: Пермский край, р-н Пермский, с/п Фроловское, д. Жебреи, ул. Нагорная, дом 2 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4 дека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600 до 518 кв. метров), установленных для территориальной зоны Д-1 – «Зона дачных участков, предназначенных для дачного строительства некоммерческими объединениям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, расположенного по адресу: Пермский край, Пермский район, Фроловское сельское поселение, СНТ «Газовик», участок № 19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10.2018 № 165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Заинтересованные лица вправе до 03 дека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Овчинникову Валентину Гавриловну, Лазарева Сергея Васи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9:00Z</dcterms:created>
  <dc:creator>-</dc:creator>
  <dc:description/>
  <cp:keywords/>
  <dc:language>en-US</dc:language>
  <cp:lastModifiedBy>User</cp:lastModifiedBy>
  <cp:lastPrinted>2018-10-31T08:29:00Z</cp:lastPrinted>
  <dcterms:modified xsi:type="dcterms:W3CDTF">2018-11-06T08:20:00Z</dcterms:modified>
  <cp:revision>6</cp:revision>
  <dc:subject/>
  <dc:title/>
</cp:coreProperties>
</file>