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11.2018                                                                                              № 1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ави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М.С. Пономаревой, действующей по доверенности от МРОП «Приход Храма в честь иконы Божией Матери «Всех скорбящих Радость», от 17.09.2018 № 3548, Путина Д.В., действующего по доверенности от Кузнецова С.В. от 10.10.2018 № 3945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3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 смежного земельного участка с кадастровым номером 59:32:1780001:2533 с 3 до 0 метров, с восточной стороны с 3 до 0 метров, с южной стороны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 xml:space="preserve">Т-1 «Зона транспортных сооружений» </w:t>
      </w:r>
      <w:r>
        <w:rPr>
          <w:rFonts w:eastAsia="Calibri Light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80001:2674, расположенного по адресу: Российская Федерация, Пермский край, Пермский муниципальный район, Савинское сельское поселение, д. Песьянка, ул. Строителей, 2В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13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90001:2606 с 3 до 1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 xml:space="preserve">П-5 «Зона производственно-коммунальных объектов V класса опасности» </w:t>
      </w:r>
      <w:r>
        <w:rPr>
          <w:rFonts w:eastAsia="Calibri Light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1:2607, расположенного по адресу: Пермский край, район Пермский, с/п Савинское, д. Хмели, ш. Космонавтов, з/у 320Б/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2 декабря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РОП «Приход Храма в честь иконы Божией Матери «Всех скорбящих Радость», Кузнецова Игоря Викторовича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1-06T10:51:00Z</cp:lastPrinted>
  <dcterms:modified xsi:type="dcterms:W3CDTF">2018-11-06T05:52:00Z</dcterms:modified>
  <cp:revision>15</cp:revision>
  <dc:subject/>
  <dc:title/>
</cp:coreProperties>
</file>