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07.11.2018                                                                                               № 16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Каюмовой Г.Ф. от 02.10.2018 № 3803, </w:t>
      </w:r>
      <w:r>
        <w:rPr>
          <w:szCs w:val="28"/>
        </w:rPr>
        <w:t xml:space="preserve">Тонкова Е.А. от 15.10.2018 № 4024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10.2018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20 декабря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юго-западной стороны с 3 до 1,75 метров, с юго-восточной стороны с 5 до 3,93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0700001:1895, расположенного по адресу: Пермский край, Пермский район, Култаевское с/пос., с. Башкултаево, ул. Юбилейн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0 дека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 дороги (с северной стороны) с 5 до 3,1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3250001:1901, расположенного по адресу: край Пермский, р-н Пермский, с/п Култаевское, п. Протас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9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аюмову Гелзиму Фуатовну, Тонкова Евгения Аркадье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 xml:space="preserve">муниципального района                                                                      А.П. Кузнецов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8-11-06T10:38:00Z</cp:lastPrinted>
  <dcterms:modified xsi:type="dcterms:W3CDTF">2018-11-06T05:39:00Z</dcterms:modified>
  <cp:revision>12</cp:revision>
  <dc:subject/>
  <dc:title/>
</cp:coreProperties>
</file>