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11.2018                                                                                              № 16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Сельковой В.А. от 26.09.2018 № 3677,</w:t>
      </w:r>
      <w:r>
        <w:rPr/>
        <w:t xml:space="preserve"> </w:t>
      </w:r>
      <w:r>
        <w:rPr>
          <w:szCs w:val="28"/>
        </w:rPr>
        <w:t xml:space="preserve">Попова И.Н. от 12.10.2018 № 3988, Попова А.Н. от 12.10.2018 № 3987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3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, расположенного по адресу: Пермский край, Пермский район, Кондратовское с/пос., д. Кондратово, ул. Кирова, 2в,  с 3 до 1,7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6:14804, расположенного по адресу: Пермский край, Пермский район, Кондратовское сельское поселение, д. Кондратово, ул. Матросова, д. 4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13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7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6:6056 с 3 до 0,5 метров, со стороны смежного земельного участка с кадастровым номером 59:32:0630006:12863 (территория общего пользования) с 5 до 0,3 метров, с восточной стороны с 5 до 3,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6:12756, расположенного по адресу: Пермский край, Пермский район, Кондратовское сельское поселение, д. Кондратово, ул. Карла Маркса, д. 1 е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13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4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40001:1495 с 3 до 2,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1:1495, расположенный по адресу: Пермский край, Пермский район, с/п Кондратовское, д. Берег Камы, 3в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12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елькову Веру Андреевну, Попова Игоря Николаевича, Попова Александра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1-06T10:21:00Z</cp:lastPrinted>
  <dcterms:modified xsi:type="dcterms:W3CDTF">2018-11-06T05:26:00Z</dcterms:modified>
  <cp:revision>20</cp:revision>
  <dc:subject/>
  <dc:title/>
</cp:coreProperties>
</file>