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7.11.2018                                                                                            № 16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Двуречен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Петухова А.Н. от 03.10.2018 № 3829, Оборина А. В. от 15.10.2018 № 4026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10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4 дека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со стороны красной линии улицы Придорожная до объекта капитального строительства с 5 до 2,5 метров), установленных для территориальной зоны  Ж-2 – «Зона малоэтаж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3480001:656, расположенного по адресу: Пермский край, Пермский район, Двуреченское с/п, п. Горный, ул. Придорожная, 3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Провести 04 декабря 2018 года в 16-50 часов по адресу: Пермский край, Пермский район, Двуреченское сельское поселение, п. Ферма, ул. Строителей, 2б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со стороны красной линии улицы Бабинская до объектов капитального строительства с 5 до 3,6 метров), установленных для территориальной зоны  Ж-2 – «Зона малоэтаж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0390001:1626, расположенного по адресу: Пермский край, Пермский район, Двуреченское с/п, д. Нестюково, ул. Бабинская, д. 44/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4. Заинтересованные лица вправе до 03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Петухова Андрея Николаевича, Оборина Артема Владимиро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52:00Z</dcterms:created>
  <dc:creator>-</dc:creator>
  <dc:description/>
  <cp:keywords/>
  <dc:language>en-US</dc:language>
  <cp:lastModifiedBy>User</cp:lastModifiedBy>
  <cp:lastPrinted>2018-06-21T16:39:00Z</cp:lastPrinted>
  <dcterms:modified xsi:type="dcterms:W3CDTF">2018-11-06T05:08:00Z</dcterms:modified>
  <cp:revision>3</cp:revision>
  <dc:subject/>
  <dc:title/>
</cp:coreProperties>
</file>