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7900</wp:posOffset>
            </wp:positionH>
            <wp:positionV relativeFrom="page">
              <wp:posOffset>27305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77900</wp:posOffset>
                </wp:positionH>
                <wp:positionV relativeFrom="page">
                  <wp:posOffset>30162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pt;margin-top:237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 1 ст. 15 Федерального закона от 06 октября</w:t>
        <w:br/>
        <w:t>2003 г. № 131-ФЗ «Об общих принципах организации местного самоуправления Российской Федерации», постановлением Правительства Пермского края</w:t>
        <w:br/>
        <w:t>от 10 января 2012 г. № 9-п «Об утверждении Порядка осуществления временного ограничения или временного прекращения движения транспортных средств</w:t>
        <w:br/>
        <w:t>по автомобильным дорогам регионального или межмуниципального и местного значения в Пермском крае», на основании Протокола заседания комиссии по предупреждению и ликвидации чрезвычайных ситуаций и обеспечению пожарной безопасности Пермского муниципального района от 29.10.2018 г. № 22, в связи с аварийным состоянием мостового перехода</w:t>
      </w:r>
      <w:r>
        <w:rPr/>
        <w:t xml:space="preserve"> </w:t>
      </w:r>
      <w:r>
        <w:rPr>
          <w:sz w:val="28"/>
          <w:szCs w:val="28"/>
        </w:rPr>
        <w:t>через залив р. Кама на автомобильной дороге</w:t>
      </w:r>
      <w:r>
        <w:rPr/>
        <w:t xml:space="preserve"> </w:t>
      </w:r>
      <w:r>
        <w:rPr>
          <w:sz w:val="28"/>
          <w:szCs w:val="28"/>
        </w:rPr>
        <w:t>Заозерье - Пермь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Временно, до устранения (ликвидации) выявленных дефектов</w:t>
        <w:br/>
        <w:t>и повреждений, на период с 29 октября 2018 года по 31 декабря 2018 года включительно, прекратить движение транспортных средств на участке автомобильной дороги Заозерье - Пермь км 001+100 – км 001+500, находящейся в собственности Пермского муниципального района, путем установки дорожного знака 3.1 «Въезд запрещен», предусмотренного Правилами дорожного движ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Дорожный знак установить силами и за счет средств подрядной организации ИП Егоян Ш.А., осуществляющей содержание автомобильной дороги Заозерье - Пермь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Рекомендовать Отделу МВД России по Пермскому району организовать работу по осуществлению контроля за соблюдением прекращения движения транспортных средств на участке автомобильной дороги Заозерье - Пермь                       км 001+100 – км 001+500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муниципальной газете «Нива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Контроль исполнения настоящего постановления возложить</w:t>
        <w:br/>
        <w:t>на заместителя главы администрации Пермского муниципального района</w:t>
        <w:br/>
        <w:t xml:space="preserve">по вопросам обеспечения безопасности </w:t>
      </w:r>
      <w:r>
        <w:rPr>
          <w:rStyle w:val="0pt"/>
          <w:sz w:val="28"/>
          <w:szCs w:val="28"/>
          <w:u w:val="none"/>
        </w:rPr>
        <w:t>Н.Л.</w:t>
      </w:r>
      <w:r>
        <w:rPr>
          <w:sz w:val="28"/>
          <w:szCs w:val="28"/>
        </w:rPr>
        <w:t xml:space="preserve"> Коцофана.</w:t>
      </w:r>
    </w:p>
    <w:p>
      <w:pPr>
        <w:pStyle w:val="Normal"/>
        <w:tabs>
          <w:tab w:val="clear" w:pos="708"/>
          <w:tab w:val="left" w:pos="8080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u w:val="singl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60" w:before="300" w:after="0"/>
      <w:jc w:val="both"/>
    </w:pPr>
    <w:rPr>
      <w:sz w:val="25"/>
      <w:szCs w:val="25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9:00Z</dcterms:created>
  <dc:creator>EMarkin</dc:creator>
  <dc:description/>
  <dc:language>en-US</dc:language>
  <cp:lastModifiedBy>adm15-01</cp:lastModifiedBy>
  <cp:lastPrinted>2018-10-31T09:03:00Z</cp:lastPrinted>
  <dcterms:modified xsi:type="dcterms:W3CDTF">2018-10-3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ого прекращения движения транспортных средств на участке автомобильной дороги Заозерье - Пермь км 001+100 - км 001+500, находящейся в собственности Пермского муниципального района</vt:lpwstr>
  </property>
  <property fmtid="{D5CDD505-2E9C-101B-9397-08002B2CF9AE}" pid="3" name="r_object_id">
    <vt:lpwstr>09000001a2a01af6</vt:lpwstr>
  </property>
  <property fmtid="{D5CDD505-2E9C-101B-9397-08002B2CF9AE}" pid="4" name="r_version_label">
    <vt:lpwstr>1.12</vt:lpwstr>
  </property>
  <property fmtid="{D5CDD505-2E9C-101B-9397-08002B2CF9AE}" pid="5" name="reg_date">
    <vt:lpwstr>31.10.2018</vt:lpwstr>
  </property>
  <property fmtid="{D5CDD505-2E9C-101B-9397-08002B2CF9AE}" pid="6" name="reg_number">
    <vt:lpwstr>562</vt:lpwstr>
  </property>
  <property fmtid="{D5CDD505-2E9C-101B-9397-08002B2CF9AE}" pid="7" name="sign_flag">
    <vt:lpwstr>Подписан ЭЦП</vt:lpwstr>
  </property>
</Properties>
</file>