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85520</wp:posOffset>
            </wp:positionH>
            <wp:positionV relativeFrom="page">
              <wp:posOffset>175260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25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3169920" cy="1713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проведении публичных слушаний по проекту постановления главы Пермского муниципального района «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 внесении изменений в постановление администрации Пермского муниципального района от 18.11.2015 № 16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34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проведении публичных слушаний по проекту постановления главы Пермского муниципального района «</w:t>
                      </w:r>
                      <w:r>
                        <w:rPr>
                          <w:color w:val="000000"/>
                          <w:szCs w:val="28"/>
                        </w:rPr>
                        <w:t>О внесении изменений в постановление администрации Пермского муниципального района от 18.11.2015 № 16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</w:t>
      </w:r>
      <w:r>
        <w:rPr>
          <w:sz w:val="28"/>
          <w:szCs w:val="28"/>
        </w:rPr>
        <w:t xml:space="preserve">соответствии с пунктом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частью 3 статьи 28 Федерального закона от 06.10.2003 № 131-ФЗ «Об общих принципах организации местного самоуправления в Российской Федерации», частью 3 статьи 14 Устава Пермского муниципального района, </w:t>
      </w:r>
      <w:r>
        <w:rPr>
          <w:bCs/>
          <w:sz w:val="28"/>
          <w:szCs w:val="28"/>
        </w:rPr>
        <w:t xml:space="preserve">Положением о публичных слушаниях в Пермском муниципальном районе, утвержденным </w:t>
      </w:r>
      <w:r>
        <w:rPr>
          <w:sz w:val="28"/>
          <w:szCs w:val="28"/>
        </w:rPr>
        <w:t>решением Земского Собрания Пермского муниципального района от 25.06.2014 № 470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Провести 7 ноября 2018 года в 16.00 часов публичные слушания по проекту </w:t>
      </w:r>
      <w:r>
        <w:rPr>
          <w:color w:val="000000"/>
          <w:sz w:val="28"/>
          <w:szCs w:val="28"/>
        </w:rPr>
        <w:t>постановления администрации Пермского муниципального района «О внесении изменений в постановление администрации Пермского муниципального района от 18.11.2015 № 16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</w:rPr>
        <w:t xml:space="preserve"> адресу:  г. Пермь, ул. Верхемуллинская, д. 73 (в зале заседаний Земского Собрания Пермского муниципального района)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 Утвердить состав организационного комитета по подготовке и  проведению публичных слушаний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- Медведев Александр Николаевич – заместитель главы администрации по развитию агропромышленного комплекса и предпринимательства, начальник управления по развитию агропромышленного комплекса и предпринимательства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оеводина Елена Михайловна – и.о. начальника МКУ «Управление стратегического развития Пермского муниципального района»;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ипиловских Дмитрий Борисович – начальник правового управления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Шеленберг Иван Иванович – директор МКУ «Центр развития образования Пермского муниципального района»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Катаев Артем Георгиевич – начальник МКУ «Управление по молодежной политике и спорту» управления социального развития администрации Пермского муниципального района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Лоскунина Вера Александровна – начальник управления по делам культуры администрации Пермского муниципального района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Каменских Марианна Ивановна – главный специалист отдела развития агропромышленного комплекса, торговли и туризма управления по развитию агропромышленного комплекса и предпринимательства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обеспечить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1. организацию и проведение публичных слушаний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2.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информирование заинтересованных лиц о дате, времени и месте проведения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твердить порядок учета предложений по вышеуказанному проекту </w:t>
      </w:r>
      <w:r>
        <w:rPr>
          <w:color w:val="000000"/>
          <w:sz w:val="28"/>
          <w:szCs w:val="28"/>
        </w:rPr>
        <w:t xml:space="preserve">постановления администрации Пермского муниципального района </w:t>
      </w:r>
      <w:r>
        <w:rPr>
          <w:sz w:val="28"/>
          <w:szCs w:val="28"/>
        </w:rPr>
        <w:t>и участия граждан в его обсуждении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развитию агропромышленного комплекса и предпринимательства администрации Пермского муниципального райо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в сети «Интернет» настоящее постановление и проект </w:t>
      </w:r>
      <w:r>
        <w:rPr>
          <w:color w:val="000000"/>
          <w:sz w:val="28"/>
          <w:szCs w:val="28"/>
        </w:rPr>
        <w:t>постановления администрации Пермского муниципального района «О внесении изменений в постановление администрации Пермского муниципального района от 18.11.2015 № 16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sz w:val="28"/>
          <w:szCs w:val="28"/>
        </w:rPr>
        <w:t>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воевременно подготовить, опубликовать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бюллетене муниципального образования «Пермский муниципальный район» и разместить на официальном сайте Пермского муниципального района в сети «Интернет» заключение о результатах публичных слушаний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5. Контроль исполнения настоящего постановления возложить на 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</w:t>
      </w:r>
      <w:r>
        <w:rPr>
          <w:szCs w:val="28"/>
        </w:rPr>
        <w:t xml:space="preserve"> </w:t>
      </w:r>
      <w:r>
        <w:rPr>
          <w:sz w:val="28"/>
          <w:szCs w:val="28"/>
        </w:rPr>
        <w:t>Медведева.</w:t>
      </w:r>
    </w:p>
    <w:p>
      <w:pPr>
        <w:pStyle w:val="Normal"/>
        <w:spacing w:lineRule="exact" w:line="352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52"/>
        <w:jc w:val="both"/>
        <w:rPr/>
      </w:pPr>
      <w:r>
        <w:rPr/>
      </w:r>
    </w:p>
    <w:p>
      <w:pPr>
        <w:pStyle w:val="Normal"/>
        <w:spacing w:lineRule="exact" w: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ермского муниципального района </w:t>
      </w:r>
    </w:p>
    <w:p>
      <w:pPr>
        <w:pStyle w:val="Normal"/>
        <w:spacing w:lineRule="exact" w: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меститель председателя Земского Собрания </w:t>
      </w:r>
    </w:p>
    <w:p>
      <w:pPr>
        <w:pStyle w:val="Normal"/>
        <w:spacing w:lineRule="exact" w:line="352"/>
        <w:jc w:val="both"/>
        <w:rPr>
          <w:sz w:val="28"/>
          <w:szCs w:val="28"/>
        </w:rPr>
      </w:pPr>
      <w:bookmarkStart w:id="2" w:name="_Hlk536610571"/>
      <w:r>
        <w:rPr>
          <w:sz w:val="28"/>
          <w:szCs w:val="28"/>
        </w:rPr>
        <w:t>Пермского муниципального района                                                     А.М. Захаров</w:t>
      </w:r>
      <w:bookmarkEnd w:id="2"/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jc w:val="right"/>
        <w:rPr/>
      </w:pPr>
      <w:r>
        <w:rPr>
          <w:sz w:val="28"/>
          <w:szCs w:val="28"/>
        </w:rPr>
        <w:t>Приложение к постановлению</w:t>
        <w:br/>
        <w:t xml:space="preserve">главы Пермского </w:t>
        <w:br/>
        <w:t>муниципального района</w:t>
      </w:r>
    </w:p>
    <w:p>
      <w:pPr>
        <w:pStyle w:val="TextBody"/>
        <w:spacing w:lineRule="exact" w:line="240"/>
        <w:ind w:left="6237" w:hanging="0"/>
        <w:jc w:val="right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10.2018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63</w:t>
      </w:r>
      <w:r>
        <w:rPr>
          <w:sz w:val="28"/>
          <w:szCs w:val="28"/>
        </w:rPr>
        <w:t xml:space="preserve">   </w:t>
      </w:r>
    </w:p>
    <w:p>
      <w:pPr>
        <w:pStyle w:val="TextBody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</w:t>
      </w:r>
      <w:r>
        <w:rPr>
          <w:b/>
          <w:color w:val="000000"/>
          <w:sz w:val="28"/>
          <w:szCs w:val="28"/>
        </w:rPr>
        <w:t>постановления администрации Пермского муниципального района «О внесении изменений в постановление администрации Пермского муниципального района от 18.11.2015 № 16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ложения к проекту </w:t>
      </w:r>
      <w:r>
        <w:rPr>
          <w:color w:val="000000"/>
          <w:sz w:val="28"/>
          <w:szCs w:val="28"/>
        </w:rPr>
        <w:t>постановления администрации Пермского муниципального района «О внесении изменений в постановление администрации Пермского муниципального района от 18.11.2015 № 16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sz w:val="28"/>
          <w:szCs w:val="28"/>
        </w:rPr>
        <w:t xml:space="preserve"> (далее – проект) принимаются от граждан, постоянно проживающих на территории Пермского муниципального района и достигших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ения граждан принимаются со дня опубликования проекта решения по 6 ноября 2018 года включительно. Предложения граждан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едложения граждан вносятся только в отношении правовых норм, содержащихся в проект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едложения граждан направляются в письменном виде по форме согласно приложению,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едложения к проекту принимаются организационным комитетом по подготовке и организации проведения публичных слушаний в рабочие дни с 8.00 до 17.00 по адресу: г. Пермь, ул. 2-я Казанцевская, дом 7, тел. 215-22-54, либо направляются по почте по указанному адресу с пометкой на конверте «В организационный комитет по подготовке и организации проведения публичных слушаний по проекту </w:t>
      </w:r>
      <w:r>
        <w:rPr>
          <w:color w:val="000000"/>
          <w:sz w:val="28"/>
          <w:szCs w:val="28"/>
        </w:rPr>
        <w:t>постановления администрации Пермского муниципального района «О внесении изменений в постановление администрации Пермского муниципального района от 18.11.2015 № 16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Участие граждан в обсуждении проекта, принятие и рассмотрение поступивших предложений проводится в порядке, установленном Положением о публичных слушаниях в Пермском муниципальном районе,</w:t>
      </w:r>
      <w:r>
        <w:rPr>
          <w:bCs/>
          <w:sz w:val="28"/>
          <w:szCs w:val="28"/>
        </w:rPr>
        <w:t xml:space="preserve"> утвержденным </w:t>
      </w:r>
      <w:r>
        <w:rPr>
          <w:sz w:val="28"/>
          <w:szCs w:val="28"/>
        </w:rPr>
        <w:t>решением Земского Собрания Пермского муниципального района от 25.06.2014 № 470.</w:t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0"/>
        <w:gridCol w:w="2698"/>
        <w:gridCol w:w="2688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8"/>
          <w:szCs w:val="28"/>
        </w:rPr>
        <w:t>Фамилия, имя, отчество гражданина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8"/>
          <w:szCs w:val="28"/>
        </w:rPr>
        <w:t>Год рождения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8"/>
          <w:szCs w:val="28"/>
        </w:rPr>
        <w:t>Адрес места жительства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8"/>
          <w:szCs w:val="28"/>
        </w:rPr>
        <w:t>Личная подпись и дата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05:00Z</dcterms:created>
  <dc:creator>EMarkin</dc:creator>
  <dc:description/>
  <cp:keywords/>
  <dc:language>en-US</dc:language>
  <cp:lastModifiedBy>User</cp:lastModifiedBy>
  <cp:lastPrinted>2018-09-10T10:18:00Z</cp:lastPrinted>
  <dcterms:modified xsi:type="dcterms:W3CDTF">2018-10-31T0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зработки и утверждения схемы размещения нестационарных торговых объектов на территорий Пермского муниципального района</vt:lpwstr>
  </property>
  <property fmtid="{D5CDD505-2E9C-101B-9397-08002B2CF9AE}" pid="3" name="r_object_id">
    <vt:lpwstr>09000001a051951f</vt:lpwstr>
  </property>
  <property fmtid="{D5CDD505-2E9C-101B-9397-08002B2CF9AE}" pid="4" name="r_version_label">
    <vt:lpwstr>1.17</vt:lpwstr>
  </property>
  <property fmtid="{D5CDD505-2E9C-101B-9397-08002B2CF9AE}" pid="5" name="reg_date">
    <vt:lpwstr>19.06.2018</vt:lpwstr>
  </property>
  <property fmtid="{D5CDD505-2E9C-101B-9397-08002B2CF9AE}" pid="6" name="reg_number">
    <vt:lpwstr>306</vt:lpwstr>
  </property>
  <property fmtid="{D5CDD505-2E9C-101B-9397-08002B2CF9AE}" pid="7" name="sign_flag">
    <vt:lpwstr>Подписан ЭЦП</vt:lpwstr>
  </property>
</Properties>
</file>