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10.2017 № 190)</w:t>
      </w:r>
      <w:r>
        <w:rPr>
          <w:sz w:val="28"/>
        </w:rPr>
        <w:t>, заявления Пермяковой В.В. от 30.07.2018 № 280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50002:7505, расположенного по адресу: Пермский край, Пермский р-н, Гамовское с/п, с. Гамово, ул. Банная, 37, от 15.10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</w:rPr>
        <w:t>минимального расстояния от дома до красной линии улицы Банная с 5 до 1,7 метра, в отношении земельного участка с кадастровым номером 59:32:0250002:7505, расположенного по адресу: Пермский край, Пермский р-н, Гамовское с/п, с. Гамово, ул. Банная, 3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EMarkin</dc:creator>
  <dc:description/>
  <dc:language>en-US</dc:language>
  <cp:lastModifiedBy>adm15-01</cp:lastModifiedBy>
  <dcterms:modified xsi:type="dcterms:W3CDTF">2018-10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50002:7505, расположенного по адресу: Пермский край, Пермский р-н, Гамовское с/п, с. Гамово, ул. Банная, 37</vt:lpwstr>
  </property>
  <property fmtid="{D5CDD505-2E9C-101B-9397-08002B2CF9AE}" pid="3" name="r_object_id">
    <vt:lpwstr>09000001a2974d12</vt:lpwstr>
  </property>
  <property fmtid="{D5CDD505-2E9C-101B-9397-08002B2CF9AE}" pid="4" name="r_version_label">
    <vt:lpwstr>1.3</vt:lpwstr>
  </property>
  <property fmtid="{D5CDD505-2E9C-101B-9397-08002B2CF9AE}" pid="5" name="reg_date">
    <vt:lpwstr>29.10.2018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