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20701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порядке предоставления субсидий </w:t>
        <w:br/>
      </w:r>
      <w:r>
        <w:rPr>
          <w:b/>
        </w:rPr>
        <w:t xml:space="preserve">субъектам малого и среднего </w:t>
        <w:br/>
        <w:t xml:space="preserve">предпринимательства на возмещение </w:t>
        <w:br/>
        <w:t xml:space="preserve">части затрат на участие в выставках, </w:t>
        <w:br/>
        <w:t xml:space="preserve">ярмарках субъектов малого и среднего </w:t>
        <w:br/>
        <w:t>предпринимательства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9155</wp:posOffset>
                </wp:positionH>
                <wp:positionV relativeFrom="paragraph">
                  <wp:posOffset>1268730</wp:posOffset>
                </wp:positionV>
                <wp:extent cx="1035050" cy="196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99.9pt;mso-position-vertical-relative:text;margin-left:3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015</wp:posOffset>
                </wp:positionH>
                <wp:positionV relativeFrom="paragraph">
                  <wp:posOffset>1305560</wp:posOffset>
                </wp:positionV>
                <wp:extent cx="128714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2.8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br/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  <w:br/>
        <w:t xml:space="preserve">51-6 Устава муниципального образования «Пермский муниципальный район»,  муниципальной программой «Экономическое развитие Пермского муниципального района на 2016-2020 годы», утвержденной постановлением администрации муниципального района от 28.10.2015 № 1369 (в редакции постановлений администрации Пермского муниципального района от 28.10.2015 № 1369, от 10.02.2016 № 47, от 25.03.2016 № 129, от 18.05.2016 </w:t>
        <w:br/>
        <w:t>№ 233, от 29.08.2016 № 467),</w:t>
      </w:r>
    </w:p>
    <w:p>
      <w:pPr>
        <w:pStyle w:val="TextBody"/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Утвердить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ложение о порядке предоставления субсидий субъектам</w:t>
      </w:r>
      <w:r>
        <w:rPr/>
        <w:t xml:space="preserve"> малого и среднего предпринимательства на возмещение части затрат на участие в выставках, ярмарках субъектов малого и среднего предпринимательства согласно приложению 1 к настоящему постановлению</w:t>
      </w:r>
      <w:r>
        <w:rPr>
          <w:szCs w:val="28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ложение о комиссии по принятию решения о предоставлении субсидий </w:t>
      </w:r>
      <w:r>
        <w:rPr/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szCs w:val="28"/>
        </w:rPr>
        <w:t xml:space="preserve"> согласно приложению 2 </w:t>
      </w:r>
      <w:r>
        <w:rPr/>
        <w:t>к настоящему постановлению</w:t>
      </w:r>
      <w:r>
        <w:rPr>
          <w:szCs w:val="28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 xml:space="preserve">Состав  комиссии по принятию решения о предоставлении субсидий </w:t>
      </w:r>
      <w:r>
        <w:rPr/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szCs w:val="28"/>
        </w:rPr>
        <w:t xml:space="preserve"> согласно приложению 3 </w:t>
      </w:r>
      <w:r>
        <w:rPr/>
        <w:t>к настоящему постановлению</w:t>
      </w:r>
      <w:r>
        <w:rPr>
          <w:szCs w:val="28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/>
        <w:t xml:space="preserve">Положение </w:t>
      </w:r>
      <w:r>
        <w:rPr>
          <w:szCs w:val="28"/>
        </w:rPr>
        <w:t xml:space="preserve">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</w:t>
      </w:r>
      <w:r>
        <w:rPr/>
        <w:t xml:space="preserve"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согласно приложению 4 к настоящему постановлению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ризнать утратившими силу следующие постановления администрации Пермского муниципального район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1. постановление администрации Пермского муниципального района от 04.03.2014 № 677 «Об утверждении Положения о порядке предоставления субсидий на возмещение части затрат на участие в выставках, ярмарках субъектов малого и среднего предпринимательства в рамках подпрограммы «Поддержка малого и среднего предпринимательства в Пермском муниципальном районе на 2014-2016 годы» муниципальной программы «Экономическое развитие Пермского муниципального района на 2014-2016 годы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2. постановление администрации Пермского муниципального района от 11.11.2015 № 1418 «О внесении изменений в постановление администрации Пермского муниципального района от 04.03.2014 № 677 «Об утверждении Положения о порядке предоставления субсидий на возмещение части затрат на участие в выставках, ярмарках субъектов малого и среднего предпринимательства в рамках подпрограммы «Поддержка малого и среднего предпринимательства в Пермском муниципальном районе на 2014-2016 годы» муниципальной программы «Экономическое развитие Пермского муниципального района на 2014-2016 годы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TextBody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 xml:space="preserve">          В.Ю. Цветов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Cs w:val="28"/>
        </w:rPr>
        <w:t>Приложение 1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>к постановлению администрации Пермского муниципального района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 xml:space="preserve">от                          №            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szCs w:val="28"/>
        </w:rPr>
        <w:t xml:space="preserve">о порядке предоставления субсидий </w:t>
      </w:r>
      <w:r>
        <w:rPr>
          <w:b/>
        </w:rPr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ложение о порядке предоставления субсидий </w:t>
      </w:r>
      <w:r>
        <w:rPr/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– Положение)</w:t>
      </w:r>
      <w:r>
        <w:rPr>
          <w:szCs w:val="28"/>
        </w:rPr>
        <w:t xml:space="preserve">, определяет критерии субъектов малого и среднего предпринимательства, имеющих право на предоставление субсидий </w:t>
      </w:r>
      <w:r>
        <w:rPr/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– субсидии)</w:t>
      </w:r>
      <w:r>
        <w:rPr>
          <w:szCs w:val="28"/>
        </w:rPr>
        <w:t>, цели, условия и порядок их предоставления, возврата в случае нарушения получателем субсидий условий, установленных при их предоставлении.</w:t>
      </w:r>
    </w:p>
    <w:p>
      <w:pPr>
        <w:pStyle w:val="ConsPlusNormal"/>
        <w:numPr>
          <w:ilvl w:val="1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определения и понятия:</w:t>
      </w:r>
    </w:p>
    <w:p>
      <w:pPr>
        <w:pStyle w:val="Normal"/>
        <w:numPr>
          <w:ilvl w:val="2"/>
          <w:numId w:val="1"/>
        </w:numPr>
        <w:autoSpaceDE w:val="false"/>
        <w:spacing w:lineRule="exact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олномоченный орган – определенное настоящим Положением структурное подразделение главного распорядителя средств бюджета Пермского муниципального района, осуществляющего предоставление субсидий,  уполномоченное для осуществления приема заявок и документов от субъектов малого и среднего предпринимательства на предоставление субсидий;</w:t>
      </w:r>
    </w:p>
    <w:p>
      <w:pPr>
        <w:pStyle w:val="ConsPlusNormal"/>
        <w:numPr>
          <w:ilvl w:val="2"/>
          <w:numId w:val="1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отрасли  – отрасли, определенные пунктом 8 раздела 4 приложения 9 муниципальной программы «Экономическое развитие Пермского муниципального района на 2016-2020 годы», утвержденной постановлением администрации муниципального района от 28.10.2015 </w:t>
        <w:br/>
        <w:t>№ 1369;</w:t>
      </w:r>
    </w:p>
    <w:p>
      <w:pPr>
        <w:pStyle w:val="ConsPlusNormal"/>
        <w:numPr>
          <w:ilvl w:val="2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– субъект малого и среднего предпринимательства, в отношении которого  комиссией по принятию решения о предоставлении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принято решение о предоставлении ему субсидии;</w:t>
      </w:r>
    </w:p>
    <w:p>
      <w:pPr>
        <w:pStyle w:val="ConsPlusNormal"/>
        <w:numPr>
          <w:ilvl w:val="2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– подписанное в соответствии с настоящим Положением соглашение между получателем субсидии и главным распорядителем средств бюджета Пермского муниципального района, осуществляющего предоставление субсидий.</w:t>
      </w:r>
    </w:p>
    <w:p>
      <w:pPr>
        <w:pStyle w:val="TextBody"/>
        <w:numPr>
          <w:ilvl w:val="1"/>
          <w:numId w:val="1"/>
        </w:numPr>
        <w:autoSpaceDE w:val="false"/>
        <w:ind w:left="0" w:firstLine="709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ным распорядителем средств бюджета Пермского муниципального района, осуществляющим предоставление субсидий в пределах бюджетных ассигнований, предусмотренных в бюджете Пермского муниципального район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финансово-экономическое управление администрации муниципального образования «Пермский муниципальный район»  (далее – финансово-экономическое управление)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 xml:space="preserve">Субсидии предоставляются </w:t>
      </w:r>
      <w:r>
        <w:rPr>
          <w:rFonts w:eastAsia="Calibri"/>
          <w:szCs w:val="28"/>
          <w:lang w:eastAsia="en-US"/>
        </w:rPr>
        <w:t xml:space="preserve">в целях возмещения части затрат, связанных с уплатой </w:t>
      </w:r>
      <w:r>
        <w:rPr>
          <w:szCs w:val="28"/>
        </w:rPr>
        <w:t>аренды выставочных площадей нежилых зданий, строений, сооружений, нежилых помещений, в которых проводятся выставки, ярмарки для участия в них субъектов малого и среднего предприниматель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бсидии предоставляются субъектам малого и среднего предпринимательства на основании Отбора получателей субсидий по критериям согласно приложению 1 к настоящему Положени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1080" w:hanging="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Субсидии предоставляются субъектам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, которые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.1.  соответствуют   требованиям,  установленны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льным  законом от 24 июля 2007 № 209-ФЗ «О развитии малого 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2. зарегистрированы и осуществляют деятельность в приоритетных отраслях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не имеют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 и внебюджетные фонды (Пенсионный фонд Российской Федерации, Фонд социального страхования Российской Федерации, Федеральный фонд обязательного медицинского страхования) (далее соответственно – задолженность по уплате налогов, задолженность по уплате страховых взносов)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4. 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5. не являют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6. не осуществляют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7. 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8. не осуществляю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9. не находятся в стадии реорганизации, ликвидации, банкрот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1.10.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11. не получа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</w:t>
      </w:r>
      <w:hyperlink r:id="rId4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Субсидии предоставляются субъектам малого и среднего предпринимательства на следующих условиях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2.1. своевременного представления оформленных согласно требованиям настоящего Положения заявки на получение субсидии по форме согласно приложению 2 к настоящему Положению (далее - заявка), и документов для предоставления субсидии в Уполномоченный орган, в соответствии с </w:t>
      </w:r>
      <w:hyperlink r:id="rId5">
        <w:r>
          <w:rPr>
            <w:rStyle w:val="InternetLink"/>
            <w:sz w:val="28"/>
            <w:szCs w:val="28"/>
          </w:rPr>
          <w:t>пунктами 3.3-3.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2.2. достоверности представленных документов и указанных в них свед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2.3. заключения договоров по оказанию услуг по обеспечению участия в выставках, ярмарках или договоров аренды площадей на выставках, ярмарках не ранее 1 января текущего календарного года;</w:t>
      </w:r>
    </w:p>
    <w:p>
      <w:pPr>
        <w:pStyle w:val="TextBody"/>
        <w:rPr/>
      </w:pPr>
      <w:r>
        <w:rPr>
          <w:szCs w:val="28"/>
        </w:rPr>
        <w:t>2.2.4. выставки, ярмарки, в которых принимают участие субъекты малого и среднего предпринимательства, проводятся на территории Российской Федерации и, по тематическому признаку которые относятся к специализированным (отраслевым, инвестиционным);</w:t>
      </w:r>
    </w:p>
    <w:p>
      <w:pPr>
        <w:pStyle w:val="TextBody"/>
        <w:numPr>
          <w:ilvl w:val="2"/>
          <w:numId w:val="6"/>
        </w:numPr>
        <w:ind w:left="0" w:firstLine="720"/>
        <w:rPr/>
      </w:pPr>
      <w:r>
        <w:rPr>
          <w:szCs w:val="28"/>
        </w:rPr>
        <w:t>экспозиционирование на выставке, ярмарке товаров, работ, услуг, производимых (выполняемых, предоставляемых) в приоритетных отрасля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2.6. 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 подписания с Уполномоченным органом Соглашения на получение субсидии в сроки, установленные пунктом 3.19 раздела 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достижения показателей результативности, установленных в Соглашении финансово-экономическим управл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Субсидии предоставляются одному субъекту малого и среднего предпринимательства не чаще одного раза в течение календар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Субсидии на один субъект малого и среднего предпринимательства предоставляются из расчета оплаты аренды не более 4 кв. м выставочных площадей нежилых зданий, строений, сооружений, нежилых помещений, в которых проводятся выставки, ярмарки для участия в них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субсидий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3.1. Уполномоченным органом по приему заявок и документов от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на предоставление субсидий 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 Уполномоченный орган в целях обеспечения приема заявок и документов от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на предоставление субсидий  осуществляет следующие фун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. размещает на официальном сайте Пермского муниципального райо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ывает в муниципальной газете «Нива» объявление о начале приема заявок и документов для предоставления субсидии (далее – Объявление), которое должно содержать следующие сведе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дату начала и окончания приема заявок и документов для предоставления субсид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приема заявок и документов для предоставления субсид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субсид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субсид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ую информацию должностного лица Уполномоченного органа, осуществляющего прием заявок и документов для предоставления субсид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2. доводит до субъектов малого и среднего предпринимательства иными доступными методами информацию, указанную в подпункте 3.2.1 раздела 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3. осуществляет прием документов от субъектов малого и среднего предпринимательства на предоставление субсид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ет иные функции, необходимые для надлежащего предоставления субсиди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3. Для участия в Отборе получателей субсидии субъекты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в срок, указанный в Объявлении, представляют в Уполномоченный орган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3.1. </w:t>
      </w:r>
      <w:hyperlink r:id="rId7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установленной формы согласно приложению 2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3.2. справки </w:t>
      </w:r>
      <w:r>
        <w:rPr>
          <w:rFonts w:eastAsia="Calibri"/>
          <w:sz w:val="28"/>
          <w:szCs w:val="28"/>
          <w:lang w:eastAsia="en-US"/>
        </w:rPr>
        <w:t>по установленной форме</w:t>
      </w:r>
      <w:r>
        <w:rPr>
          <w:sz w:val="28"/>
          <w:szCs w:val="28"/>
        </w:rPr>
        <w:t xml:space="preserve">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</w:t>
      </w:r>
      <w:r>
        <w:rPr>
          <w:rFonts w:eastAsia="Calibri"/>
          <w:sz w:val="28"/>
          <w:szCs w:val="28"/>
          <w:lang w:eastAsia="en-US"/>
        </w:rPr>
        <w:t>на первое число месяца, предшествующего месяцу, в котором планируется заключение Соглашения</w:t>
      </w:r>
      <w:r>
        <w:rPr>
          <w:sz w:val="28"/>
          <w:szCs w:val="28"/>
        </w:rPr>
        <w:t>. В случае наличия просроченной задолженности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субъектом малого предпринимательства справки об отсутствии задолженности Уполномоченный орган обращается </w:t>
        <w:br/>
        <w:t>с запросом о представлении указанных документов посредством направления запроса в соответствующие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3.3. расчет размера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согласно приложению 3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3.4. копию договора по оказанию услуг по обеспечению участия в выставках, ярмарках и (или) копию договора аренды площадей на выставках, ярмарка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3.5. копию акта выполненных работ по договору по оказанию услуг по обеспечению участия в выставках, ярмарках и (или) копию акта приема-передачи площад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3.6. копии документов, подтверждающих фактически произведенные затраты на уплату аренды выставочных площадей нежилых зданий, строений, сооружений, нежилых помещений, в которых проводятся выставки, ярмарки для участия в них субъектов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платы по безналичному расчету представляются копии платежных поручений, заверенные банком, в случае оплаты за наличный расчет – или копии квитанций к приходно-кассовым ордерам с приложением кассовых чеков контрольно-кассовой техники, заверенные получателем денежных средст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согласие на обработку персональных данных по форме согласно приложению 4 к настоящему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4. К заявке и документам, указанным в пункте 3.3 раздела 3 настоящего Положения, субъект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оформляет сопроводительное письмо в произвольной форме в двух экземпляра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5. Ответственность за достоверность сведений и подлинность представленных заявки и документов для предоставления субсидии возлагается на субъекты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6. Все расходы, связанные с подготовкой и представлением документов для предоставления субсидии в Уполномоченный орган, несут субъекты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Несвоевременное представление документов для предоставления субсидии, указанных в пунктах 3.3-3.4 раздела 3 настоящего Положения, является основанием для отказа в их прием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7. Документы (копии документов) для предоставления субсидии, представленные субъектом малого и среднего предпринимательства согласно пунктам 3.3-3.4 раздела 3 настоящего Положения, должны быть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7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7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7.3. выполнены с использованием технических средств, аккуратно, </w:t>
        <w:br/>
        <w:t xml:space="preserve">без подчисток, исправлений, помарок, неустановленных сокращений </w:t>
        <w:br/>
        <w:t xml:space="preserve">и формулировок, допускающих двоякое толкование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8. Заявка и документы для предоставления субсидии, указанные в пунктах 3.3-3.4 раздела 3 настоящего Положения, представляются в сроки и по адресу, указанные в Объявл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3.9. Уполномоченный орган регистрирует заявку и документы для предоставления субсидии в день 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Уполномоченный орган ставит отметку о приеме документов в сопроводительном письме с указанием даты, времени и должностного лица, принявшего документы, один экземпляр сопроводительного письма возвращается представителю субъект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, второй приобщается к заявке и документам для предоставления субсидии, указанным в пункте 3.3 раздела 3 настоящего Положе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 В случае соответствия документов, представленных субъектами малого и среднего предпринимательства в соответствии с пунктами 3.3-3.4 раздела 3 настоящего Положения, требованиям, установленным настоящим Положением, и предоставления в полном объеме документов, указанных в пунктах 3.3-3.4 раздела 3 настоящего Положения, Уполномоченный орган в течение 2 (двух) рабочих дней со дня окончания приема заявок и документов, установленного Объявлением, для предоставления субсидии направляет их комиссии по принятию решения о предоставлении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 - комиссия) для определения получателей субсид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1. </w:t>
      </w:r>
      <w:r>
        <w:rPr>
          <w:sz w:val="28"/>
          <w:szCs w:val="28"/>
        </w:rPr>
        <w:t>В случае несоответствия документов, представленных субъектами малого и среднего предпринимательства в соответствии с пунктами 3.3-3.4 раздела 3 настоящего Положения, требованиям, установленным настоящим Положением, и (или) непредставления в полном объеме документов, указанных в пунктах 3.3-3.4 раздела 3 настоящего Положения, финансово-экономическое управление в срок не позднее 2 (двух) рабочих дней со дня регистрации заявки в Уполномоченном органе направляет субъекту малого и среднего предпринимательства, представившему заявку и документы для предоставления субсидии согласно пунктам 3.3-3.4 раздела 3 настоящего Положения, уведомление об отказе в предоставлении субсидии с указанием причины отказ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явка и представленные документы </w:t>
      </w:r>
      <w:r>
        <w:rPr>
          <w:sz w:val="28"/>
          <w:szCs w:val="28"/>
        </w:rPr>
        <w:t xml:space="preserve">для предоставления субсидии согласно пунктам 3.3-3.4 раздела 3 настоящего Положения </w:t>
      </w:r>
      <w:r>
        <w:rPr>
          <w:rFonts w:eastAsia="Calibri"/>
          <w:sz w:val="28"/>
          <w:szCs w:val="28"/>
          <w:lang w:eastAsia="en-US"/>
        </w:rPr>
        <w:t xml:space="preserve">возвращаются субъекту малого и среднего предпринимательства только по его письменному заявлению, </w:t>
      </w:r>
      <w:r>
        <w:rPr>
          <w:sz w:val="28"/>
          <w:szCs w:val="28"/>
        </w:rPr>
        <w:t>о чем Уполномоченный орган делает отметку в журнале регистрации заяво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2. </w:t>
      </w:r>
      <w:r>
        <w:rPr>
          <w:sz w:val="28"/>
          <w:szCs w:val="28"/>
        </w:rPr>
        <w:t>Субъект малого и среднего предпринимательства после устранения причин отказа, определенных подпунктом 3.11 раздела 3 настоящего Положения, вправе для получения субсидии повторно направить в Уполномоченный орган полный пакет документов о предоставлении субсидии, указанный в пунктах 3.3-3.4 раздела 3 настоящего Положения, не позднее дня окончания приема заявок и документов для предоставления субсидии, установленного в Объявлен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новь полученные заявка и документы для предоставления субсидии согласно пунктам 3.3-3.4  раздела 3 настоящего Положения рассматриваются и повторно регистрируются в журнале регистрации заявок Уполномоченным органом в порядке и сроки, предусмотренны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3.13. Решение о предоставлении субсидии субъекту малого и среднего предпринимательства принимается комиссией, которая в своей деятельности руководствуется Положением, не позднее 5 (пяти)  рабочих дней со дня получения от Уполномоченного органа документов в соответствии с пунктом 3.10 настоящего Положе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4. </w:t>
      </w:r>
      <w:r>
        <w:rPr>
          <w:rFonts w:eastAsia="Calibri"/>
          <w:sz w:val="28"/>
          <w:szCs w:val="28"/>
          <w:lang w:eastAsia="en-US"/>
        </w:rPr>
        <w:t>Основанием для отказа в предоставлении субсидии с</w:t>
      </w:r>
      <w:r>
        <w:rPr>
          <w:sz w:val="28"/>
          <w:szCs w:val="28"/>
        </w:rPr>
        <w:t>убъектам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являе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1. основания, определенные пунктом 3.11 раздела 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4.2. 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3. </w:t>
      </w:r>
      <w:r>
        <w:rPr>
          <w:rFonts w:eastAsia="Calibri"/>
          <w:sz w:val="28"/>
          <w:szCs w:val="28"/>
          <w:lang w:eastAsia="en-US"/>
        </w:rPr>
        <w:t xml:space="preserve">представление заявки и документов для предоставления субсидии, указанных в пунктах </w:t>
      </w:r>
      <w:r>
        <w:rPr>
          <w:sz w:val="28"/>
          <w:szCs w:val="28"/>
        </w:rPr>
        <w:t>3.3-3.4  раздела 3 настоящего Положения, с нарушением установленного в Объявлении срока приема заявок и документ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4. несоответствие запрашиваемой субъектом малого и среднего предпринимательства субсидии условиям и целям предоставления субсидий, указанным в пунктах 1.4 раздела 1, 2.2.1-2.2.6, 2.3, 2.4 раздела 2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5. несоответствие субъекта малого и среднего предпринимательства условиям, указанным в пунктах 2.1.1-2.1.11 раздела 2 настоящего Положе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6. Комиссия определяет получателей субсидии и сумму предоставляемой субсидии с учетом набранных баллов по критериям Отбора, приведенных в приложении 1 к настоящему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Сумма предоставляемой субсидии рассчитывается в соответствии с пунктом 2.4 раздела 2 настоящего Положения, с учетом положений пункта 1.3 раздела 1 настоящего Положения.</w:t>
      </w:r>
    </w:p>
    <w:p>
      <w:pPr>
        <w:pStyle w:val="TextBody"/>
        <w:rPr/>
      </w:pPr>
      <w:r>
        <w:rPr>
          <w:szCs w:val="28"/>
        </w:rPr>
        <w:t xml:space="preserve">3.18. Субсидии предоставляются субъектам малого и среднего предпринимательства, набравшим наибольшее количество баллов по критериям Отбора. В случае, когда субъектами малого и среднего предпринимательства набрано равное количество баллов, субсидии предоставляются субъектам малого и среднего предпринимательства, не получавшим государственную поддержку в течение последних трех лет. </w:t>
      </w:r>
    </w:p>
    <w:p>
      <w:pPr>
        <w:pStyle w:val="TextBody"/>
        <w:rPr/>
      </w:pPr>
      <w:r>
        <w:rPr>
          <w:szCs w:val="28"/>
        </w:rPr>
        <w:t>В случае, когда субъектами малого и среднего предпринимательства набрано равное количество баллов и, они не получали государственную поддержку в течение последних трех лет, субсидии предоставляются субъектам малого и среднего предпринимательства в порядке очередности подачи документов в Уполномоченный орган.</w:t>
      </w:r>
    </w:p>
    <w:p>
      <w:pPr>
        <w:pStyle w:val="TextBody"/>
        <w:rPr/>
      </w:pPr>
      <w:r>
        <w:rPr>
          <w:szCs w:val="28"/>
        </w:rPr>
        <w:t>3.19. Уполномоченный орган в срок не позднее 3 (трех) рабочих дней со дня подписания протокола комисс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готовит распоряжение администрации Пермского муниципального района о предоставлении субсид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готовит проект Соглашения по форме согласно приложению 5 настоящего Положения и направляет его получателю субсидии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 Получатель субсидии представляет в Уполномоченный орган в срок не позднее 2 (двух) рабочих дней со дня получения проекта Соглашения подписанное в двух экземплярах Соглашен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Перечисление субсидии осуществляется финансово-экономическим управлением получателю субсидии в пределах бюджетных ассигнований, предусмотренных в бюджете Пермского муниципального района на текущий финансовый год и плановый период, не позднее 10 (десятого) рабочего дня после принятия решения комиссии о предоставлении субсид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 Субсидии перечисляются на основании Соглашения на расчетные счета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, открытые ими в российских кредитных организациях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autoSpaceDE w:val="false"/>
        <w:spacing w:lineRule="exac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учатели субсидии предоставляют один раз, не позднее 15 января года, следующего за годом предоставления субсидии, в Уполномоченный орган отчет по форме, определенной Соглашением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spacing w:lineRule="exac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 Обязательная проверка главным распорядителем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и получателями субсидии проводится в соответствии с Положением, утвержденным настоящим постановление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2. Сумма субсидии подлежит возврату в бюджет Пермского муниципального района получателем субсидии в случае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нарушения получателем субсидии целей и условий, установленных пунктом 1.4 раздела 1, разделом 2 настоящего Положения и (или) Соглашением, выявленного по фактам проверок, проведенных финансово-экономическим управлением и Контрольно-счетной палатой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недостижения получателем субсидии показателей результативности, установленных в Соглашении финансово-экономическим управлением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 непредоставление получателем субсидии в Уполномоченный орган отчетности в порядке и в сроки, установленные пунктом 4.1 раздела 4 настоящего Положе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3. В случае установления факта предоставления получателем субсидии недостоверных сведений финансово-экономическое управление в одностороннем порядке отказывается от исполнения Соглашения и вся полученная на дату установления указанных фактов сумма субсидии подлежит возврату получателем субсидии в бюджет Перм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>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1. в случае выявления финансово-экономическим управлением, Контрольно-счетной палатой Пермского муниципального района фактов, указанных в пунктах 5.2.1-5.2.3 раздела 5 настоящего Положения, финансово-экономическое управление в течение 10 (десяти) рабочих дней со дня выявления данных фактов направляет получателю субсидии требование о возврате субсид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2. требование о возврате субсидии подлежит исполнению получателем субсидии в течение 20 (двадцати) рабочих дней со дня получения указанного треб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5. В случае невыполнения в указанный срок получателем субсидии требования о возврате субсидии финансово-экономическое управление обеспечивает возврат субсидии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>
          <w:trHeight w:val="2551" w:hRule="atLeast"/>
        </w:trPr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 xml:space="preserve">к Положению о порядке предоставления субсидий </w:t>
            </w:r>
            <w:r>
              <w:rPr/>
      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а субъектов малого и среднего предпринимательств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учения субсид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624"/>
        <w:gridCol w:w="53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тбор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цен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, произведенных субъектом малого и среднего предпринимательства на участие в выставках, ярмарках в течение календарного года (максимальный балл - 5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– 5 баллов – присваивается субъекту малого и среднего предпринимательства, у которого общая сумма расходов, произведенная на участие в выставках, ярмарках в течение календарного года, имеет наибольшее значен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 порядке убывания значения данного критерия начисляются баллы с величиной шага равной «-0,5 баллов».</w:t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прашиваемой субсидии в общем объеме подтвержденных для субсидирования  расходов на аренду выставочных площадей нежилых зданий, строений, сооружений, нежилых помещений (максимальный балл - 5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– 5 баллов – присваивается субъекту малого и среднего предпринимательства, по которому доля запрашиваемой субсидии в общем объеме подтвержденных для субсидирования  расходов на аренду выставочных площадей нежилых зданий, строений, сооружений, нежилых помещений, имеет наибольшее значен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 порядке убывания значения данного критерия начисляются баллы с величиной шага равной «-0,5 баллов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>
          <w:trHeight w:val="2551" w:hRule="atLeast"/>
        </w:trPr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предоставления субсидий </w:t>
            </w:r>
            <w:r>
              <w:rPr/>
      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  <w:tr>
        <w:trPr>
          <w:trHeight w:val="263" w:hRule="atLeast"/>
        </w:trPr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ОРМА</w:t>
            </w:r>
          </w:p>
        </w:tc>
      </w:tr>
      <w:tr>
        <w:trPr>
          <w:trHeight w:val="263" w:hRule="atLeast"/>
        </w:trPr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Уполномоченный орган (отдел развития предпринимательства финансово-экономического управления администрации муниципального образования «Пермский муниципальный район»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Регистрационный  № _____ от  «______»______________201___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 xml:space="preserve">на получение субсидии </w:t>
      </w:r>
      <w:r>
        <w:rPr>
          <w:b/>
        </w:rPr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TextBody"/>
        <w:ind w:hanging="0"/>
        <w:rPr/>
      </w:pPr>
      <w:r>
        <w:rPr>
          <w:szCs w:val="28"/>
        </w:rPr>
        <w:t xml:space="preserve">Просим предоставить субсидию </w:t>
      </w:r>
      <w:r>
        <w:rPr/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субъект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(для юридических лиц)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 Сокращенное наименование субъект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ФИО (для индивидуальных предпринимателей) _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, номер, кем и когда выдан (для индивидуальных предпринимателей) </w:t>
      </w:r>
    </w:p>
    <w:p>
      <w:pPr>
        <w:pStyle w:val="Normal"/>
        <w:numPr>
          <w:ilvl w:val="0"/>
          <w:numId w:val="5"/>
        </w:numPr>
        <w:pBdr>
          <w:bottom w:val="single" w:sz="12" w:space="2" w:color="000000"/>
        </w:pBdr>
        <w:tabs>
          <w:tab w:val="clear" w:pos="708"/>
          <w:tab w:val="left" w:pos="284" w:leader="none"/>
        </w:tabs>
        <w:autoSpaceDE w:val="false"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. ОГРН/ОКПО___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6. Юридический адрес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7. Почтовый адрес: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8. Фактическое местонахождение, где осуществляется предпринимательская деятельность в приоритетных отраслях__________________________________ 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9. Телефон рабочий, телефон мобильный, факс___________________________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. Электронная почта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11. Банковские реквизиты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12. ИНН/КПП_______________________________________________________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3. ФИО руководителя________________________________________________ 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Среднесписочная численность работников на день представления заявки ______________________________________________ челов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Среднемесячная заработная плата на одного работника за период с начала текущего года и до месяца, предшествующего месяцу подачи заявки _____________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 Выручка от реализации товаров  (работ, услуг)  за период с начала текущего года и до дня подачи заявки без учета НДС _______________________________________________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жим налогообложения 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Объем уплаченных налогов в бюджеты всех уровней и внебюджетные фонды за период с начала текущего года и до дня подачи заявки _______________________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 Размер инвестиций в основной капитал за период с начала текущего года и  до дня подачи заявки _______________________тыс.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 Планируемые показатели результативности за текущий календарный го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1. Среднесписочная численность работников __________________ челове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2. Среднемесячная заработная плата на одного работника _________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3. Выручка от реализации товаров  (работ, услуг)  без учета НДС ________________________________________________________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4. Объем уплаченных налогов в бюджеты всех уровней и внебюджетные фонды _______________________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5. Размер инвестиций в основной капитал __________________тыс. рублей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0. Дата регистрации ИП/юридического лица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1. Виды деятельности, относящиеся к приоритетным отраслям  (в соответствии с ОКВЭД,  с указанием кода)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 На выставке, ярмарке субъект предпринимательства представлял следующие товары, работы, услуги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ая стоимость расходов субъекта малого и среднего предпринимательства на участие в выставках, ярмарках в текущем году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Подтверждаю, что _________________________________________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оответствует требованиям, установленным статьей 4 Федерального закона от 24 июля 2007 г. № 209-ФЗ «О развитии малого и среднего предпринимательства в Российской Федераци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не 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участником соглашения о разделе продук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ет предпринимательскую деятельность в сфере игорного бизнес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е находится в стадии реорганизации, ликвидации, банкротства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Руководитель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ятия/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</w:t>
        <w:tab/>
        <w:t xml:space="preserve">      _____________________</w:t>
      </w:r>
    </w:p>
    <w:p>
      <w:pPr>
        <w:pStyle w:val="Normal"/>
        <w:autoSpaceDE w:val="false"/>
        <w:spacing w:lineRule="exact" w:line="360"/>
        <w:ind w:left="6372" w:hanging="5664"/>
        <w:rPr/>
      </w:pPr>
      <w:r>
        <w:rPr/>
        <w:t xml:space="preserve"> </w:t>
      </w:r>
      <w:r>
        <w:rPr/>
        <w:t xml:space="preserve">(ФИО)      </w:t>
        <w:tab/>
        <w:t xml:space="preserve">М.П. (подпись)     </w:t>
      </w:r>
    </w:p>
    <w:p>
      <w:pPr>
        <w:pStyle w:val="Normal"/>
        <w:autoSpaceDE w:val="false"/>
        <w:spacing w:lineRule="exact" w:line="360"/>
        <w:rPr/>
      </w:pPr>
      <w:r>
        <w:rPr/>
        <w:t xml:space="preserve">М.П. (при наличии)    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«___» _______________ 20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явка проверена: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___________________________      ___________    ______________________</w:t>
      </w:r>
    </w:p>
    <w:p>
      <w:pPr>
        <w:pStyle w:val="Normal"/>
        <w:autoSpaceDE w:val="false"/>
        <w:spacing w:lineRule="exact" w:line="240"/>
        <w:rPr/>
      </w:pPr>
      <w:r>
        <w:rPr/>
        <w:t>(должностное лицо,                                        (подпись)                            (ФИО)</w:t>
      </w:r>
    </w:p>
    <w:p>
      <w:pPr>
        <w:pStyle w:val="Normal"/>
        <w:autoSpaceDE w:val="false"/>
        <w:spacing w:lineRule="exact" w:line="240"/>
        <w:rPr/>
      </w:pPr>
      <w:r>
        <w:rPr/>
        <w:t xml:space="preserve">  </w:t>
      </w:r>
      <w:r>
        <w:rPr/>
        <w:t xml:space="preserve">принявшее заявку)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696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 xml:space="preserve">к Положению о порядке предоставления субсидий </w:t>
            </w:r>
            <w:r>
              <w:rPr/>
      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ЗМЕРА СУБСИДИИ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68"/>
        <w:gridCol w:w="247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договора по обеспечению участия в выставках, ярмарках и (или) аренды площадей на выставках, ярмарка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аренды</w:t>
              <w:br/>
              <w:t>1 кв. м выставочных площадей нежилых зданий, строений, сооружений, нежилых помещений по договору, руб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(графу 2 х 4), руб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мма предоставляемой субсидии (графа 3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(руб.)____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_____________/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подпись)               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ен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ее размер будет составлять  _________________________________ руб. _____ коп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 /______________________/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ое лицо, принявшее расчет)   (подпись)                       (ФИО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696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 xml:space="preserve">к Положению о порядке предоставления субсидий </w:t>
            </w:r>
            <w:r>
              <w:rPr/>
      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1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 xml:space="preserve">(Ф.И.О. индивидуального предпринимателя, </w:t>
      </w:r>
      <w:r>
        <w:rPr>
          <w:sz w:val="20"/>
          <w:szCs w:val="20"/>
        </w:rPr>
        <w:t>руководителя малого и среднего</w:t>
      </w:r>
      <w:r>
        <w:rPr>
          <w:szCs w:val="28"/>
        </w:rPr>
        <w:t xml:space="preserve"> </w:t>
      </w:r>
      <w:r>
        <w:rPr>
          <w:sz w:val="20"/>
        </w:rPr>
        <w:t>предприятия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TextBody"/>
        <w:ind w:hanging="0"/>
        <w:rPr/>
      </w:pPr>
      <w:r>
        <w:rPr/>
        <w:t xml:space="preserve">В соответствии с требованиями статьи 9 Федерального закона от 27.07.2006 </w:t>
        <w:br/>
        <w:t>№ 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с целью их использования при принятии решения о предоставлении субсидии в рамках реализации «</w:t>
      </w:r>
      <w:r>
        <w:rPr>
          <w:szCs w:val="28"/>
        </w:rPr>
        <w:t xml:space="preserve">Положения о порядке предоставления субсидий </w:t>
      </w:r>
      <w:r>
        <w:rPr/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, утвержденного постановлением администрации Пермского муниципального района от _____________№_________ 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ложения. Согласие действует в течение трех лет с момента перечисления финансово-экономическим управлением субсидии получателю субсидии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и средн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, который я представляю, не будет являться получателем субсид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Примечание: * заполняется отдельно всеми физическими лицами, указанными в заявке, приведенной в приложении 1 к настоящему Положению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658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 xml:space="preserve">к Положению о порядке предоставления субсидий </w:t>
            </w:r>
            <w:r>
              <w:rPr/>
      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22"/>
        <w:shd w:fill="auto" w:val="clear"/>
        <w:spacing w:lineRule="exact" w:line="360" w:before="0" w:after="0"/>
        <w:contextualSpacing/>
        <w:jc w:val="center"/>
        <w:rPr/>
      </w:pPr>
      <w:r>
        <w:rPr>
          <w:b/>
          <w:sz w:val="28"/>
          <w:szCs w:val="28"/>
        </w:rPr>
        <w:t>Соглашение №</w:t>
      </w:r>
    </w:p>
    <w:p>
      <w:pPr>
        <w:pStyle w:val="22"/>
        <w:shd w:fill="auto" w:val="clear"/>
        <w:spacing w:lineRule="exact" w:line="360" w:before="0" w:after="0"/>
        <w:ind w:left="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_________ 20__ г.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Финансово-экономическое управление администрации муниципального образования «Пермский муниципальный район», именуемое в дальнейшем «Управление», в лице _______________________________________________ ____________________________(Ф.И.О.), действующего на основании Положения о финансово-экономическом управлении администрации муниципального образования «Пермский муниципальный район», утвержденного решением Земского Собрания Пермского муниципального района от 14 августа 2007 года № 545, с одной стороны, и ______________________________(наименование субъекта малого и среднего предпринимательства), именуемое в дальнейшем «Получатель субсидии», в лице ____________________________, действующего на основании ________________________________, с другой стороны, (далее – Стороны), в  соответствии с Положением о порядке предоставления субсидий </w:t>
      </w:r>
      <w:r>
        <w:rPr/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szCs w:val="28"/>
        </w:rPr>
        <w:t>, утвержденным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постановлением администрации Пермского муниципального района от _______________________№_____(далее – Положение), муниципальной программой «Экономическое развитие Пермского муниципального района на 2016-2020 годы», утвержденной постановлением администрации Пермского муниципального района от 28.10.2015  № 1369, распоряжением администрации Пермского муниципального района от ______________ № _____«__________________»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едметом настоящего Соглашения является предоставление Получателю субсидии Управлением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– субсидия)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.1. осуществляет перечисление Получателю субсидии на его расчетный счет, указанный в разделе 10 настоящего Соглашения, субсидию в размере  ____ рублей ____ коп. (прописью руб. коп.) за счет средств бюджета Пермского муниципального района в срок до ______________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.2. запрашивает у Получателя субсидии документы и материалы, касающиеся исполнения настоящего Соглашения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роводит в установленном порядке обязательные проверки соблюдения Получателем субсидии условий, целей и порядка предоставления субсидии, установленных Положением и настоящим Соглашением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устанавливает показатели результативности Получателя субсидии, приведенные в приложении 1 к настоящему Соглашению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соблюдает условия получения субсидии, установленные при предоставлении субсидии Управлением в соответствии с правовыми актами, указанными в настоящем Соглашен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обязуется не допускать просроченную задолженность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: пенсионный, социального страхования, медицинского страхования в течение срока действия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согласен на осуществление Управлением и органами муниципального финансового контроля проверок соблюдения Получателем субсидии условий, целей и порядка ее предоставления, установленных Положением и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2"/>
        <w:rPr/>
      </w:pPr>
      <w:r>
        <w:rPr>
          <w:sz w:val="28"/>
          <w:szCs w:val="28"/>
        </w:rPr>
        <w:t>2.2.4. согласен на обработку персональных данных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2"/>
        <w:rPr/>
      </w:pPr>
      <w:r>
        <w:rPr>
          <w:sz w:val="28"/>
          <w:szCs w:val="28"/>
        </w:rPr>
        <w:t>2.2.5. представляет по запросу Управления информацию и документы, касающиеся исполнения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6. участвует в проводимых Управлением проверках исполнения условий настоящего Соглашения, а также иных контрольных мероприятиях, связанных с исполнением настоящего Соглаше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предоставляет один раз, не позднее 15 января года, следующего за годом предоставления субсидии, в отдел развития предпринимательства Управления (далее – Уполномоченный орган) отчет по форме согласно приложению 2 к настоящему Соглашению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обязуется достигнуть показатели результативности, приведенные в приложении 1 к настоящему Соглашен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9. предоставляет по запросам Управления необходимую информацию при проведении мониторинга, анализа оценки состояния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выплаты субсид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Управлением Получателю субсидии в соответствии с подпунктом 2.1.1 настоящего Соглаше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Настоящее соглашение вступает в силу со дня его подписания Сторонами и действует до полного исполнения обязательств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. Основание и порядок возврата субсид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 Сумма субсидии подлежит возврату в бюджет Пермского муниципального района Получателем субсидии в случае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я Получателем субсидии целей и условий, установленных пунктом 1.4, разделом 2 Положения и (или) настоящим Соглашением, выявленного по фактам проверок, проведенных Управлением и Контрольно-счетной палатой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2. недостижения Получателем субсидии показателей результативности, установленных в приложении 1 к настоящему Соглашении финансово-экономическим управлением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3.  непредоставление Получателем субсидии в Уполномоченный орган отчетности в порядке и в сроки, установленные пунктом 2.2.7 настоящего Соглаше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2. </w:t>
      </w:r>
      <w:r>
        <w:rPr>
          <w:sz w:val="28"/>
          <w:szCs w:val="28"/>
        </w:rPr>
        <w:t xml:space="preserve">Получатель субсидии, предоставляемой в соответствии </w:t>
        <w:br/>
        <w:t>с Положением и настоящим Соглашением, несет ответственность за достоверность сведений и подлинность заявки и документов, предоставленных при получении субсид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3. В случае установления факта предоставления Получателем субсидии недостоверных сведений Управление в одностороннем порядке отказывается от исполнения настоящего Соглашения и вся полученная на дату установления указанных фактов сумма субсидии подлежит возврату в бюджет Перм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>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1. в случае выявления Управлением, Контрольно-счетной палатой Пермского муниципального района фактов, указанных в пунктах 5.1.1-5.1.3 настоящего Соглашения, Управление в течение 10 (десяти) рабочих дней со дня выявления данных фактов направляет Получателю субсидии требование о возврате субсид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2. требование о возврате субсидии подлежит исполнению Получателем субсидии в течение 20 (двадцати) рабочих дней со дня получения указанного треб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5. В случае невыполнения в указанный срок Получателем субсидии требования о возврате субсидии Управление обеспечивает возврат субсидии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я и дополнения к согла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6.1. Положения настоящего Соглашения могут быть изменены по взаимному Соглашению Сторо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6.2. Изменения и дополнения к настоящему соглашению действительны, если они совершены в письменной форме и подписаны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с-мажор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), если эти обстоятельства непосредственно повлияли на исполнение настоящего Соглаш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уполномоченным органом  государственной власти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3. С момента наступления обстоятельств непреодолимой силы действие настоящего Соглашения приостанавливается до момента, определяемого Сторонам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если обстоятельства, указанные в пункте 7.1 настоящего Соглашения, длятся более 90 (девяноста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autoSpaceDE w:val="false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1. Отношения, не урегулированные настоящим Соглашением, регулиру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2. Споры, возникающие между Сторонами в процессе исполнения обязательств по настоящему Соглашению, разрешаются путем переговоров. Если стороны не придут к согласию, то спорные вопросы решаются в установленном законодательством Российской Федерации порядке в Арбитражном суде Пермского кра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3. Настоящее Соглашение составлено в двух экземплярах на ____лист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лнительные условия</w:t>
        <w:tab/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10. Адреса и реквизиты Сторон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32"/>
        <w:gridCol w:w="5556"/>
      </w:tblGrid>
      <w:tr>
        <w:trPr>
          <w:trHeight w:val="1847" w:hRule="atLeast"/>
        </w:trPr>
        <w:tc>
          <w:tcPr>
            <w:tcW w:w="4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ind w:right="671" w:hanging="0"/>
              <w:contextualSpacing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:</w:t>
            </w:r>
          </w:p>
          <w:p>
            <w:pPr>
              <w:pStyle w:val="Normal"/>
              <w:spacing w:lineRule="exact" w:line="360" w:before="0" w:after="0"/>
              <w:ind w:right="119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писи Сторон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40"/>
        <w:gridCol w:w="4655"/>
      </w:tblGrid>
      <w:tr>
        <w:trPr>
          <w:trHeight w:val="1970" w:hRule="atLeast"/>
        </w:trPr>
        <w:tc>
          <w:tcPr>
            <w:tcW w:w="499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(Ф.И.О.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20__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П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(Ф.И.О.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___20__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П (при наличии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560" w:right="851" w:gutter="0" w:header="0" w:top="1276" w:footer="454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94"/>
      </w:tblGrid>
      <w:tr>
        <w:trPr>
          <w:trHeight w:val="2658" w:hRule="atLeast"/>
        </w:trPr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22"/>
              <w:shd w:fill="auto" w:val="clear"/>
              <w:spacing w:lineRule="exact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Соглашению №____ о предоставлении 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                                                                                     «       »_________ 20__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казатели результативности Получателя 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аименование Получателя субсиди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1"/>
        <w:gridCol w:w="4318"/>
        <w:gridCol w:w="1707"/>
        <w:gridCol w:w="310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с установленным сроком достиж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января ______го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на одного работ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 (работ, услуг)  без учета НД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плаченных налогов в бюджеты всех уровней и внебюджет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нвестиций в основной капита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40"/>
        <w:gridCol w:w="4655"/>
      </w:tblGrid>
      <w:tr>
        <w:trPr>
          <w:trHeight w:val="1970" w:hRule="atLeast"/>
        </w:trPr>
        <w:tc>
          <w:tcPr>
            <w:tcW w:w="499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(Ф.И.О.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20__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П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(Ф.И.О.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___20__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П (при налич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262"/>
      </w:tblGrid>
      <w:tr>
        <w:trPr>
          <w:trHeight w:val="2658" w:hRule="atLeast"/>
        </w:trPr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22"/>
              <w:shd w:fill="auto" w:val="clear"/>
              <w:spacing w:lineRule="exact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Соглашению №____ о предоставлении 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                                                                                     «       »_________ 20__ г</w:t>
            </w:r>
          </w:p>
        </w:tc>
      </w:tr>
    </w:tbl>
    <w:p>
      <w:pPr>
        <w:pStyle w:val="Normal"/>
        <w:autoSpaceDE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остижении показателей результа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я 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аименование Получателя субсиди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1"/>
        <w:gridCol w:w="4318"/>
        <w:gridCol w:w="1707"/>
        <w:gridCol w:w="310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января ______го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на одного работ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 (работ, услуг)  без учета НД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плаченных налогов в бюджеты всех уровней и внебюджет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нвестиций в основной капита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олучатель субсидии:</w:t>
      </w:r>
    </w:p>
    <w:p>
      <w:pPr>
        <w:pStyle w:val="Normal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_________________________  ____________________ «___»___________20___г.</w:t>
      </w:r>
    </w:p>
    <w:p>
      <w:pPr>
        <w:pStyle w:val="Normal"/>
        <w:autoSpaceDE w:val="false"/>
        <w:spacing w:lineRule="exact" w:line="320"/>
        <w:rPr/>
      </w:pPr>
      <w:r>
        <w:rPr>
          <w:sz w:val="32"/>
          <w:szCs w:val="32"/>
          <w:vertAlign w:val="superscript"/>
        </w:rPr>
        <w:t>(Ф.И.О. руководителя)                                         (подпись)</w:t>
        <w:tab/>
        <w:tab/>
        <w:tab/>
        <w:t xml:space="preserve">              (дата)</w:t>
      </w:r>
    </w:p>
    <w:p>
      <w:pPr>
        <w:pStyle w:val="Normal"/>
        <w:autoSpaceDE w:val="false"/>
        <w:spacing w:lineRule="exact" w:line="3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.П.(при наличии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40"/>
        <w:gridCol w:w="4655"/>
      </w:tblGrid>
      <w:tr>
        <w:trPr>
          <w:trHeight w:val="1970" w:hRule="atLeast"/>
        </w:trPr>
        <w:tc>
          <w:tcPr>
            <w:tcW w:w="499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(Ф.И.О.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20__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П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(Ф.И.О.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___20__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П (при наличии)</w:t>
            </w:r>
          </w:p>
        </w:tc>
      </w:tr>
    </w:tbl>
    <w:p>
      <w:pPr>
        <w:pStyle w:val="Normal"/>
        <w:rPr>
          <w:sz w:val="28"/>
          <w:szCs w:val="20"/>
        </w:rPr>
      </w:pPr>
      <w:r>
        <w:br w:type="page"/>
      </w:r>
      <w:r>
        <w:rPr>
          <w:sz w:val="28"/>
          <w:szCs w:val="20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инятию решения о предоставлении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1.1. Комиссия по принятию решения о предоставлении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 (далее – комиссия), является коллегиальным орган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Комиссия создается для принятия решения о предоставлении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 (далее - субсидии) и определения получателей субсид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актами Президента  Российской Федерации и Правительства Российской Федерации, нормативно-правовыми актами Правительства Пермского края, правовыми актами Земского Собрания, администрации Пермского муниципального района, Уставом Пермского муниципального района, а также настоящим Положением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полномочия комиссии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 Основной задачей комиссии является определение получателей субсидии и суммы предоставляемой им субсид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1. определять перечень дополнительных документов, необходимых для принятия решения о предоставлении субсидии, в случаях выявления несоответствия сведений, указанных в представленных документах, фактическим сведениям, а также при наличии сомнений в их подлинност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2. 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, необходимые для осуществления деятельности комиссии материалы, документы и информац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3. определять состав привлекаемых специалистов для правовой и иной экспертизы документов, необходимых для принятия решения о предоставлении субсид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4. 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 Организует работу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комисси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и время заседаний коми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й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 Члены комисс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работе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 Члены комиссии не вправе делегировать свои полномочия другим лиц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 Секретарь комисс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6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 По результатам работы комиссии принимается одно из следующих решен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едоставить субсидию субъекту малого и среднего предприниматель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отказать субъекту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в предоставлении субсид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отдельных случаях комиссией могут приниматься иные решения, позволяющие осуществлять полномочия, указанные в пункте 2.2 настоящего Положения.</w:t>
      </w:r>
    </w:p>
    <w:p>
      <w:pPr>
        <w:pStyle w:val="ConsPlusNormal"/>
        <w:spacing w:lineRule="exact" w:line="36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я принимаются большинством голосов от числа членов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9. Решение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1. состав 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2. перечень получателей субсидии и перечень субъектов малого и среднего предпринимательства, которым отказано в предоставлении субсидии с указанием причин отказ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3. результаты голос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4. расчет суммы предоставляемой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5. сумма предоставляемой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 Срок оформления протокола составляет 3 рабочих дн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1. Протокол подписывается председателем  комиссии и секретарем.  В случае отсутствия председателя комиссии протокол подписывается заместителем председателя комиссии и секретарем.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TextBody"/>
              <w:ind w:firstLine="19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Cs w:val="28"/>
              </w:rPr>
              <w:t>к постановлению  администрации Пермского муниципального района</w:t>
            </w:r>
          </w:p>
          <w:p>
            <w:pPr>
              <w:pStyle w:val="TextBody"/>
              <w:ind w:firstLine="1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                        №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firstLine="113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szCs w:val="28"/>
        </w:rPr>
        <w:t xml:space="preserve">комиссии по принятию решения о предоставлении субсидий </w:t>
      </w:r>
      <w:r>
        <w:rPr>
          <w:b/>
        </w:rPr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8"/>
      </w:tblGrid>
      <w:tr>
        <w:trPr>
          <w:trHeight w:val="1741" w:hRule="atLeast"/>
        </w:trPr>
        <w:tc>
          <w:tcPr>
            <w:tcW w:w="3369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6628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Гладких Т.Н.,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.</w:t>
            </w:r>
          </w:p>
        </w:tc>
      </w:tr>
      <w:tr>
        <w:trPr>
          <w:trHeight w:val="1355" w:hRule="atLeast"/>
        </w:trPr>
        <w:tc>
          <w:tcPr>
            <w:tcW w:w="3369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ссии:                       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Салынкина Т.А., начальник отдела развития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едпринимательства финансово-экономического управления администрации муниципального образования «Пермский муниципальный район»;</w:t>
            </w:r>
          </w:p>
        </w:tc>
      </w:tr>
      <w:tr>
        <w:trPr>
          <w:trHeight w:val="1355" w:hRule="atLeast"/>
        </w:trPr>
        <w:tc>
          <w:tcPr>
            <w:tcW w:w="3369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</w:tc>
        <w:tc>
          <w:tcPr>
            <w:tcW w:w="662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харченко Т.Н.,  заместитель начальника отдела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развития предпринимательства финансово-экономического управления администрации муниципального образования «Пермский муниципальный район».</w:t>
            </w:r>
          </w:p>
        </w:tc>
      </w:tr>
      <w:tr>
        <w:trPr>
          <w:trHeight w:val="1090" w:hRule="atLeast"/>
        </w:trPr>
        <w:tc>
          <w:tcPr>
            <w:tcW w:w="3369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ы комиссии:          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пиловских Д.Б., начальник правового управления  администрации Пермского муниципального района;</w:t>
            </w:r>
          </w:p>
        </w:tc>
      </w:tr>
      <w:tr>
        <w:trPr>
          <w:trHeight w:val="1355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лякова И.Г., начальник отдела финансировани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й  экономики финансово-экономического управления администрации муниципального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разования «Пермский муниципальный район»;</w:t>
            </w:r>
          </w:p>
        </w:tc>
      </w:tr>
      <w:tr>
        <w:trPr>
          <w:trHeight w:val="869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TextBody"/>
              <w:tabs>
                <w:tab w:val="clear" w:pos="708"/>
                <w:tab w:val="left" w:pos="3179" w:leader="none"/>
              </w:tabs>
              <w:ind w:hanging="0"/>
              <w:jc w:val="left"/>
              <w:rPr/>
            </w:pPr>
            <w:r>
              <w:rPr>
                <w:szCs w:val="28"/>
              </w:rPr>
              <w:t>- Алексенко С.М., генеральный директор Пермского муниципального фонда поддержки малого предпринимательства (по согласованию)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706" w:gutter="0" w:header="0" w:top="567" w:footer="6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701" w:hRule="atLeast"/>
        </w:trPr>
        <w:tc>
          <w:tcPr>
            <w:tcW w:w="4784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left="19" w:firstLine="16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TextBody"/>
              <w:ind w:left="19" w:firstLine="16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ind w:left="19" w:firstLine="16"/>
              <w:jc w:val="left"/>
              <w:rPr/>
            </w:pPr>
            <w:r>
              <w:rPr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ind w:left="19" w:firstLine="1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                    года  №  </w:t>
            </w:r>
          </w:p>
          <w:p>
            <w:pPr>
              <w:pStyle w:val="TextBody"/>
              <w:ind w:left="19" w:firstLine="1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  <w:szCs w:val="28"/>
        </w:rPr>
        <w:t xml:space="preserve">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</w:t>
      </w:r>
      <w:r>
        <w:rPr>
          <w:b/>
        </w:rPr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1. Настоящее Положение устанавливает порядок осуществления главным распорядителем средств местного бюджета, предоставляющим субсидию (далее - главный распорядитель бюджетных средств), и органом муниципального финансового контроля  обязательной проверки соблюдения условий, целей и порядка предоставления субсидий </w:t>
      </w:r>
      <w:r>
        <w:rPr/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szCs w:val="28"/>
        </w:rPr>
        <w:t xml:space="preserve"> (далее –  проверка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1.2.   Проверку соблюдения условий, целей и порядка предоставления субсидий </w:t>
      </w:r>
      <w:r>
        <w:rPr/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szCs w:val="28"/>
        </w:rPr>
        <w:t xml:space="preserve"> (далее – субсидии) их получателем осуществляю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финансово-экономическое управление администрации муниципального образования «Пермский муниципальный район» (далее – финансово-экономическое управление), как главный распорядитель бюджетных средств, предоставляющий субсид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Контрольно-счетная палата Пермского муниципального района, как орган муниципального финансового контроля, - в соответствии с решением Земского Собрания Пермского муниципального района от 21.09.2011 № 189 «Об утверждении Положения о Контрольно-счетной палате Пермского муниципального района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рка  осуществляется  посредством  проведения  плановых выездных проверок (далее - контрольные мероприятия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рамках проведения контрольных мероприятий совершаются контрольные действ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 Проверка осуществляется в отношении следующих лиц (далее - объекты контроля) субъектов малого и среднего предпринимательства, подавших документы, определенные Положением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, утвержденным настоящим постановлением (далее – Положение 1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 Целью проведения проверки объектов контроля являе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роверка факта осуществления субъектом малого и среднего предпринимательства деятельности в приоритетных отраслях на территории Пермского муниципального района в случае отсутствия у Уполномоченного органа достоверных сведений о данном факт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2. проверка целевого и эффективного использования субсидии, соблюдения субъектом малого и среднего предпринимательства условий, целей и порядка предоставления субсидий, установленных Положением 1 и (или) Соглашением о предоставлении субсидии, заключенным в соответствии с Положением 1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нормативных правовых актов,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х проведение проверк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 Перечень нормативных правовых актов, регулирующих проведение проверк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й </w:t>
      </w:r>
      <w:hyperlink r:id="rId11">
        <w:r>
          <w:rPr>
            <w:rStyle w:val="InternetLink"/>
            <w:sz w:val="28"/>
            <w:szCs w:val="28"/>
          </w:rPr>
          <w:t xml:space="preserve">кодекс </w:t>
        </w:r>
      </w:hyperlink>
      <w:r>
        <w:rPr>
          <w:sz w:val="28"/>
          <w:szCs w:val="28"/>
        </w:rPr>
        <w:t>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 Положени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проверк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 Предметом проверки является соблюдение объектами контрол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законодательных и иных нормативных правовых актов, регулирующих порядок предоставления субсид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шения о предоставлении субсид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/>
      </w:pPr>
      <w:r>
        <w:rPr>
          <w:b/>
          <w:sz w:val="28"/>
          <w:szCs w:val="28"/>
        </w:rPr>
        <w:t xml:space="preserve">4. Права и обязанности должностных лиц при проведении </w:t>
        <w:br/>
        <w:t>проверк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0" w:name="Par93"/>
      <w:bookmarkEnd w:id="0"/>
      <w:r>
        <w:rPr>
          <w:sz w:val="28"/>
          <w:szCs w:val="28"/>
        </w:rPr>
        <w:t>4.1. Должностными лицами, осуществляющими проведение проверки, являются должностные лица, уполномоченные на проведение проверки в соответствии с приказом финансово-экономического управления (далее – приказ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 Должностные лица при проведении проверки вправ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1.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2. при осуществлении выездных проверок беспрепятственно по предъявлении служебных удостоверений и копии приказа о проведении проверки посещать помещения и территории, которые занимают лица, в отношении которых осуществляется проверка для достижения ее целей, указанных в пункте 1.5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3. привлекать для участия в проверке специалистов и (или) независимых экспертов для правовой и иной экспертизы для достижения целей проверки, указанных в пункте 1.5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 Должностные лица, указанные в пункте 4.1 настоящего Положения, обязан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1. своевременно и в полной мере исполнять предоставленные в соответствии с действующим законодательством полномочия по предупреждению, выявлению и пресечению нарушений при использовании субъектом малого и среднего предпринимательства субсид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2. соблюдать требования нормативных правовых актов при проведении проверк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2. проводить контрольные мероприятия в соответствии с приказ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3. знакомить под роспись руководителя или уполномоченное должностное лицо объекта контроля (далее - представитель объекта контроля) с копией приказа на проведение проверки и удостоверением, с приказом о приостановлении, возобновлении и продлении срока проведения проверки, об изменении состава комиссии по проведению проверки, а также с результатами контрольных мероприятий (актом проверк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4. обеспечивать сохранность полученных от объектов контроля документов и материал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лиц, в отношении которых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ся проверк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 Должностные лица объектов контроля имеют следующие прав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1. присутствовать при проведении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2. знакомиться с актами проверок, подготовленных по результатам ее проведения должностными лицами, указанными в пункте 4.1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бжаловать решения и действия (бездействие) должностных лиц, указанных в пункте 4.1 настоящего Положения в порядке, установленном нормативными правовыми акт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 Должностные лица объектов контроля обязан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1.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2. давать устные и письменные объяснения должностным лицам, указанным в пункте 4.1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3. предоставлять места (место) для оформления акта проверки в период ее проведения в служебном помещении по месту нахождения объекта контроля и (или) по месту фактического осуществления ими деятельности, в том числе в обособленном структурном подразделении  объекта контроля - в служебном помещении по месту нахождения его обособленного структурного подразде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4. обеспечивать беспрепятственный допуск должностных лиц, входящих в состав комиссии по проведению проверк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4.1. к помещениям и территориям, которые занимают лица, в отношении которых осуществляется проверка для достижения ее целей, указанных в пункте 1.5 настоящего Положения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5. выполнять иные законные требования должностных лиц, указанных в пункте 4.1 настоящего Положения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6. обеспечивать допуск специалистов и экспертов, привлекаемых в рамках контрольных мероприятий, в помещения, на территории и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назначение проверк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1. Основанием для начала подготовки и назначения планового контрольного мероприятия является план контрольных мероприятий, который утверждается руководителем Управ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2. Плановые контрольные мероприятия назначаются приказом Управ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3. Ответственными за выполнение процедуры подготовки и назначения контрольного мероприятия, являются должностные лица, указанные в пункте 4.1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4. Проекты приказа о проведении проверки готовятся отделом развития предпринимательства финансово-экономического управ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5. В приказе о проведении проверки указыва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полное и сокращенное наименование субъекта малого и среднего предпринимательства,  в отношении которого проводится контрольное мероприятие; ОГРН, ИНН объекта контрол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контрольного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 предмет проверк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та начала контрольного мероприятия и срок его провед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) должности, фамилии и инициалы лиц, которым поручается проведение контрольного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лжности, фамилии и инициалы специалистов, экспертов в случае их привлечения к проведению контрольного мероприят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оведение проверки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1. Основанием для начала проведения контрольного мероприятия и оформления его результатов является приказ Управле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трольные мероприятия осуществляются методом проверки, обследова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3. Выездные проверки  проводятся по месту нахождения объекта контро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4.  Срок проведения выездной проверки составляет не более 3 рабочих дней и исчисляется со дня предъявления удостовер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Доступ на территорию или в помещение объекта контроля должностных лиц, указанных в пункте 4.1 настоящего Положения,  для проведения проверки предоставляется при предъявлении ими служебных удостоверений и копии приказа о проведении провер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ходе выездных контрольных мероприятий проводятся контрольные действия по документальному и фактическому изучению деятельности объекта контроля для достижения целей, указанных в пункте 1.5 настоящего Положения. Контрольные действия по документальному изучению проводятся по финансовым, бухгалтерским, отчетным документам, документам о планировании и иным документам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 лиц объекта контроля и другими действиями по контролю. Контрольные действия по фактическому изучению проводятся путем осмотра, наблюдения, пересчета, экспертизы, контрольных замеров и другими действиями по контролю, установленными действующим законодательством Российской Федерации. Проведение контрольных действий по фактическому изучению, осуществляемых посредством в том числе осмотра, наблюдения, пересчета, контрольных замеров, фиксируется в акт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проведении проверки могут быть использованы фото-, видеосъемка и аудиозапись, а также применяться иные средства измерения и фиксации, в том числе измерительные прибор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7.   Проверка может быть приостановлена руководителем главного распорядителя бюджетных средств на основании мотивированного обращения должностных лиц, указанных в пункте 4.1 настоящего Полож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на период исполнения запросов в компетентные государственные органы, органы местного самоуправ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в случае непредставления объектом контроля документов и информации или представления неполного комплекта истребуемых документов и информации и (или) при воспрепятствовании проведению контрольному мероприятию или уклонении от контрольного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) при необходимости обследования средст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8. На время приостановления выездной проверки течение ее срока прерывае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9. В срок не позднее 3 рабочих дней со дня принятия решения о приостановлении выездной проверки отдел развития предпринимательства финансово-экономического управл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письменно извещает объект контроля о приостановлении выездной проверки и о причинах приостанов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может принимать предусмотренные законодательством Российской Федерации и способствующие возобновлению выездной проверки меры по устранению препятствий в проведении выездной провер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итель Управления в течение 3 рабочих дней со дня получения сведений об устранении причин приостановления выездной проверк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принимает решение о возобновлении проведения выездной проверк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 извещает объект контроля о возобновлении проведения выездной провер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0. При непредставлении или несвоевременном представлении должностными лицами объектов контроля информации, документов и материалов, в акте проверки делается об этом отмет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1. Руководитель Управления на основании мотивированного обращения должностных лиц, указанных в пункте 4.1 настоящего Положения, может назначить проведение экспертизы. Заключения экспертиз прилагаются к акту провер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2. Руководитель Управления может продлить срок проведения проверки на основании мотивированного обращения должностных лиц, указанных в пункте 4.1 настоящего Положения, на срок не более 3 рабочих дн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3. Основаниями продления срока проверки 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наличие форс-мажорных обстоятельств (затопление, наводнение, пожар и т.п.) на территории, где проводится  проверк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большой объем проверяемых и анализируемых данны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4.  Приказ о продлении срока проведения проверки должен содержать основание и срок продления проведения проверки. Копия данного приказа направляется (вручается) представителю объекта контроля в порядке, установленном пунктом 7.5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формление  результатов проведения проверк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1.  Результаты выездного контрольного мероприятия оформляются в виде акта проверки должностными лицами, указанными в пункте 4.1 настоящего Положения, не позднее 3 рабочих дней со дня окончания проведения провер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место составления акта провер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труктурного подразделения главного распорядителя бюджетных средст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приказ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) фамилия, имя, отчество и должность должностного лица или должностных лиц, проводивших проверк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2. К акту выездной проверки прилагаются результаты экспертиз (при наличии), фото-, видео- и аудиоматериалы (при наличии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Акт выездной проверки в течение 3 рабочих дней со дня его подписания должностными лицами, указанными в пункте 4.1 настоящего Положения, вручается (направляется) представителю объекта контрол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ручение (направление) акта проверки, подготовленного по результатам проведения проверки, осуществляется должностными лицами, указанными в пункте 4.1 настоящего Положения, в течение 3 рабочих дней со дня его подпис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бъект контроля вправе представить письменные возражения на акт выездной проверки в течение 5 рабочих дней со дня получения такого акта. Письменные возражения объекта контроля прилагаются к материалам выездной проверки.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главление (2)_"/>
    <w:qFormat/>
    <w:rPr>
      <w:sz w:val="25"/>
      <w:szCs w:val="25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Style20">
    <w:name w:val="Подпись к таблице_"/>
    <w:qFormat/>
    <w:rPr>
      <w:sz w:val="25"/>
      <w:szCs w:val="25"/>
      <w:shd w:fill="FFFFFF" w:val="clear"/>
    </w:rPr>
  </w:style>
  <w:style w:type="character" w:styleId="28">
    <w:name w:val="Основной текст (28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9"/>
      <w:szCs w:val="29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780" w:after="0"/>
    </w:pPr>
    <w:rPr>
      <w:sz w:val="20"/>
      <w:szCs w:val="20"/>
    </w:rPr>
  </w:style>
  <w:style w:type="paragraph" w:styleId="24">
    <w:name w:val="Оглавление (2)"/>
    <w:basedOn w:val="Normal"/>
    <w:qFormat/>
    <w:pPr>
      <w:shd w:fill="FFFFFF" w:val="clear"/>
      <w:spacing w:lineRule="exact" w:line="331"/>
    </w:pPr>
    <w:rPr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312"/>
    </w:pPr>
    <w:rPr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Arial" w:hAnsi="Arial" w:eastAsia="Arial" w:cs="Arial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2F42F260A87E5D8533B20DAC4A49B103EC68D0D8842C44A5CF8C3A84513069565D62EB7CFD43E3AkBwEI" TargetMode="External"/><Relationship Id="rId5" Type="http://schemas.openxmlformats.org/officeDocument/2006/relationships/hyperlink" Target="consultantplus://offline/ref=4B15B894C21E2B18734B96AFE3F16A7F7FECE9E1F2B3B204450023523EBFA18734925153FF6ED17AB5AD0851V7K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consultantplus://offline/ref=707E7DC3134AFD6A4837F9A7AD3CD9D4025150479216A9D9A68DC37E709D676CA9DF3751ADD76D52D21540hEO1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3783A6E441E9837A2ADE60DC919E7A52A2D00993A953E5CB9AD9417D5574335A2F768CC51DEDFDDFG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1:28:00Z</dcterms:created>
  <dc:creator>feutorg-03</dc:creator>
  <dc:description/>
  <cp:keywords/>
  <dc:language>en-US</dc:language>
  <cp:lastModifiedBy>feutorg-03</cp:lastModifiedBy>
  <cp:lastPrinted>2016-10-19T11:08:00Z</cp:lastPrinted>
  <dcterms:modified xsi:type="dcterms:W3CDTF">2016-10-21T04:02:00Z</dcterms:modified>
  <cp:revision>88</cp:revision>
  <dc:subject/>
  <dc:title>УТВЕРЖДЕНО</dc:title>
</cp:coreProperties>
</file>