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hyperlink r:id="rId5">
        <w:r>
          <w:rPr>
            <w:rStyle w:val="InternetLink"/>
            <w:sz w:val="28"/>
            <w:szCs w:val="28"/>
          </w:rPr>
          <w:t>статьей 51-6</w:t>
        </w:r>
      </w:hyperlink>
      <w:r>
        <w:rPr>
          <w:sz w:val="28"/>
          <w:szCs w:val="28"/>
        </w:rPr>
        <w:t xml:space="preserve"> Устава муниципального образования «Пермский муниципальный район»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(в ред. от 28.02.2017 № 87, от 18.07.2017 № 224-С, от 10.11.2017 № 431-С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в Положении о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 подпункте 1.2.2 пункта 1.2 раздела 1 слова «пунктом 8 раздела 4» заменить словами «подпунктом 1.3.1 пункта 1.3 раздела 5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пункт 1.5 раздела 1 дополнить предложением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бор получателей субсидии в течение года может проводиться неоднократно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в пункте 2.1 раздела 2 слова «на первое число месяца, предшествующего месяцу, в котором планируется заключение Соглашения» заменить словами «на дату, предшествующую дате подачи заявки не более чем на 30 календарных дней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подпункт 2.1.2 пункта 2.1 раздела 2 дополнить словами «и (или) осуществляют деятельность в приоритетных отраслях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пункт 2.4 раздела 2 дополнить словами «, и не более 100,0 тыс. рублей на один субъект малого и среднего предпринимательства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в пункте 3.1 раздела 3 слова «отдел развития предпринимательства и туризма» заменить словами «отдел учета, отчетности и предпринимательства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в подпункте 3.3.2 пункта 3.3 раздела 3 слова «на первое число месяца, предшествующего месяцу, в котором планируется заключение Соглашения» заменить словами «на дату, предшествующую дате подачи заявки не более чем на 30 календарных дней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пункт 3.3 раздела 3 дополнить подпунктом 3.3.8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8. копию уведомления о постановке на учет в налоговом органе обособленного подразделения (для субъектов малого и среднего предпринимательства, осуществляющих деятельность в приоритетных отраслях на территории Пермского муниципального района через обособленное подразделение, поставленное на учет в налоговом органе Пермского муниципального района)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9. в приложении 2 к Положению в наименовании адресата слова «отдел развития предпринимательства и туризма» заменить словами «отдел учета, отчетности и предпринимательств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Состав 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 новой редакции согласно приложению к настоящему постановлению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В Положении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пункте 1.3 раздела 1 слова «выездных проверок» заменить словами «выездных и (или) плановых документальных проверок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пункт 1.4 раздела 1 дополнить словами «и (или) признанных получателями субсидий в рамках Положения 1.»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раздела 3 слово «г)» заменить словом «в)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 в пункте 6.4 раздела 6 слова «отделом развития предпринимательства и туризма» заменить словами «отделом учета, отчетности и предпринимательства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 пункт 7.3 раздела 7 дополнить предложением следующего содержания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альные проверки проводятся в месте нахождения управления по развитию агропромышленного комплекса и предпринимательства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6. пункт 7.4 раздела 7 дополнить предложением следующего содержания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документальной проверки составляет не более 10 рабочих дней и исчисляется с момента вручения должностному лицу объекта контроля копии приказа управления по развитию агропромышленного комплекса и предпринимательства.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 пункт 7.6 раздела 7 дополнить абзацем третьим следующего содержа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ходе плановых документальных контрольных мероприятий проводятся контрольные действия по документальному изучению деятельности объекта контроля для достижения целей, указанных в подпункте 1.5.2 пункта 1.5 настоящего Положения.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 в пункте 7.8 раздела 7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 абзац первый пункта 7.9 раздела 7 изложить в ново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9. В срок не позднее 3 рабочих дней со дня принятия решения о приостановлении выездной или документальной проверки управление по развитию агропромышленного комплекса и предпринимательства: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 в абзацах втором, третьем, четвертом, пятом, шестом пункта 7.9 раздела 7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 в пункте 8.1 раздела 8 слово «выездного» заменить словами «выездного и документального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 в пункте 8.2 раздела 8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 в пункте 8.3 раздела 8 слова «выездной проверки» заменить словами «выездной или документальной проверки»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 в пункте 8.5 раздела 8 слова «выездной проверки» заменить словами «выездной или документальной проверки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49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6845</wp:posOffset>
                      </wp:positionH>
                      <wp:positionV relativeFrom="page">
                        <wp:posOffset>692150</wp:posOffset>
                      </wp:positionV>
                      <wp:extent cx="1278255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10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5pt;mso-position-vertical-relative:page;margin-left:1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71345</wp:posOffset>
                      </wp:positionH>
                      <wp:positionV relativeFrom="page">
                        <wp:posOffset>692150</wp:posOffset>
                      </wp:positionV>
                      <wp:extent cx="1278255" cy="274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5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5pt;mso-position-vertical-relative:page;margin-left:14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миссии по принятию решения о предоставлении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221"/>
        <w:gridCol w:w="391"/>
      </w:tblGrid>
      <w:tr>
        <w:trPr>
          <w:trHeight w:val="2264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едведев А.Н.,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 по развитию агропромышленного комплекса и предпринимательства администрации Пермского муниципального района.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                      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алова Л.П., начальник отдела учета, отчетности и предпринимательства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Захарченко Т.Н.,  заместитель начальника отдела учета, отчетности и предпринимательства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ленного </w:t>
              <w:br/>
              <w:t xml:space="preserve">комплекса и предпринимательства </w:t>
              <w:br/>
              <w:t>администрации Пермского муниципального района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26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пиловских Д.Б., начальник правового управления  администрации Пермского муниципального района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Комарова А.В., 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26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- Алексенко С.М., директор Пермского муниципального фонда поддержки малого предпринимательства (по согласованию).</w:t>
            </w:r>
          </w:p>
        </w:tc>
        <w:tc>
          <w:tcPr>
            <w:tcW w:w="391" w:type="dxa"/>
            <w:tcBorders/>
          </w:tcPr>
          <w:p>
            <w:pPr>
              <w:pStyle w:val="TextBody"/>
              <w:tabs>
                <w:tab w:val="clear" w:pos="708"/>
                <w:tab w:val="left" w:pos="3179" w:leader="none"/>
              </w:tabs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743C122883EE8EF8AB16AEA68448096BB7A7C182C5B8DEA247BD218Do9RCI" TargetMode="External"/><Relationship Id="rId4" Type="http://schemas.openxmlformats.org/officeDocument/2006/relationships/hyperlink" Target="consultantplus://offline/ref=3A9ABF42637E0FC8B416743C122883EE8FF0AF1FAFA78448096BB7A7C182C5B8DEA247BF288F9DF0o3R5I" TargetMode="External"/><Relationship Id="rId5" Type="http://schemas.openxmlformats.org/officeDocument/2006/relationships/hyperlink" Target="consultantplus://offline/ref=3A9ABF42637E0FC8B4166A310444D4E385F3F11AA6A08D17513DB1F09ED2C3ED9EE241EA6BCB90F135oAR9I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6:00Z</dcterms:created>
  <dc:creator>EMarkin</dc:creator>
  <dc:description/>
  <dc:language>en-US</dc:language>
  <cp:lastModifiedBy>adm15-01</cp:lastModifiedBy>
  <cp:lastPrinted>2018-10-25T13:41:00Z</cp:lastPrinted>
  <dcterms:modified xsi:type="dcterms:W3CDTF">2018-10-2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9.10.2016 № 556 «Об утверждении Положения о порядке предоставления субсидий субъектам малого и среднего предпринимательства на возмещение части затрат на участие в выст</vt:lpwstr>
  </property>
  <property fmtid="{D5CDD505-2E9C-101B-9397-08002B2CF9AE}" pid="3" name="r_object_id">
    <vt:lpwstr>09000001a234e138</vt:lpwstr>
  </property>
  <property fmtid="{D5CDD505-2E9C-101B-9397-08002B2CF9AE}" pid="4" name="r_version_label">
    <vt:lpwstr>1.7</vt:lpwstr>
  </property>
  <property fmtid="{D5CDD505-2E9C-101B-9397-08002B2CF9AE}" pid="5" name="reg_date">
    <vt:lpwstr>26.10.2018</vt:lpwstr>
  </property>
  <property fmtid="{D5CDD505-2E9C-101B-9397-08002B2CF9AE}" pid="6" name="reg_number">
    <vt:lpwstr>556</vt:lpwstr>
  </property>
  <property fmtid="{D5CDD505-2E9C-101B-9397-08002B2CF9AE}" pid="7" name="sign_flag">
    <vt:lpwstr>Подписан ЭЦП</vt:lpwstr>
  </property>
</Properties>
</file>