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3.04.2017 № 1293-р «О разработке проекта планировки и проекта межевания части территории Савинского сельского поселения Пермского муниципального района Пермского края, включающей земельный участок с кадастровым номером 59:32:3980008:3081», протоколом публичных слушаний по проекту планировки и проекту межевания части территории Савинского сельского поселения Пермского муниципального района Пермского края в 0,5 км северо – восточнее аэропорта Большое Савино, включающей земельный участок с кадастровым номером 59:32:3980008:3081, от 18.09.2018, заключением о результатах публичных слушаний по проекту планировки и проекту межевания части территории Савинского сельского поселения Пермского муниципального района Пермского края в 0,5 км северо – восточнее аэропорта Большое Савино, включающей земельный участок с кадастровым номером 59:32:3980008:3081, от 24.09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Савинского сельского поселения Пермского муниципального района Пермского края в 0,5 км северо – восточнее аэропорта Большое Савино, включающей земельный участок с кадастровым номером 59:32:3980008:3081, подготовленные ООО «КадастрСтройИнжиниринг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Сав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1:00Z</dcterms:created>
  <dc:creator>EMarkin</dc:creator>
  <dc:description/>
  <dc:language>en-US</dc:language>
  <cp:lastModifiedBy>adm15-01</cp:lastModifiedBy>
  <cp:lastPrinted>2018-10-25T13:19:00Z</cp:lastPrinted>
  <dcterms:modified xsi:type="dcterms:W3CDTF">2018-10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авинского сельского поселения Пермского муниципального района Пермского края в 0,5 км северо – восточнее аэропорта Большое Савино, включающей земельный участок с кадастровым номером 5</vt:lpwstr>
  </property>
  <property fmtid="{D5CDD505-2E9C-101B-9397-08002B2CF9AE}" pid="3" name="r_object_id">
    <vt:lpwstr>09000001a21dc07c</vt:lpwstr>
  </property>
  <property fmtid="{D5CDD505-2E9C-101B-9397-08002B2CF9AE}" pid="4" name="r_version_label">
    <vt:lpwstr>1.4</vt:lpwstr>
  </property>
  <property fmtid="{D5CDD505-2E9C-101B-9397-08002B2CF9AE}" pid="5" name="reg_date">
    <vt:lpwstr>25.10.2018</vt:lpwstr>
  </property>
  <property fmtid="{D5CDD505-2E9C-101B-9397-08002B2CF9AE}" pid="6" name="reg_number">
    <vt:lpwstr>550</vt:lpwstr>
  </property>
  <property fmtid="{D5CDD505-2E9C-101B-9397-08002B2CF9AE}" pid="7" name="sign_flag">
    <vt:lpwstr>Подписан ЭЦП</vt:lpwstr>
  </property>
</Properties>
</file>