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4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26.01.2018 № 2 «О разработке проекта планировки и проекта межевания части территории Фроловского сельского поселения с целью размещения линейного объекта – автомобильная дорога Восточный обход г. Перми – Плишки - Фролы», протоколом публичных слушаний по проекту планировки и проекту межевания части территории Фроловского сельского поселения с целью размещения линейного объекта – автомобильная дорога Восточный обход г. Перми – Плишки – Фролы, от 10.10.2018, заключением о результатах публичных слушаний по проекту планировки и проекту межевания части территории Фроловского сельского поселения с целью размещения линейного объекта – автомобильная дорога Восточный обход г. Перми – Плишки – Фролы, от 16.10.2018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Фроловского сельского поселения с целью размещения линейного объекта – автомобильная дорога Восточный обход г. Перми – Плишки – Фролы, подготовленные ООО «КБ-Проект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Фроло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28.05.2018 № 244 «Об утверждении проекта планировки и проекта межевания части территории Фроловского сельского поселения с целью размещения линейного объекта – автомобильная дорога Восточный обход г. Перми – Плишки – Фролы»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6:00Z</dcterms:created>
  <dc:creator>EMarkin</dc:creator>
  <dc:description/>
  <dc:language>en-US</dc:language>
  <cp:lastModifiedBy>adm15-01</cp:lastModifiedBy>
  <dcterms:modified xsi:type="dcterms:W3CDTF">2018-10-2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Фроловского сельского поселения с целью размещения линейного объекта – автомобильная дорога Восточный обход г. Перми – Плишки - Фролы</vt:lpwstr>
  </property>
  <property fmtid="{D5CDD505-2E9C-101B-9397-08002B2CF9AE}" pid="3" name="r_object_id">
    <vt:lpwstr>09000001a27d1c00</vt:lpwstr>
  </property>
  <property fmtid="{D5CDD505-2E9C-101B-9397-08002B2CF9AE}" pid="4" name="r_version_label">
    <vt:lpwstr>1.3</vt:lpwstr>
  </property>
  <property fmtid="{D5CDD505-2E9C-101B-9397-08002B2CF9AE}" pid="5" name="reg_date">
    <vt:lpwstr>25.10.2018</vt:lpwstr>
  </property>
  <property fmtid="{D5CDD505-2E9C-101B-9397-08002B2CF9AE}" pid="6" name="reg_number">
    <vt:lpwstr>549</vt:lpwstr>
  </property>
  <property fmtid="{D5CDD505-2E9C-101B-9397-08002B2CF9AE}" pid="7" name="sign_flag">
    <vt:lpwstr>Подписан ЭЦП</vt:lpwstr>
  </property>
</Properties>
</file>