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унктом 1.7 Порядка разработки и утверждения схемы размещения нестационарных торговых объектов, утвержденного постановлением Правительства Пермского края от 28.11.2017 № 966-п, и </w:t>
      </w:r>
      <w:r>
        <w:rPr>
          <w:color w:val="000000"/>
          <w:sz w:val="28"/>
          <w:szCs w:val="28"/>
        </w:rPr>
        <w:t xml:space="preserve">частью 3 статьи 53 Устава Пермского муниципального </w:t>
      </w:r>
      <w:r>
        <w:rPr>
          <w:sz w:val="28"/>
          <w:szCs w:val="28"/>
        </w:rPr>
        <w:t>района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расположенных на территории Пермского</w:t>
      </w:r>
      <w:r>
        <w:rPr/>
        <w:t xml:space="preserve"> </w:t>
      </w:r>
      <w:r>
        <w:rPr>
          <w:sz w:val="28"/>
          <w:szCs w:val="28"/>
        </w:rPr>
        <w:t>муниципального район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А.Н. Медведев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637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72885</wp:posOffset>
                </wp:positionH>
                <wp:positionV relativeFrom="page">
                  <wp:posOffset>1645920</wp:posOffset>
                </wp:positionV>
                <wp:extent cx="15875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29.6pt;mso-position-vertical-relative:page;margin-left:5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85410</wp:posOffset>
                </wp:positionH>
                <wp:positionV relativeFrom="page">
                  <wp:posOffset>1645920</wp:posOffset>
                </wp:positionV>
                <wp:extent cx="849630" cy="322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4pt;mso-wrap-distance-left:9.05pt;mso-wrap-distance-right:9.05pt;mso-wrap-distance-top:0pt;mso-wrap-distance-bottom:0pt;margin-top:129.6pt;mso-position-vertical-relative:page;margin-left:4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00800</wp:posOffset>
                </wp:positionH>
                <wp:positionV relativeFrom="page">
                  <wp:posOffset>1645920</wp:posOffset>
                </wp:positionV>
                <wp:extent cx="892810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45pt;mso-wrap-distance-left:9.05pt;mso-wrap-distance-right:9.05pt;mso-wrap-distance-top:0pt;mso-wrap-distance-bottom:0pt;margin-top:129.6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6379" w:leader="none"/>
        </w:tabs>
        <w:spacing w:lineRule="exact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6379" w:leader="none"/>
        </w:tabs>
        <w:spacing w:lineRule="exact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менклатура специализаций нестационарных торговых объектов, </w:t>
      </w:r>
    </w:p>
    <w:p>
      <w:pPr>
        <w:pStyle w:val="Normal"/>
        <w:ind w:left="-567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минимальный ассортиментный перечень и номенклатура дополнительных </w:t>
      </w:r>
    </w:p>
    <w:p>
      <w:pPr>
        <w:pStyle w:val="Normal"/>
        <w:ind w:left="-567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упп товаров в соответствии со специализацией </w:t>
      </w:r>
      <w:r>
        <w:rPr>
          <w:sz w:val="28"/>
          <w:szCs w:val="28"/>
        </w:rPr>
        <w:t>нестационарных торговых объектов, расположенных на территории Перм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868"/>
        <w:gridCol w:w="3402"/>
        <w:gridCol w:w="340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специализаций нестационарных торговых объе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ассортиментный перечен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дополнительных групп товаров в соответствии со специализацие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леб из пшеничной муки;</w:t>
              <w:br/>
              <w:t>хлеб из ржаной муки;</w:t>
              <w:br/>
              <w:t>хлеб из ржано-пшеничной муки;</w:t>
              <w:br/>
              <w:t>мелкоштучные хлебобулочные изделия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чные кондитерские изделия и/или сахаристые кондитерские изделия; изделия хлебобулочные диетические, обогащенные витаминами и минералами; иные хлебобулочные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, кофе, кофейные напитки, какао;</w:t>
              <w:br/>
              <w:t>сахар в ассортименте;</w:t>
              <w:br/>
              <w:t>соль в ассортименте;</w:t>
              <w:br/>
              <w:t>бакалейные товары;</w:t>
              <w:br/>
            </w:r>
            <w:r>
              <w:rPr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  <w:br/>
              <w:t xml:space="preserve">жевательная резинка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/или молочная продукция и/или масло сливочное и/или сыры расфасованные в ассортименте; сухие молочные продукты;</w:t>
              <w:br/>
              <w:t>продукты молокосодержащие, спреды; консервы молочные, сгущенное молоко; иные молочные товары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акалейные товары; масложировая продукция;</w:t>
              <w:br/>
              <w:t xml:space="preserve">хлеб, хлебобулочные изделия; </w:t>
            </w:r>
            <w:r>
              <w:rPr>
                <w:sz w:val="28"/>
                <w:szCs w:val="28"/>
              </w:rPr>
              <w:t xml:space="preserve">бакалейные товары; </w:t>
            </w:r>
            <w:r>
              <w:rPr>
                <w:color w:val="000000"/>
                <w:sz w:val="28"/>
                <w:szCs w:val="28"/>
              </w:rPr>
              <w:t>мороженое в ассортименте;</w:t>
              <w:br/>
              <w:t>торты из мороженого, пирожные из мороженого; безалкогольные прохладительные напитки на розлив и в промышленной упаковке;</w:t>
              <w:br/>
              <w:t>соки фруктовые, овощные, безалкогольные прохладительные напитки, вода питьевая в промышленной упаковк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в ассортименте;</w:t>
              <w:br/>
              <w:t>фрукты в ассортимент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ы; дыни</w:t>
              <w:br/>
              <w:t>свежая зелень в ассортименте; сезонные фрукты, ягоды, грибы и бахчевые культуры; плоды семечковых, ореховых культур, сухофру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  <w:br/>
              <w:t>продукция плодоовощная переработанная, мед;</w:t>
              <w:br/>
              <w:t>плодоовощные консервы;</w:t>
              <w:br/>
              <w:t>иная продукция садоводства, огородничеств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ные продукты и/или мясо птицы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ши мясные; субпродукты; колбасы и колбасные изделия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фабрикаты мясные охлажденные, замороженные</w:t>
              <w:br/>
              <w:t>мясные деликатесы; мясные консервы; иная мясная продук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ряности (сухие концентраты, приправы);</w:t>
              <w:br/>
              <w:t>Растительные масла;</w:t>
              <w:br/>
              <w:t>Яйцо в ассортименте;</w:t>
              <w:br/>
              <w:t>продукция из полуфабрикатов высокой степени готовности;</w:t>
              <w:br/>
              <w:t>масложировая продукц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рыбная продук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мороженая и/или охлажденная и/или живая и/или вяленая и/или соленая и/или в рассоле и/или копченая и/или в желе; ракообразные, моллюски и прочие беспозвоночные,  переработанные или консервированные; прочие морепродукты пищевые; полуфабрикаты рыбные охлажденные, замороженные; консервы и пресервы рыбные; икра, икорные продукты; иная рыбная продукция и изделия из рыб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асложировая продукция;</w:t>
              <w:br/>
              <w:t>растительные масла;</w:t>
              <w:br/>
              <w:t>яйцо в ассортименте;</w:t>
              <w:br/>
              <w:t>пряности (сухие концентраты, приправы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роженое в ассортименте;</w:t>
              <w:br/>
              <w:t xml:space="preserve">торты из мороженого, пирожные из мороженого; 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мороженные овощи, фрукты и ягоды; хлебобулочные замороженные полуфабрикаты;</w:t>
              <w:br/>
              <w:t>вода питьевая в промышленной упаковке;</w:t>
              <w:br/>
              <w:t>соки фруктовые, овощные, безалкогольные прохладительные напитки, квас в промышленной упаковке;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нековая продукция в промышленной упаковке;</w:t>
              <w:br/>
              <w:t>жевательная резинка</w:t>
            </w:r>
          </w:p>
        </w:tc>
      </w:tr>
      <w:tr>
        <w:trPr>
          <w:trHeight w:val="213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  <w:br/>
              <w:t>мучные кондитерские изделия из замороженных полуфабрикатов;</w:t>
              <w:br/>
              <w:t>мучные кондитерские изделия;</w:t>
              <w:br/>
              <w:t>горячие напитки (чай, кофе и так далее); соки фруктовые, овощные;</w:t>
              <w:br/>
              <w:t>безалкогольные прохладительные напитки на розлив и/или в промышленной упаковке; иная продукция общественного пит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ательная резинка;</w:t>
              <w:br/>
              <w:t>мороженое в ассортименте;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нековая продукция в промышленной упаковке;</w:t>
              <w:b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, кулинарные и кондитерские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напитки (чай, кофе и так дале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нековая продукция в промышленной упаковк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ельная резинк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веты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веты;</w:t>
              <w:br/>
              <w:t>Упаковочный материал для оформления букетов, подарочных наборов, корзин; горшечные (домашние) растения; искусственные цветы; рассада, семена, корневища, клубни, черенки, луковицы и клубнелуковицы для размножения;</w:t>
              <w:br/>
              <w:t>продукция цветоводства проч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Семена, </w:t>
              <w:br/>
              <w:t>средства для ухода за растениями;</w:t>
              <w:br/>
              <w:t>грунт; кашпо, горшки, вазы;</w:t>
              <w:br/>
              <w:t xml:space="preserve">открытки, сувенирная продукци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е печатные издания;</w:t>
              <w:br/>
              <w:t>Непериодическая печатная продукция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ные, канцелярские и бумажно-беловые това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аты, постеры, наклейки, открытки, календари;</w:t>
              <w:br/>
              <w:t>Схемы метрополитена, путеводители, карты, атласы автомобильных дорог;</w:t>
              <w:br/>
              <w:t>Лотерейные билеты, купоны официально зарегистрированных лотерей;</w:t>
              <w:br/>
              <w:t>Офисные, канцелярские и бумажно-деловые товары;</w:t>
              <w:br/>
              <w:t>Школьно-письменные принадлежности;</w:t>
              <w:br/>
              <w:t>Почтовые маркированные конверты и открытки;</w:t>
              <w:br/>
              <w:t>Филателистическая продукция и принадлежности, коллекционные марки, монеты, марки России;</w:t>
              <w:br/>
              <w:t>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</w:t>
              <w:br/>
              <w:t>Сувенирная продукция по тематике международных и городских мероприятий;</w:t>
              <w:br/>
              <w:t>Елочные украшения;</w:t>
              <w:br/>
              <w:t>Телефонные и интернет-карты;</w:t>
              <w:br/>
              <w:t>Проездные билеты на городской наземный пассажирский транспорт, карточки на парковку, транспортные карты;</w:t>
              <w:br/>
              <w:t>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  <w:br/>
              <w:t>Зонты, дождевики;</w:t>
              <w:br/>
              <w:t>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</w:t>
              <w:br/>
              <w:t>Элементы электрического питания (батарейки);</w:t>
              <w:br/>
              <w:t>Соки фруктовые, овощные, безалкогольные прохладительные напитки, вода питьевая в промышленной упаковке;</w:t>
              <w:br/>
              <w:t>Жевательная резинка;</w:t>
              <w:br/>
              <w:t>Услуги ксерокопирования и ламинирования, фотопечати, оплаты;</w:t>
              <w:br/>
              <w:t>Выдача периодических печатных изданий или непериодической печатной продукции, купленных дистанционно (через сеть Интернет).</w:t>
              <w:br/>
              <w:t>Продажа с лотков только периодических изданий и непериодической печатной продукции.</w:t>
              <w:br/>
              <w:t>Продажа с пресс-стендов только периодических издан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 химия;</w:t>
              <w:br/>
              <w:t>Товары личной гигиены, бритвенные принадлежности;</w:t>
              <w:br/>
              <w:t>Хозяйственный инвентарь Галантерейная продукция и/или Кожгалантерейная продукция и/или Головные уборы и/или зонты и/или бижутерия и/или товары для кройки и шитья; Непродовольственные товары для детей (одежда, обувь);</w:t>
              <w:br/>
              <w:t>Игрушки детские Одежда мужская и/или женская и/или детская и/или спортивная Обувь мужская и/или женская и/или детская и/или спортивная Услуги по ремонту и/или чистке обуви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по ремонту бытовых приборов и/или часов и/или телефонов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ские и/или косметологические услуги Оказание ритуальных услуг Авто-, мото- и велозапасные части Услуги по сезонной и внеплановой замене шин;</w:t>
              <w:br/>
              <w:t xml:space="preserve">Иные шиномонтажные работы Услуги по ремонту автомобилей и/или иных транспортных средств Природные и искусственные материалы и изделия, используемые при возведении и ремонте зданий и сооружений Мобильные телефоны и/или аксессуары к мобильным телефонам, аудио-, фото-, видео- и портативной аппаратуре и/или карты оплаты услуг сотовых операторов и/или продукты, предлагаемые операторами сотовой связи (тарифные планы, sim-карты); Бытовые электроприборы, электронное и телекоммуникационное оборудование, аудио- и видеотехника;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делия, предназначенные для уборных и ванных комнат: ванны, раковины, мойки и умывальники, унитазы, биде, джакузи, душевые кабинки, смесители и кран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-, фото-, видео- и цифровая портативная техника и аппаратура;</w:t>
              <w:br/>
              <w:t>Аксессуары к аудио-, фото-, видео- и цифровой портативной технике и аппаратуре;</w:t>
              <w:br/>
              <w:t>Ноутбуки, нетбуки, планшетные компьютеры, электронные книги;</w:t>
              <w:br/>
              <w:t>Внешние магнитные накопители памяти;</w:t>
              <w:br/>
              <w:t>Программное обеспечение;</w:t>
              <w:br/>
              <w:t>Элементы электрического питания;</w:t>
              <w:br/>
              <w:t>Электронные карты памяти, диски для записи (CD-R, CD-RW, DVD-R, DVD-RW), зарядные устройства для телефонов и аккумуляторов;</w:t>
              <w:br/>
              <w:t>GPS-навигаторы, видеорегистраторы, автоаксессуары (автомобильные зарядные устройства, автомобильные держатели, FM-трансмиттеры).</w:t>
              <w:br/>
              <w:t>Иная аудио-, фото-, видео- и цифровая техника и аппаратура и сопутствующие товары для обеспечения сотовой связи Перчатки, шарфы, ремни, носки, чулки и колготки;</w:t>
              <w:br/>
              <w:t>Брелоки;</w:t>
              <w:br/>
              <w:t>Заколки.</w:t>
              <w:br/>
              <w:t>Иные галантерейные и кожгалантерейные товары; Авто-, мото-, и велоаксессуары;</w:t>
              <w:br/>
              <w:t>Автомасла, тормозные жидкости, жидкости для омывания стекол автомобиля;</w:t>
              <w:br/>
              <w:t>Иные авто-, мото- и велотовары; Автомасла, тормозные жидкости, жидкости для омывания стекол автомобиля;</w:t>
              <w:br/>
              <w:t>Иные сопутствующие авто-, мото- и велотовары; Траурные ленты, покрывала, саваны;</w:t>
              <w:br/>
              <w:t>Тапочки, нарукавные повязки;</w:t>
              <w:br/>
              <w:t>Подушечки для наград, фото на керамике или других материалах;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Венки и/или гирлянды и букеты из искусственных и/или живых цветов</w:t>
              <w:br/>
              <w:t>Иные непродовольственные ритуальные принадлежности и ритуальные услуги; Средства по уходу за животными, птицами и рыбами;</w:t>
              <w:br/>
              <w:t>Аксессуары и одежда для животных;</w:t>
              <w:br/>
              <w:t>Клетки и аквариумы;</w:t>
              <w:br/>
              <w:t>Иные зоологические товары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вая вода и тара под не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4:00Z</dcterms:created>
  <dc:creator>EMarkin</dc:creator>
  <dc:description/>
  <dc:language>en-US</dc:language>
  <cp:lastModifiedBy>adm15-01</cp:lastModifiedBy>
  <dcterms:modified xsi:type="dcterms:W3CDTF">2018-10-2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номенклатуры специализаций нестационарных торговых объектов, минимального ассортиментного перечня и номенклатуры дополнительных групп товаров в соответствии со специализацией нестационарных торговых объектов, расположенных на территории Пер</vt:lpwstr>
  </property>
  <property fmtid="{D5CDD505-2E9C-101B-9397-08002B2CF9AE}" pid="3" name="r_object_id">
    <vt:lpwstr>09000001a2816683</vt:lpwstr>
  </property>
  <property fmtid="{D5CDD505-2E9C-101B-9397-08002B2CF9AE}" pid="4" name="r_version_label">
    <vt:lpwstr>1.6</vt:lpwstr>
  </property>
  <property fmtid="{D5CDD505-2E9C-101B-9397-08002B2CF9AE}" pid="5" name="reg_date">
    <vt:lpwstr>24.10.2018</vt:lpwstr>
  </property>
  <property fmtid="{D5CDD505-2E9C-101B-9397-08002B2CF9AE}" pid="6" name="reg_number">
    <vt:lpwstr>547</vt:lpwstr>
  </property>
  <property fmtid="{D5CDD505-2E9C-101B-9397-08002B2CF9AE}" pid="7" name="sign_flag">
    <vt:lpwstr>Подписан ЭЦП</vt:lpwstr>
  </property>
</Properties>
</file>