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30.11.2018</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sz w:val="20"/>
          <w:szCs w:val="20"/>
        </w:rPr>
      </w:pPr>
      <w:r>
        <w:rPr>
          <w:b/>
          <w:sz w:val="20"/>
          <w:szCs w:val="20"/>
        </w:rPr>
        <w:t>Лот № 1.</w:t>
      </w:r>
      <w:r>
        <w:rPr>
          <w:sz w:val="20"/>
          <w:szCs w:val="20"/>
        </w:rPr>
        <w:t xml:space="preserve"> земельный участок общей площадью 7066 кв.м, </w:t>
      </w:r>
      <w:r>
        <w:rPr>
          <w:bCs/>
          <w:sz w:val="20"/>
          <w:szCs w:val="20"/>
        </w:rPr>
        <w:t xml:space="preserve">разрешенное использование: </w:t>
      </w:r>
      <w:r>
        <w:rPr>
          <w:sz w:val="20"/>
          <w:szCs w:val="20"/>
        </w:rPr>
        <w:t>для размещения детских дошкольных учреждений. Адрес (местоположение) земельного участка: Пермский край, Пермский район, Фроловское с/п, с. Фролы, ул. Радужная, д. 17. Категория земель: земли населенных пунктов. Кадастровый номер: 59:32:3430001:1270. Срок аренды: 1 год 6 месяцев. Земельный участок расположен в приаэродромной территории аэродрома аэропорта Большое Савино. Начальная цена величины годовой арендной платы 302 233,00 (триста две тысячи двести тридцать три) рубля 00 коп. Задаток 302 233,00 (триста две тысячи двести тридцать три) рубля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минимальное расстояние от объекта капитального строительства до границ земельного участка (или в соответствии с Проектом планировки территории) – 5 м; максимальный процент застройки земельного участка – 70%, этажность – не более 5 наземных этажей. Функциональная зона в соответствии с правилами землепользования и застройки Фроловского сельского поселения – территории детских садов.</w:t>
      </w:r>
    </w:p>
    <w:p>
      <w:pPr>
        <w:pStyle w:val="Normal"/>
        <w:ind w:firstLine="708"/>
        <w:jc w:val="both"/>
        <w:rPr/>
      </w:pPr>
      <w:r>
        <w:rPr>
          <w:sz w:val="20"/>
          <w:szCs w:val="20"/>
        </w:rPr>
        <w:t xml:space="preserve">Инженерно-технические условия подключения: технические условия АО «Газпром газораспределение Пермь». Максимальная нагрузка (часовой расход газа) 100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меется техническая возможность подключения к сетям водоснабжения и водоотведения. Максимальная нагрузка на централизованную систему водоснабжения и водоотведения 20,0 м3/ сутки. Запроектировать технологическое присоединение к централизованной системе водоснабжения с. Фролы в существующем водопроводном колодце с установкой запорной арматуры около объекта «Общеобразовательная школа», ул. Светлая, 2, с. Фролы (проектное решение). Запроектировать технологическое присоединение к централизованной системе водоотведения с. Фролы в существующем канализационном колодце около объекта «Общеобразовательная школа», ул. Светлая, 2, с. Фролы (проектное решение). Срок действия ТУ 3 года (ООО «ПЭСП»). Имеется техническая возможность подключения к тепловым сетям (ТУ ООО «Новотэк ПМ» от 07.09.2018) при условии установки дополнительного газового котла мощностью 2,5 МВт на котельной и запроса дополнительного лимита газа. Подключение к существующей тепловой сети Ду 219 мм с максимальной тепловой нагрузкой 0,718 Гкал/час (0,835 МВт). </w:t>
      </w:r>
    </w:p>
    <w:p>
      <w:pPr>
        <w:pStyle w:val="Normal"/>
        <w:ind w:firstLine="708"/>
        <w:jc w:val="both"/>
        <w:rPr>
          <w:sz w:val="20"/>
          <w:szCs w:val="20"/>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Normal"/>
        <w:ind w:firstLine="708"/>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7.12.2017 № 217-ТП «Об установлении платы за технологическое присоединение к электрическим сетям территориальных сетевых организаций Пермского края на 2018 год».</w:t>
      </w:r>
    </w:p>
    <w:p>
      <w:pPr>
        <w:pStyle w:val="Normal"/>
        <w:jc w:val="both"/>
        <w:rPr>
          <w:sz w:val="20"/>
          <w:szCs w:val="20"/>
        </w:rPr>
      </w:pPr>
      <w:r>
        <w:rPr>
          <w:b/>
          <w:sz w:val="20"/>
          <w:szCs w:val="20"/>
        </w:rPr>
        <w:t>Лот № 2.</w:t>
      </w:r>
      <w:r>
        <w:rPr>
          <w:sz w:val="20"/>
          <w:szCs w:val="20"/>
        </w:rPr>
        <w:t xml:space="preserve"> земельный участок общей площадью 154 679 кв.м, </w:t>
      </w:r>
      <w:r>
        <w:rPr>
          <w:bCs/>
          <w:sz w:val="20"/>
          <w:szCs w:val="20"/>
        </w:rPr>
        <w:t xml:space="preserve">разрешенное использование: </w:t>
      </w:r>
      <w:r>
        <w:rPr>
          <w:sz w:val="20"/>
          <w:szCs w:val="20"/>
        </w:rPr>
        <w:t xml:space="preserve">для пашни. Местоположение земельного участка: Пермский край, Пермский район, Лобановское с/п, в 0,24 км на север от п. Мулянка. Категория земель: земли сельскохозяйственного назначения. Кадастровый номер: 59:32:3890013:84. Срок аренды: 4 года 11 месяцев. Земельный участок находится в приаэродромной территории аэродрома аэропорта Большое Савино. Земельный участок расположен в охранной зоне ВЛ-10 кВ Ф.№1 от ПС Мулянка. Часть земельного участка расположена в водоохранной зоне ручья. Часть земельного участка расположена в санитарном разрыве от железной дороги и автодорог местного значения. </w:t>
      </w:r>
      <w:r>
        <w:rPr>
          <w:b/>
          <w:bCs/>
          <w:sz w:val="20"/>
          <w:szCs w:val="20"/>
        </w:rPr>
        <w:t>Земельный участок предоставляется без права выкупа, без права возведения объектов капитального строительства, без права возведения капитального ограждения, без права смены разрешенного использования, с правом доступа неограниченного круга лиц</w:t>
      </w:r>
      <w:r>
        <w:rPr>
          <w:b/>
          <w:sz w:val="20"/>
          <w:szCs w:val="20"/>
        </w:rPr>
        <w:t xml:space="preserve">. </w:t>
      </w:r>
      <w:r>
        <w:rPr>
          <w:sz w:val="20"/>
          <w:szCs w:val="20"/>
        </w:rPr>
        <w:t>Начальная цена величины годовой арендной платы 21 346,00 (двадцать одна тысяча триста сорок шесть) рублей 00 коп. Задаток 21 346,00 (двадцать одна тысяча триста сорок шесть) рублей 00 коп.</w:t>
      </w:r>
    </w:p>
    <w:p>
      <w:pPr>
        <w:pStyle w:val="Normal"/>
        <w:jc w:val="both"/>
        <w:rPr>
          <w:sz w:val="20"/>
          <w:szCs w:val="20"/>
        </w:rPr>
      </w:pPr>
      <w:r>
        <w:rPr>
          <w:b/>
          <w:sz w:val="20"/>
          <w:szCs w:val="20"/>
        </w:rPr>
        <w:t>Лот № 3.</w:t>
      </w:r>
      <w:r>
        <w:rPr>
          <w:sz w:val="20"/>
          <w:szCs w:val="20"/>
        </w:rPr>
        <w:t xml:space="preserve"> земельный участок общей площадью 321 550 кв.м, </w:t>
      </w:r>
      <w:r>
        <w:rPr>
          <w:bCs/>
          <w:sz w:val="20"/>
          <w:szCs w:val="20"/>
        </w:rPr>
        <w:t xml:space="preserve">разрешенное использование: </w:t>
      </w:r>
      <w:r>
        <w:rPr>
          <w:sz w:val="20"/>
          <w:szCs w:val="20"/>
        </w:rPr>
        <w:t xml:space="preserve">для пашни. Местоположение земельного участка: Пермский край, Пермский район, Лобановское с/п, в 0,24 км на север от п. Мулянка. Категория земель: земли сельскохозяйственного назначения. Кадастровый номер: 59:32:3890013:85. Срок аренды: 4 года 11 месяцев. Земельный участок находится в приаэродромной территории аэродрома аэропорта Большое Савино. Земельный участок расположен в охранной зоне ВЛ-10 кВ Ф. Буртым от ПС «Лобаново». </w:t>
      </w:r>
      <w:r>
        <w:rPr>
          <w:b/>
          <w:bCs/>
          <w:sz w:val="20"/>
          <w:szCs w:val="20"/>
        </w:rPr>
        <w:t>Земельный участок предоставляется без права выкупа, без права возведения объектов капитального строительства, без права возведения капитального ограждения, без права смены разрешенного использования, с правом доступа неограниченного круга лиц</w:t>
      </w:r>
      <w:r>
        <w:rPr>
          <w:b/>
          <w:sz w:val="20"/>
          <w:szCs w:val="20"/>
        </w:rPr>
        <w:t>.</w:t>
      </w:r>
      <w:r>
        <w:rPr>
          <w:sz w:val="20"/>
          <w:szCs w:val="20"/>
        </w:rPr>
        <w:t xml:space="preserve"> Начальная цена величины годовой арендной платы 44 374,00 (сорок четыре тысячи триста семьдесят четыре) рубля 00 коп. Задаток 44 374,00 (сорок четыре тысячи триста семьдесят четыре) рубля 00 коп.</w:t>
      </w:r>
    </w:p>
    <w:p>
      <w:pPr>
        <w:pStyle w:val="Normal"/>
        <w:jc w:val="both"/>
        <w:rPr>
          <w:sz w:val="20"/>
          <w:szCs w:val="20"/>
        </w:rPr>
      </w:pPr>
      <w:r>
        <w:rPr>
          <w:b/>
          <w:sz w:val="20"/>
          <w:szCs w:val="20"/>
        </w:rPr>
        <w:t>Лот № 4.</w:t>
      </w:r>
      <w:r>
        <w:rPr>
          <w:sz w:val="20"/>
          <w:szCs w:val="20"/>
        </w:rPr>
        <w:t xml:space="preserve"> земельный участок общей площадью 2 183 148 кв.м, разрешенное использование: для пашни. Местоположение земельного участка: Пермский край, Пермский район, Лобановское с/п, в 0,20 км юго- западнее п. Мулянка. Категория земель: земли сельскохозяйственного назначения. Кадастровый номер: 59:32:3890013:356. Срок аренды: 4 года 11 месяцев. Земельный участок находится в приаэродромной территории аэродрома аэропорта Большое Савино. Земельный участок расположен в охранной зоне ВЛ-10 кВ Ф. Мостовая от ПС Кояново, в охранной зоне магистральных газопроводов «Кыласово-Пермь», «Кокуй-Пермский ГПЗ», «Ко-куй-ПМПК первая очередь», «ГКС «Баклановка» - ПГПЗ ООО «Пермнефтегазопереработка». Земельный участок расположен в охранных зонах нефтепровода УПН-1020 «Кылосово» - ПНОС г. Пермь, газопровода «Чернушка-Пермь» ООО «Пермнефтегазопереработка». Часть земельного участка расположена в водоохранной зоне р. Мулянка. </w:t>
      </w:r>
      <w:r>
        <w:rPr>
          <w:b/>
          <w:sz w:val="20"/>
          <w:szCs w:val="20"/>
        </w:rPr>
        <w:t>Земельный участок предоставляется без права выкупа, без права возведения объектов капитального строительства, без права возведения капитального ограждения, без права смены разрешенного использования, с правом доступа неограниченного круга лиц.</w:t>
      </w:r>
      <w:r>
        <w:rPr>
          <w:sz w:val="20"/>
          <w:szCs w:val="20"/>
        </w:rPr>
        <w:t xml:space="preserve"> Начальная цена величины годовой арендной платы 301 274,00 (триста одна тысяча двести семьдесят четыре) рубля 00 коп. Задаток 301 274,00 (триста одна тысяча двести семьдесят четыре) рубля 00 коп.</w:t>
      </w:r>
    </w:p>
    <w:p>
      <w:pPr>
        <w:pStyle w:val="Normal"/>
        <w:jc w:val="both"/>
        <w:rPr>
          <w:sz w:val="20"/>
          <w:szCs w:val="20"/>
        </w:rPr>
      </w:pPr>
      <w:r>
        <w:rPr>
          <w:b/>
          <w:sz w:val="20"/>
          <w:szCs w:val="20"/>
        </w:rPr>
        <w:t>Лот № 5.</w:t>
      </w:r>
      <w:r>
        <w:rPr>
          <w:sz w:val="20"/>
          <w:szCs w:val="20"/>
        </w:rPr>
        <w:t xml:space="preserve"> земельный участок общей площадью 946 166 кв.м, разрешенное использование: для пашни. Местоположение земельного участка: Пермский край, Пермский район, Лобановское с/п, в 0,35 км по направлению на запад от д. Грибаново. Категория земель: земли сельскохозяйственного назначения. Кадастровый номер: 59:32:3960006:5899. Срок аренды: 4 года 11 месяцев. Земельный участок находится в приаэродромной территории аэродрома аэропорта Большое Савино. Часть земельного участка расположена в придорожной полосе автомобильной дороги общего пользования федерального значения Р-242 Пермь-Екатеринбург км 8+550-160+046. Земельный участок расположен в охранной зоне газопровода-отвода к Пермь-76, в зоне минимальных расстояний газопровода-отвода к Пермь-76, в охранной зоне магистральных газопроводов «Кыласово-Пермь», «Кокуй-Пермский ГПЗ», «Кокуй-ПМПК первая очередь», «ГКС «Баклановка» - ПГПЗ» ООО «Пермнефтегазопереработка», в охранной зоне нефтепровода УПН – 1020 «Кылосово» - ПНОС г. Пермь, в охранной зоне газопровода «Чернушка-Пермь» ООО «Пермнефтегазопереработка». Часть земельного участка распложена в водоохранной зоне и прибрежной защитной полосе р. Рыж, Часть земельного участка расположена в водоохранной зоне и прибрежной защитной полосе р. Мулянка. </w:t>
      </w:r>
      <w:r>
        <w:rPr>
          <w:b/>
          <w:sz w:val="20"/>
          <w:szCs w:val="20"/>
        </w:rPr>
        <w:t>Земельный участок предоставляется без права выкупа, без права возведения объектов капитального строительства, без права возведения капитального ограждения, без права смены разрешенного использования, с правом доступа неограниченного круга лиц.</w:t>
      </w:r>
      <w:r>
        <w:rPr>
          <w:sz w:val="20"/>
          <w:szCs w:val="20"/>
        </w:rPr>
        <w:t xml:space="preserve"> Начальная цена величины годовой арендной платы 130 571,00 (сто тридцать тысяч пятьсот семьдесят один) рубль 00 коп. Задаток 130 571,00 (сто тридцать тысяч пятьсот семьдесят один) рубль 00 коп.</w:t>
      </w:r>
    </w:p>
    <w:p>
      <w:pPr>
        <w:pStyle w:val="Normal"/>
        <w:jc w:val="both"/>
        <w:rPr>
          <w:sz w:val="20"/>
          <w:szCs w:val="20"/>
        </w:rPr>
      </w:pPr>
      <w:r>
        <w:rPr>
          <w:b/>
          <w:sz w:val="20"/>
          <w:szCs w:val="20"/>
        </w:rPr>
        <w:t>Лот № 6.</w:t>
      </w:r>
      <w:r>
        <w:rPr>
          <w:sz w:val="20"/>
          <w:szCs w:val="20"/>
        </w:rPr>
        <w:t xml:space="preserve"> земельный участок общей площадью 89 204 кв.м, разрешенное использование: для пашни. Местоположение земельного участка: Пермский край, Пермский район, Лобановское с/п, в в 0,001 км на северо-запад от д. Мулянка. Категория земель: земли сельскохозяйственного назначения. Кадастровый номер: 59:32:3890013:78. Срок аренды: 4 года 11 месяцев. Земельный участок находится в приаэродромной территории аэродрома аэропорта Большое Савино. Зеемльный участок расположен в охранной зоне ВЛ-10кВ ф.Буртым от ПС «Лобаново», в охранной зоне ВЛ-10 кВ Ф.№1 от ПС Мулянка, в санитарно-защитных зонах. </w:t>
      </w:r>
      <w:r>
        <w:rPr>
          <w:b/>
          <w:sz w:val="20"/>
          <w:szCs w:val="20"/>
        </w:rPr>
        <w:t>Земельный участок предоставляется без права выкупа, без права возведения объектов капитального строительства, без права возведения капитального ограждения, без права смены разрешенного использования, с правом доступа неограниченного круга лиц.</w:t>
      </w:r>
      <w:r>
        <w:rPr>
          <w:sz w:val="20"/>
          <w:szCs w:val="20"/>
        </w:rPr>
        <w:t xml:space="preserve"> Начальная цена величины годовой арендной платы 12 310,00 (двенадцать тысяч триста десять) рублей 00 коп. Задаток 12 310,00 (двенадцать тысяч триста десять) рублей 00 коп.</w:t>
      </w:r>
    </w:p>
    <w:p>
      <w:pPr>
        <w:pStyle w:val="Normal"/>
        <w:jc w:val="both"/>
        <w:rPr>
          <w:sz w:val="20"/>
          <w:szCs w:val="20"/>
        </w:rPr>
      </w:pPr>
      <w:r>
        <w:rPr>
          <w:b/>
          <w:sz w:val="20"/>
          <w:szCs w:val="20"/>
        </w:rPr>
        <w:t>Лот № 7.</w:t>
      </w:r>
      <w:r>
        <w:rPr>
          <w:sz w:val="20"/>
          <w:szCs w:val="20"/>
        </w:rPr>
        <w:t xml:space="preserve"> земельный участок общей площадью 970 994 кв.м, разрешенное использование: для пашни. Местоположение земельного участка: Пермский край, Пермский район, Лобановское с/п, в 0,09 км на юг от п. Мулянка. Категория земель: земли сельскохозяйственного назначения. Кадастровый номер: 59:32:3890013:82. Срок аренды: 4 года 11 месяцев. Земельный участок находится в приаэродромной территории аэродрома аэропорта Большое Савино. в охранной зоне магистральных газопроводов «Кыласово-Пермь», «Кокуй-Пермский ГПЗ», «Кокуй-ПМПК первая очередь», «ГКС «Баклановка» - ПГПЗ» ООО «Пермнефтегазопереработка», в охранной зоне нефтепровода УПН – 1020 «Кылосово» - ПНОС г. Пермь, в охранной зоне газопровода «Чернушка-Пермь» ООО «Пермнефтегазопереработка». </w:t>
      </w:r>
      <w:r>
        <w:rPr>
          <w:b/>
          <w:sz w:val="20"/>
          <w:szCs w:val="20"/>
        </w:rPr>
        <w:t xml:space="preserve">Земельный участок предоставляется без права выкупа, без права возведения объектов капитального строительства, без права возведения капитального ограждения, без права смены разрешенного использования, с правом доступа неограниченного круга лиц. </w:t>
      </w:r>
      <w:r>
        <w:rPr>
          <w:sz w:val="20"/>
          <w:szCs w:val="20"/>
        </w:rPr>
        <w:t>Начальная цена величины годовой арендной платы 133 997,00 (сто тридцать три тысячи девятьсот девяносто семь) рублей 00 коп. Задаток 133 997,00 (сто тридцать три тысячи девятьсот девяносто семь) рублей 00 коп.</w:t>
      </w:r>
    </w:p>
    <w:p>
      <w:pPr>
        <w:pStyle w:val="Normal"/>
        <w:ind w:firstLine="708"/>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10.09.2018 № 1542, по лотам №2 - №7 распоряжение от 07.05.2018 № 723).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25 октября 2018 года по 26 ноября 2018 </w:t>
      </w:r>
      <w:r>
        <w:rPr>
          <w:b/>
          <w:bCs/>
          <w:sz w:val="20"/>
          <w:szCs w:val="20"/>
        </w:rPr>
        <w:t xml:space="preserve">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и юридические лица с</w:t>
      </w:r>
      <w:r>
        <w:rPr>
          <w:bCs/>
          <w:sz w:val="20"/>
          <w:szCs w:val="20"/>
        </w:rPr>
        <w:t xml:space="preserve">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а на участие в аукционе по установленной форме в 2-х экземплярах;</w:t>
      </w:r>
    </w:p>
    <w:p>
      <w:pPr>
        <w:pStyle w:val="Heading"/>
        <w:ind w:firstLine="708"/>
        <w:jc w:val="both"/>
        <w:rPr/>
      </w:pPr>
      <w:r>
        <w:rPr>
          <w:bCs/>
          <w:sz w:val="20"/>
          <w:szCs w:val="20"/>
        </w:rPr>
        <w:t>2. копия документа удостоверяющего личность (для граждан);</w:t>
      </w:r>
    </w:p>
    <w:p>
      <w:pPr>
        <w:pStyle w:val="Heading"/>
        <w:ind w:firstLine="708"/>
        <w:jc w:val="both"/>
        <w:rPr/>
      </w:pPr>
      <w:r>
        <w:rPr>
          <w:bCs/>
          <w:sz w:val="20"/>
          <w:szCs w:val="20"/>
        </w:rPr>
        <w:t>3. документы подтверждающие внесение задатка</w:t>
      </w:r>
      <w:r>
        <w:rPr>
          <w:bCs/>
          <w:sz w:val="20"/>
          <w:szCs w:val="20"/>
          <w:lang w:val="ru-RU"/>
        </w:rPr>
        <w:t xml:space="preserve"> участником аукциона</w:t>
      </w:r>
      <w:r>
        <w:rPr>
          <w:bCs/>
          <w:sz w:val="20"/>
          <w:szCs w:val="20"/>
        </w:rPr>
        <w:t>;</w:t>
      </w:r>
    </w:p>
    <w:p>
      <w:pPr>
        <w:pStyle w:val="Heading"/>
        <w:ind w:firstLine="708"/>
        <w:jc w:val="both"/>
        <w:rPr/>
      </w:pPr>
      <w:r>
        <w:rPr>
          <w:bCs/>
          <w:sz w:val="20"/>
          <w:szCs w:val="20"/>
        </w:rPr>
        <w:t xml:space="preserve">4. реквизиты счета для возврата задатка, в 2-х экземплярах (с указанием ИНН заявителя); </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9 ноября 2018</w:t>
      </w:r>
      <w:r>
        <w:rPr>
          <w:b/>
          <w:bCs/>
          <w:sz w:val="20"/>
          <w:szCs w:val="20"/>
        </w:rPr>
        <w:t xml:space="preserve"> года</w:t>
      </w:r>
      <w:r>
        <w:rPr>
          <w:b/>
          <w:bCs/>
          <w:sz w:val="20"/>
          <w:szCs w:val="20"/>
          <w:lang w:val="ru-RU"/>
        </w:rPr>
        <w:t xml:space="preserve">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30 ноября 2018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 xml:space="preserve">4,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30 ноября 2018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42:00Z</dcterms:created>
  <dc:creator>user</dc:creator>
  <dc:description/>
  <cp:keywords/>
  <dc:language>en-US</dc:language>
  <cp:lastModifiedBy>kiozem2-02</cp:lastModifiedBy>
  <cp:lastPrinted>2018-10-22T09:17:00Z</cp:lastPrinted>
  <dcterms:modified xsi:type="dcterms:W3CDTF">2018-10-22T04:24:00Z</dcterms:modified>
  <cp:revision>27</cp:revision>
  <dc:subject/>
  <dc:title>Извещение</dc:title>
</cp:coreProperties>
</file>