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10.2018                                                                                            № 1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Усть – Качка Усть – Качки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я в районе ул. Победы, включ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й участок с кадастровы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номером 59:32:1950001:415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2.05.2018 № 28 «О разработке проекта планировки и проекта межевания части территории с. Усть – Качка Усть – 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001:415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7 ноября 2018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с. Усть – Качка Усть – 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001:415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6 но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bookmarkStart w:id="0" w:name="_Hlk536610571"/>
      <w:r>
        <w:rPr/>
        <w:t xml:space="preserve">Временно исполняющий полномочия </w:t>
      </w:r>
    </w:p>
    <w:p>
      <w:pPr>
        <w:pStyle w:val="Normal"/>
        <w:spacing w:lineRule="exact" w:line="352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52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52"/>
        <w:jc w:val="both"/>
        <w:rPr/>
      </w:pPr>
      <w:bookmarkStart w:id="1" w:name="_Hlk536610571"/>
      <w:r>
        <w:rPr/>
        <w:t>Пермского муниципального района                                                     А.М. Захаров</w:t>
      </w:r>
      <w:bookmarkEnd w:id="1"/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0-16T16:04:00Z</cp:lastPrinted>
  <dcterms:modified xsi:type="dcterms:W3CDTF">2018-10-22T05:06:00Z</dcterms:modified>
  <cp:revision>82</cp:revision>
  <dc:subject/>
  <dc:title/>
</cp:coreProperties>
</file>