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96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81380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1376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1.9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2420</wp:posOffset>
                </wp:positionH>
                <wp:positionV relativeFrom="page">
                  <wp:posOffset>226758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9.10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55pt;mso-position-vertical-relative:page;margin-left:12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9.10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12410</wp:posOffset>
                </wp:positionH>
                <wp:positionV relativeFrom="page">
                  <wp:posOffset>226758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7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55pt;mso-position-vertical-relative:page;margin-left:41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7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86 Бюджетного кодекса Российской Федерации, статьёй 43 Градостроительного кодекса Российской Федерации, частью 2 статьи 42.2 Федерального закона от 24.07.2007 № 221-ФЗ «О кадастровой деятельности», статьёй 51-6 Устава муниципального образования «Пермский муниципальный район», пунктом 1 раздела 9 час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ложения о бюджетном процессе в Пермском муниципальном районе, утвержденного решением Земского Собрания Пермского муниципального района от 26.09.2013 № 376, в целях реализации Постановления Правительства Пермского края от 01.08.2018 № 434-п «Об утверждении Порядка предоставления и расходования субсидий из бюджета Пермского края бюджетам муниципальных районов и городских округов Пермского края на разработку проектов межевания территории и проведение комплексных кадастровых работ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Установить, что расходы на разработку проектов межевания территории и проведение комплексных кадастровых работ в отношении кадастровых кварталов 59:32:1570001, 59:32:1910001, 59:32:1820001 являются расходными обязательствами Пермского муниципальн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Формирование расходов на разработку проектов межевания территории и проведение комплексных кадастровых работ осуществляется в соответствии с Методикой планирования бюджетных ассигнований Пермского муниципального района, утвержденной приказом финансово-экономического управления администрации муниципального образования «Пермский муниципальный район» от 15.10.2013 № 1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Расходование средств бюджета Пермского муниципального района осуществляется на основании муниципальных контрактов, договоров, соглашений, заключенных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главным распорядителем бюджетных средств, указанных в пункте 1 настоящего распоряжения, Комитет имущественных отношений администрации Пермского муниципальн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у имущественных отношений администрации Пермского муниципального района обеспечить в 2019 году проведение работ по разработке проектов межевания территории и проведению комплексных кадастровых работ в отношении кадастровых кварталов 59:32:1570001, 59:32:1910001, 59:32:182000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распоряжение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</w:rPr>
          <w:t>www.permraion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распоряжения возложить на заместителя главы администрации Пермского муниципального района по экономическому развитию, начальника финансово-экономического управления администрации Пермского муниципального района Т.Н. Гладк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 xml:space="preserve"> </w:t>
        <w:tab/>
        <w:t xml:space="preserve">                  В.Ю. Цве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18210</wp:posOffset>
                </wp:positionH>
                <wp:positionV relativeFrom="page">
                  <wp:posOffset>10086975</wp:posOffset>
                </wp:positionV>
                <wp:extent cx="3383915" cy="3746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94.25pt;mso-position-vertical-relative:page;margin-left:7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13:00Z</dcterms:created>
  <dc:creator>EMarkin</dc:creator>
  <dc:description/>
  <dc:language>en-US</dc:language>
  <cp:lastModifiedBy>adm15-01</cp:lastModifiedBy>
  <dcterms:modified xsi:type="dcterms:W3CDTF">2018-10-19T0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аботке проекта межевания и проведении комплексных кадастровых работ</vt:lpwstr>
  </property>
  <property fmtid="{D5CDD505-2E9C-101B-9397-08002B2CF9AE}" pid="3" name="r_object_id">
    <vt:lpwstr>09000001a2675846</vt:lpwstr>
  </property>
  <property fmtid="{D5CDD505-2E9C-101B-9397-08002B2CF9AE}" pid="4" name="r_version_label">
    <vt:lpwstr>1.7</vt:lpwstr>
  </property>
  <property fmtid="{D5CDD505-2E9C-101B-9397-08002B2CF9AE}" pid="5" name="reg_date">
    <vt:lpwstr>19.10.2018</vt:lpwstr>
  </property>
  <property fmtid="{D5CDD505-2E9C-101B-9397-08002B2CF9AE}" pid="6" name="reg_number">
    <vt:lpwstr>179</vt:lpwstr>
  </property>
  <property fmtid="{D5CDD505-2E9C-101B-9397-08002B2CF9AE}" pid="7" name="sign_flag">
    <vt:lpwstr>Подписан ЭЦП</vt:lpwstr>
  </property>
</Properties>
</file>