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Федерального закона от 13.03.1995 № 32-ФЗ «О днях воинской славы и памятных датах России», в связи с 30-летием со дня вывода советских войск из Афганистана, с целью формирования у граждан патриотического сознания, чувства верности Отечеств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 Создать рабочую группу по подготовке и проведению мероприятий, посвященных 30-летию вывода советских войск из Афганист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У</w:t>
      </w:r>
      <w:r>
        <w:rPr>
          <w:sz w:val="28"/>
          <w:szCs w:val="28"/>
        </w:rPr>
        <w:t>твердить прилагаемый состав рабочей группы по подготовке и проведению мероприятий, посвященных 30-летию вывода советских войск из Афганист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 Настоящее распоряжение подлежит опубликова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 Контроль исполнения настоящего распоряжения оставляю за собой.</w:t>
      </w:r>
    </w:p>
    <w:p>
      <w:pPr>
        <w:pStyle w:val="Normal"/>
        <w:spacing w:lineRule="exact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 xml:space="preserve">              </w:t>
        <w:tab/>
        <w:tab/>
        <w:t xml:space="preserve">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7755</wp:posOffset>
                </wp:positionH>
                <wp:positionV relativeFrom="page">
                  <wp:posOffset>156718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4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6010</wp:posOffset>
                </wp:positionH>
                <wp:positionV relativeFrom="page">
                  <wp:posOffset>1567180</wp:posOffset>
                </wp:positionV>
                <wp:extent cx="924560" cy="194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5.3pt;mso-wrap-distance-left:9.05pt;mso-wrap-distance-right:9.05pt;mso-wrap-distance-top:0pt;mso-wrap-distance-bottom:0pt;margin-top:123.4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30-летию вывода советских войск из Афганиста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Залазаев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ладимир Корнилович      </w:t>
            </w:r>
          </w:p>
        </w:tc>
        <w:tc>
          <w:tcPr>
            <w:tcW w:w="6345" w:type="dxa"/>
            <w:tcBorders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ерм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, руководитель аппарата  администрации Пермского муниципального                                           района, руководитель рабочей групп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орицин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 заместитель главы администрации Пермского муниципального района по социальному развитию, заместитель руководителя рабочей группы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0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дыр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ислав Александро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заместитель начальника МКУ «Управление по молодежной политике и спорту» Перм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ерм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</w:t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ермского муниципального района (по согласованию)</w:t>
            </w:r>
          </w:p>
        </w:tc>
      </w:tr>
      <w:tr>
        <w:trPr>
          <w:trHeight w:val="1259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а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ём Георгие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МКУ «Управление по молодежной политике и спорту»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цофан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й Леонидович </w:t>
            </w:r>
          </w:p>
          <w:p>
            <w:pPr>
              <w:pStyle w:val="TextBody"/>
              <w:spacing w:lineRule="auto" w:line="276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ермского муниципального района по вопросам обеспечения безопасности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ску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культуры администрации Пермского муниципального района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Александровна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Пермского муниципального райо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со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ил Германо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отдела внутренней политики аппарата администрации Пермского муниципального райо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еднич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Лукьяно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заместитель начальника МКУ «Центр обеспечения безопасности Пермского муниципального района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4:00Z</dcterms:created>
  <dc:creator>EMarkin</dc:creator>
  <dc:description/>
  <dc:language>en-US</dc:language>
  <cp:lastModifiedBy>adm15-01</cp:lastModifiedBy>
  <cp:lastPrinted>2018-10-12T15:15:00Z</cp:lastPrinted>
  <dcterms:modified xsi:type="dcterms:W3CDTF">2018-10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подготовке и проведению мероприятий, посвященных 30-летию вывода советских войск из Афганистана</vt:lpwstr>
  </property>
  <property fmtid="{D5CDD505-2E9C-101B-9397-08002B2CF9AE}" pid="3" name="r_object_id">
    <vt:lpwstr>09000001a25d7ccb</vt:lpwstr>
  </property>
  <property fmtid="{D5CDD505-2E9C-101B-9397-08002B2CF9AE}" pid="4" name="r_version_label">
    <vt:lpwstr>1.8</vt:lpwstr>
  </property>
  <property fmtid="{D5CDD505-2E9C-101B-9397-08002B2CF9AE}" pid="5" name="reg_date">
    <vt:lpwstr>12.10.2018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