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 утвержденных решением Земского Собрания Пермского муниципального района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Ещенко Е.В. от 05.07.2018 № 242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920001:589, расположенного по адресу: Пермский край, Пермский район, Лобановское с/п, д. Касимово,                   ул. Клубная, 62 "а", от 10 октября 2018 года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участка с кадастровым номером 59:32:0920001:591 с 3 до 0 метров, от дома до красной линии проезда с юго-западной стороны с 3 до 0,7 метров, от дома до красной линии улицы с северо-восточной стороны с 10 до 5 метров, в отношении земельного участка с кадастровым номером 59:32:0920001:589, расположенного по адресу: Пермский край, Пермский район, Лобановское с/п, д. Касимово, ул. Клубная, 62 "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Hlk536610571"/>
      <w:bookmarkStart w:id="3" w:name="_Hlk536610571"/>
      <w:bookmarkEnd w:id="3"/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0:00Z</dcterms:created>
  <dc:creator>EMarkin</dc:creator>
  <dc:description/>
  <dc:language>en-US</dc:language>
  <cp:lastModifiedBy>adm15-01</cp:lastModifiedBy>
  <dcterms:modified xsi:type="dcterms:W3CDTF">2018-10-2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920001:589, расположенного по адресу: Пермский край, Пермский район, Лобановское с/п, д. Касимово, ул. Клубная, 62 "</vt:lpwstr>
  </property>
  <property fmtid="{D5CDD505-2E9C-101B-9397-08002B2CF9AE}" pid="3" name="r_object_id">
    <vt:lpwstr>09000001a27c39f9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