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02.2018 № 7 «О разработке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      2-й напорной нитки коллектора от ГНС-п/б от дюкера через р. Кама до КГН БОС Гладеново», протоколами публичных слушаний по проекту планировки и проекту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  ГНС-п/б от дюкера через р. Кама до КГН БОС Гладеново, от 26.09.2018, заключением о результатах публичных слушаний по проекту планировки и проекту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 ГНС-п/б от дюкера через р. Кама до КГН БОС Гладеново, от 02.10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ез р. Кама до КГН БОС Гладеново, подготовленные ООО «Пермархбюро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ам Савинского, Кондратовского и Култаевского сельских пос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муниципального района                                                                          В.Ю. Цветов</w:t>
      </w:r>
      <w:bookmarkEnd w:id="4"/>
      <w:bookmarkEnd w:id="5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8:00Z</dcterms:created>
  <dc:creator>EMarkin</dc:creator>
  <dc:description/>
  <dc:language>en-US</dc:language>
  <cp:lastModifiedBy>adm15-01</cp:lastModifiedBy>
  <dcterms:modified xsi:type="dcterms:W3CDTF">2018-10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авинского, Кондратовского и Култаевского сельских поселений Пермского муниципального района Пермского края с целью строительства 2-й напорной нитки коллектора от ГНС-п/б от дюкера чер</vt:lpwstr>
  </property>
  <property fmtid="{D5CDD505-2E9C-101B-9397-08002B2CF9AE}" pid="3" name="r_object_id">
    <vt:lpwstr>09000001a24d1631</vt:lpwstr>
  </property>
  <property fmtid="{D5CDD505-2E9C-101B-9397-08002B2CF9AE}" pid="4" name="r_version_label">
    <vt:lpwstr>1.3</vt:lpwstr>
  </property>
  <property fmtid="{D5CDD505-2E9C-101B-9397-08002B2CF9AE}" pid="5" name="reg_date">
    <vt:lpwstr>19.10.2018</vt:lpwstr>
  </property>
  <property fmtid="{D5CDD505-2E9C-101B-9397-08002B2CF9AE}" pid="6" name="reg_number">
    <vt:lpwstr>538</vt:lpwstr>
  </property>
  <property fmtid="{D5CDD505-2E9C-101B-9397-08002B2CF9AE}" pid="7" name="sign_flag">
    <vt:lpwstr>Подписан ЭЦП</vt:lpwstr>
  </property>
</Properties>
</file>