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10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10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3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3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. 20 ч. 1, ч. 4 ст. 14, ст. 15 Федерального закона от 06.10.2003 № 131-ФЗ «Об общих принципах организации местного самоуправления в Российской Федерации», ст. 39 Градостроительного кодекса Российской Федерации, ст. 51-6 Устава муниципального образования «Пермский муниципальный район», на основании заявления Мифтахова Р.Р. от 29.08.2018                  № 3314, письма Комитета имущественных отношений администрации Пермского муниципального района от 05.09.2018 № СЭД-299-07-01-09-487, заключения о результатах публичных слушаний по проекту решения о предоставлении разрешения на условно разрешенный вид использования земельных участков, расположенных в муниципальном образовании «Фроловское сельское поселение» Пермского муниципального района Пермского края, от 16.10.2018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 xml:space="preserve">на условно разрешенный вид использования «Обслуживание автотранспорта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                № 312 (в редакции решения Земского Собрания Пермского муниципального района Пермского края от 27.10.2016 № 171), </w:t>
      </w:r>
      <w:bookmarkStart w:id="0" w:name="OLE_LINK3"/>
      <w:bookmarkStart w:id="1" w:name="OLE_LINK2"/>
      <w:r>
        <w:rPr>
          <w:sz w:val="28"/>
          <w:szCs w:val="28"/>
        </w:rPr>
        <w:t xml:space="preserve">для земельного участка с кадастровым номером </w:t>
      </w:r>
      <w:bookmarkStart w:id="2" w:name="OLE_LINK11"/>
      <w:bookmarkEnd w:id="0"/>
      <w:bookmarkEnd w:id="1"/>
      <w:r>
        <w:rPr>
          <w:sz w:val="28"/>
          <w:szCs w:val="28"/>
        </w:rPr>
        <w:t>59:32:2050004:157</w:t>
      </w:r>
      <w:bookmarkEnd w:id="2"/>
      <w:r>
        <w:rPr>
          <w:sz w:val="28"/>
          <w:szCs w:val="28"/>
        </w:rPr>
        <w:t>, расположенного по адресу: Пермский край, Пермский район, Фроловское с/п, с. Фролы, ул. Сибирска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Ведение огородничества», установленный для территориальной зоны Ж-3 «Зона индивидуальной жилой застройки» Правилами землепользования и застройки Фроловского сельского поселения, утвержденными решением Совета депутатов Фроловского сельского поселения от 22.08.2013 № 312 (в редакции решения Земского Собрания Пермского муниципального района Пермского края от 27.10.2016 № 171), для земельных участков с кадастровыми номерами 59:32:3660004:1430, 59:32:3660004:1436, расположенных по адресу: Пермский край, Пермский район, Фроловское с/п, д. Симонки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25:00Z</dcterms:created>
  <dc:creator>EMarkin</dc:creator>
  <dc:description/>
  <dc:language>en-US</dc:language>
  <cp:lastModifiedBy>adm15-01</cp:lastModifiedBy>
  <dcterms:modified xsi:type="dcterms:W3CDTF">2018-10-19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, расположенных в муниципальном образовании «Фроловское сельское поселение» Пермского муниципального района Пермского края</vt:lpwstr>
  </property>
  <property fmtid="{D5CDD505-2E9C-101B-9397-08002B2CF9AE}" pid="3" name="r_object_id">
    <vt:lpwstr>09000001a2780559</vt:lpwstr>
  </property>
  <property fmtid="{D5CDD505-2E9C-101B-9397-08002B2CF9AE}" pid="4" name="r_version_label">
    <vt:lpwstr>1.3</vt:lpwstr>
  </property>
  <property fmtid="{D5CDD505-2E9C-101B-9397-08002B2CF9AE}" pid="5" name="reg_date">
    <vt:lpwstr>19.10.2018</vt:lpwstr>
  </property>
  <property fmtid="{D5CDD505-2E9C-101B-9397-08002B2CF9AE}" pid="6" name="reg_number">
    <vt:lpwstr>530</vt:lpwstr>
  </property>
  <property fmtid="{D5CDD505-2E9C-101B-9397-08002B2CF9AE}" pid="7" name="sign_flag">
    <vt:lpwstr>Подписан ЭЦП</vt:lpwstr>
  </property>
</Properties>
</file>