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51-6 Устава муниципального образования «Пермский муниципальный район», в целях повышения эффективности использования бюджетных средств Пермского муниципального района и совершенствования программно-целевого метода формирования бюджета Пермского муниципального района,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48"/>
        <w:jc w:val="both"/>
        <w:rPr/>
      </w:pPr>
      <w:r>
        <w:rPr>
          <w:rFonts w:cs="Arial"/>
          <w:bCs/>
          <w:sz w:val="28"/>
          <w:szCs w:val="28"/>
        </w:rPr>
        <w:t>1. Внести в перечень муниципальных программ Пермского муниципального района на среднесрочный период 2016-2020 годы, утвержденный постановлением администрации Пермского муниципального района от 06.02.2015 № 357 (в редакции от 20.04.2015 № 968, от 30.04.2015 № 1000, от 22.06.2015                          № 1126, от 27.07.2015 № 1192, от 08.09.2015 № 1273, от 08.06.2016 № 283, от 20.06.2016 № 295, от 07.12.2016 № 690, от 25.09.2017 № 347-С, от 26.10.2017                   № 414-С), следующие изменения:</w:t>
      </w:r>
    </w:p>
    <w:p>
      <w:pPr>
        <w:pStyle w:val="Normal"/>
        <w:ind w:firstLine="748"/>
        <w:jc w:val="both"/>
        <w:rPr/>
      </w:pPr>
      <w:r>
        <w:rPr/>
        <w:t>1.1. позицию 15:</w:t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4678"/>
        <w:gridCol w:w="1418"/>
        <w:gridCol w:w="127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здание оптимальных условий для обеспечения долгосрочной сбалансированности и устойчивости бюджета Перм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здание условий для обеспечения исполнения расходных обязательств муниципальных образований поселений.                                                                  3. Повышение качества управления муниципальными финан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Эффективное управление муниципальным долгом Перм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Обеспечение открытости, прозрачности и подотчетности деятельности органов местного самоуправления при формировании и исполнении бюджета, создание условий для вовлечения граждан в формирование бюджетной политики.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Обеспечение выполнения функций финансово-экономическим управл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еститель главы администрации муниципального района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Пермского муниципального района</w:t>
            </w:r>
          </w:p>
        </w:tc>
      </w:tr>
    </w:tbl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зложить в новой редакции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2"/>
        <w:gridCol w:w="4493"/>
        <w:gridCol w:w="1417"/>
        <w:gridCol w:w="127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 на 2016-2020 годы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здание оптимальных условий для обеспечения долгосрочной сбалансированности и устойчивости бюджета Перм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Создание условий для обеспечения исполнения расходных обязательств муниципальных образований поселений.                                                                  3. Повышение качества управления муниципальными финан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Эффективное управление муниципальным долгом Перм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Обеспечение открытости, прозрачности и подотчетности деятельности органов местного самоуправления при формировании и исполнении бюджета, создание условий для вовлечения граждан в формирование бюджетной политики.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 Обеспечение выполнения функций финансово-экономическим управл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еститель главы администрации муниципального района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Пермского муниципального района</w:t>
            </w:r>
          </w:p>
        </w:tc>
      </w:tr>
    </w:tbl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2. позицию 16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02"/>
        <w:gridCol w:w="4110"/>
        <w:gridCol w:w="1701"/>
        <w:gridCol w:w="1560"/>
      </w:tblGrid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 Рост численности населения.                                     2. Улучшение здоровья и профилактика естественных потерь насел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 Создание условий для оказания медицинской помощи насе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еститель главы администрации муниципального района по социальному развит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социального развития </w:t>
            </w:r>
            <w:r>
              <w:rPr>
                <w:sz w:val="28"/>
                <w:szCs w:val="28"/>
              </w:rPr>
              <w:t>администрации Пермского муниципального района</w:t>
            </w:r>
          </w:p>
        </w:tc>
      </w:tr>
    </w:tbl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сключить.</w:t>
      </w:r>
    </w:p>
    <w:p>
      <w:pPr>
        <w:pStyle w:val="Normal"/>
        <w:ind w:firstLine="748"/>
        <w:jc w:val="both"/>
        <w:rPr/>
      </w:pPr>
      <w:r>
        <w:rPr>
          <w:rFonts w:cs="Arial"/>
          <w:bCs/>
          <w:sz w:val="28"/>
          <w:szCs w:val="28"/>
        </w:rPr>
        <w:t>2. </w:t>
      </w:r>
      <w:r>
        <w:rPr>
          <w:sz w:val="28"/>
          <w:szCs w:val="28"/>
        </w:rPr>
        <w:t xml:space="preserve">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.01.2019 и применяется при формировании бюджета Пермского муниципального района на 2019 год и плановый период 2020 и 2021 годов.</w:t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10:00Z</dcterms:created>
  <dc:creator>EMarkin</dc:creator>
  <dc:description/>
  <dc:language>en-US</dc:language>
  <cp:lastModifiedBy>adm15-01</cp:lastModifiedBy>
  <dcterms:modified xsi:type="dcterms:W3CDTF">2018-10-18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униципальных программ Пермского муниципального района на среднесрочный период 2016-2020 годы, утвержденный постановлением администрации Пермского муниципального района от 06.02.2015 № 357</vt:lpwstr>
  </property>
  <property fmtid="{D5CDD505-2E9C-101B-9397-08002B2CF9AE}" pid="3" name="r_object_id">
    <vt:lpwstr>09000001a269be8a</vt:lpwstr>
  </property>
  <property fmtid="{D5CDD505-2E9C-101B-9397-08002B2CF9AE}" pid="4" name="r_version_label">
    <vt:lpwstr>1.8</vt:lpwstr>
  </property>
  <property fmtid="{D5CDD505-2E9C-101B-9397-08002B2CF9AE}" pid="5" name="reg_date">
    <vt:lpwstr>18.10.2018</vt:lpwstr>
  </property>
  <property fmtid="{D5CDD505-2E9C-101B-9397-08002B2CF9AE}" pid="6" name="reg_number">
    <vt:lpwstr>529</vt:lpwstr>
  </property>
  <property fmtid="{D5CDD505-2E9C-101B-9397-08002B2CF9AE}" pid="7" name="sign_flag">
    <vt:lpwstr>Подписан ЭЦП</vt:lpwstr>
  </property>
</Properties>
</file>