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пункта 5 статьи 264.2 Бюджетного кодекса Российской Федерации и пункта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>1.1. Отчет об исполнении бюджета Пермского муниципального района за 9 месяцев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а 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>1.2. Отчет об использовании средств резервного фонда за 9 месяцев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а 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>
          <w:sz w:val="28"/>
          <w:szCs w:val="20"/>
        </w:rPr>
        <w:t xml:space="preserve">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 xml:space="preserve">муниципального района                                                                 </w:t>
      </w:r>
      <w:r>
        <w:rPr>
          <w:sz w:val="28"/>
          <w:szCs w:val="20"/>
        </w:rPr>
        <w:t xml:space="preserve">    </w:t>
      </w:r>
      <w:r>
        <w:rPr>
          <w:sz w:val="28"/>
          <w:szCs w:val="20"/>
          <w:lang w:val="en-US"/>
        </w:rPr>
        <w:t xml:space="preserve">    В.Ю. Цветов</w:t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12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76"/>
        <w:gridCol w:w="993"/>
        <w:gridCol w:w="141"/>
        <w:gridCol w:w="783"/>
        <w:gridCol w:w="351"/>
        <w:gridCol w:w="952"/>
        <w:gridCol w:w="41"/>
        <w:gridCol w:w="992"/>
        <w:gridCol w:w="9"/>
      </w:tblGrid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6" w:firstLine="8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6.10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28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119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 бюджета  Пермского муниципального района  на 01.10.20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5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 8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6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5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19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5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9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7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6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4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8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50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2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7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3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4,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6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5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0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2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5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37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5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90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7 6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7 7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8 73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55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5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0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500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(платеж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1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8 2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7 6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 3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12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79 5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5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 14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1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9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3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9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6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5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9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3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9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 в Перм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4 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8 4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7 66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195" w:hRule="atLeast"/>
        </w:trPr>
        <w:tc>
          <w:tcPr>
            <w:tcW w:w="1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7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4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2 6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2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67 2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63 6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57 3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 9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16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31"/>
        <w:gridCol w:w="2320"/>
        <w:gridCol w:w="4088"/>
        <w:gridCol w:w="1260"/>
        <w:gridCol w:w="22"/>
        <w:gridCol w:w="1256"/>
        <w:gridCol w:w="952"/>
        <w:gridCol w:w="1017"/>
        <w:gridCol w:w="58"/>
      </w:tblGrid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877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6.10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№ Рег. ном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 администрации Пермского муниципального района на 01.10.2018</w:t>
            </w:r>
          </w:p>
        </w:tc>
      </w:tr>
      <w:tr>
        <w:trPr>
          <w:trHeight w:val="274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 и номер правового акт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на основании правового акт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, услуг, поставки товар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( +,-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09.2017  №111-С администрации Пермского муниципального района "О выделении средств из резервного фонда на выполнение  работ по устранению последствий, возникших вследствие чрезвычайной ситуации (заиливание оголовков водозаборных труб  приемной камеры) на водозаборных сооружениях  п.Юго-Камский Юго-Камского сельского поселения Пермского района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анению последствий, возникших вследствие чрезвычайной ситуации (заиливание оголовков водозаборных труб и приемной камеры) на водозаборных сооружениях п. Юго-Камский Юго-Камского сельского поселения Перм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5.06.2018  №110 администрации Пермского муниципального района "О выделении средств из резервного фонда для ликвидации аварийной ситуации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квидации аварийной ситуации(восстановление кровли здания структурного подразделения детского сада «Солнечные лучики» МАОУ «Лядовская основная школа»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7.09.2018 № 341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8.06.2018 № 330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0.02.2018 № 296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19.12.2017 № 279 "О бюджете Пермского муниципального района на 2018 год и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5:00Z</dcterms:created>
  <dc:creator>EMarkin</dc:creator>
  <dc:description/>
  <dc:language>en-US</dc:language>
  <cp:lastModifiedBy>adm15-01</cp:lastModifiedBy>
  <dcterms:modified xsi:type="dcterms:W3CDTF">2018-10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9 месяцев 2018 года</vt:lpwstr>
  </property>
  <property fmtid="{D5CDD505-2E9C-101B-9397-08002B2CF9AE}" pid="3" name="r_object_id">
    <vt:lpwstr>09000001a269c143</vt:lpwstr>
  </property>
  <property fmtid="{D5CDD505-2E9C-101B-9397-08002B2CF9AE}" pid="4" name="r_version_label">
    <vt:lpwstr>1.5</vt:lpwstr>
  </property>
  <property fmtid="{D5CDD505-2E9C-101B-9397-08002B2CF9AE}" pid="5" name="reg_date">
    <vt:lpwstr>16.10.2018</vt:lpwstr>
  </property>
  <property fmtid="{D5CDD505-2E9C-101B-9397-08002B2CF9AE}" pid="6" name="reg_number">
    <vt:lpwstr>528</vt:lpwstr>
  </property>
  <property fmtid="{D5CDD505-2E9C-101B-9397-08002B2CF9AE}" pid="7" name="sign_flag">
    <vt:lpwstr>Подписан ЭЦП</vt:lpwstr>
  </property>
</Properties>
</file>