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охловского сельского поселения, утвержденных решением Совета депутатов Хохловского сельского поселения от 30.07.2013                  № 294 (в редакции решения Земского Собрания Пермского муниципального района Пермского края от 26.01.2017 № 200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Аксеновой А.В. от 30.07.2018 № 281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 с кадастровым номером 59:32:2320001:307, расположенного по адресу: край Пермский, р-н Пермский, с/п Хохловское, д. Заозерье, ул. Береговая, 3а,</w:t>
      </w:r>
      <w:r>
        <w:rPr/>
        <w:t xml:space="preserve"> </w:t>
      </w:r>
      <w:r>
        <w:rPr>
          <w:sz w:val="28"/>
          <w:szCs w:val="28"/>
        </w:rPr>
        <w:t>от 08.10.2018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Хохлов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ЖУ «Зона усадебной жилой застройки», в части уменьшения</w:t>
      </w:r>
      <w:r>
        <w:rPr>
          <w:sz w:val="28"/>
          <w:szCs w:val="28"/>
        </w:rPr>
        <w:t xml:space="preserve">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2320001:699 с 3 до 1,6 метров, в отношении земельного участка с кадастровым номером 59:32:2320001:307, расположенного по адресу: край Пермский, р-н Пермский,              с/п Хохловское, д. Заозерье, ул. Береговая, 3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3:00Z</dcterms:created>
  <dc:creator>EMarkin</dc:creator>
  <dc:description/>
  <dc:language>en-US</dc:language>
  <cp:lastModifiedBy>adm15-01</cp:lastModifiedBy>
  <dcterms:modified xsi:type="dcterms:W3CDTF">2018-10-1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320001:307, расположенного по адресу: край Пермский, р-н Пермский, с/п Хохловское, д. Заозерье, ул. Береговая, 3а</vt:lpwstr>
  </property>
  <property fmtid="{D5CDD505-2E9C-101B-9397-08002B2CF9AE}" pid="3" name="r_object_id">
    <vt:lpwstr>09000001a260ee24</vt:lpwstr>
  </property>
  <property fmtid="{D5CDD505-2E9C-101B-9397-08002B2CF9AE}" pid="4" name="r_version_label">
    <vt:lpwstr>1.3</vt:lpwstr>
  </property>
  <property fmtid="{D5CDD505-2E9C-101B-9397-08002B2CF9AE}" pid="5" name="reg_date">
    <vt:lpwstr>15.10.2018</vt:lpwstr>
  </property>
  <property fmtid="{D5CDD505-2E9C-101B-9397-08002B2CF9AE}" pid="6" name="reg_number">
    <vt:lpwstr>523</vt:lpwstr>
  </property>
  <property fmtid="{D5CDD505-2E9C-101B-9397-08002B2CF9AE}" pid="7" name="sign_flag">
    <vt:lpwstr>Подписан ЭЦП</vt:lpwstr>
  </property>
</Properties>
</file>