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2"/>
        <w:spacing w:lineRule="exact" w:line="360" w:before="60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2"/>
        <w:spacing w:lineRule="exact" w:line="360" w:before="600" w:after="0"/>
        <w:ind w:left="284" w:right="-286" w:firstLine="43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51-6 Устава муниципального образования «Пермский муниципальный район»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before="0" w:after="0"/>
        <w:ind w:left="284" w:right="-286" w:firstLine="436"/>
        <w:jc w:val="both"/>
        <w:rPr/>
      </w:pPr>
      <w:r>
        <w:rPr>
          <w:sz w:val="28"/>
          <w:szCs w:val="28"/>
        </w:rPr>
        <w:t xml:space="preserve">1. Утвердить прилагаемые изменения, которые вносятся в постановление администрации Пермского муниципального от 29.10.2015 № 1376 </w:t>
        <w:br/>
        <w:t>«Об утверждении муниципальной программы «Улучшение жилищных условий граждан, проживающих в Пермском муниципальном районе» на 2016-2020 годы» (в ред. от 25.02.2016 № 76, от 16.06.2016 № 287, от 20.06.2016 № 296, от 27.12.2016 № 733, от 06.09.2017 № 314-С, от 29.12.2017 № 572-С) (далее - Изменения).</w:t>
      </w:r>
    </w:p>
    <w:p>
      <w:pPr>
        <w:pStyle w:val="TextBody"/>
        <w:spacing w:before="0" w:after="0"/>
        <w:ind w:left="284" w:right="-286" w:firstLine="43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Действия пункта 2.5, подпункта 2.7.6 пункта 2.7, подпункта 2.8.5 пункта 2.8 Изменений распространяются на правоотношения, возникшие </w:t>
        <w:br/>
        <w:t xml:space="preserve">с 01.01.2018. </w:t>
      </w:r>
    </w:p>
    <w:p>
      <w:pPr>
        <w:pStyle w:val="TextBody"/>
        <w:spacing w:before="0" w:after="0"/>
        <w:ind w:left="284" w:right="-286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» и разместить </w:t>
        <w:br/>
        <w:t xml:space="preserve">на официальном сайте Пермского муниципального района </w:t>
      </w:r>
      <w:r>
        <w:rPr>
          <w:sz w:val="28"/>
          <w:szCs w:val="28"/>
          <w:u w:val="single"/>
        </w:rPr>
        <w:t>www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. </w:t>
      </w:r>
    </w:p>
    <w:p>
      <w:pPr>
        <w:pStyle w:val="TextBody"/>
        <w:spacing w:before="0" w:after="0"/>
        <w:ind w:left="284" w:right="-286" w:firstLine="436"/>
        <w:jc w:val="both"/>
        <w:rPr/>
      </w:pPr>
      <w:r>
        <w:rPr>
          <w:sz w:val="28"/>
          <w:szCs w:val="28"/>
        </w:rPr>
        <w:t xml:space="preserve">4. Контроль исполнения настоящего постановления возложить </w:t>
        <w:br/>
        <w:t xml:space="preserve">на заместителя главы администрации Пермского муниципального района </w:t>
        <w:br/>
        <w:t>по социальному развитию А.А. Норицина.</w:t>
      </w:r>
    </w:p>
    <w:p>
      <w:pPr>
        <w:pStyle w:val="ConsPlusNormal"/>
        <w:widowControl/>
        <w:spacing w:lineRule="exact" w:line="300"/>
        <w:ind w:left="284" w:right="-286"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00"/>
        <w:ind w:left="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284" w:right="-286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before="0" w:after="0"/>
        <w:ind w:left="284" w:right="-286" w:hanging="0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             В.Ю. Цветов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Style26"/>
              <w:jc w:val="right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УТВЕРЖДЕНЫ                                                                        постановлением администрации                                                                        Пермского муниципального                                                              района от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date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12.10.2018</w:t>
            </w:r>
            <w:r>
              <w:rPr>
                <w:szCs w:val="28"/>
                <w:lang w:val="ru-RU"/>
              </w:rPr>
              <w:fldChar w:fldCharType="end"/>
            </w:r>
            <w:r>
              <w:rPr>
                <w:szCs w:val="28"/>
                <w:lang w:val="ru-RU"/>
              </w:rPr>
              <w:t xml:space="preserve"> №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number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519</w:t>
            </w:r>
            <w:r>
              <w:rPr>
                <w:szCs w:val="28"/>
                <w:lang w:val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7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Пермского муниципального </w:t>
        <w:br/>
      </w:r>
      <w:r>
        <w:rPr>
          <w:bCs/>
          <w:sz w:val="28"/>
          <w:szCs w:val="28"/>
        </w:rPr>
        <w:t xml:space="preserve">от 29.10.2015 № 1376 </w:t>
      </w:r>
      <w:r>
        <w:rPr>
          <w:sz w:val="28"/>
          <w:szCs w:val="28"/>
        </w:rPr>
        <w:t>«Об утверждении муниципальной программы «Улучшение жилищных условий граждан, проживающих в Пермском муниципальном районе» на 2016-2020 годы»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 Пункт 4 изложить в следующей редакци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 Контроль исполнения настоящего постановления возложить </w:t>
        <w:br/>
        <w:t xml:space="preserve">на заместителя главы администрации Пермского муниципального района </w:t>
        <w:br/>
        <w:t>по социальному развитию А.А. Норицина.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 В муниципальной программе «Улучшение жилищных условий граждан, проживающих в Пермском муниципальном районе» на 2016-2020 годы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паспорт изложить в новой редакции согласно приложению 1 к настоящим изменениям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раздел 3 изложить в следующей редакции: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3. ПЕРЕЧЕНЬ ЦЕЛЕВЫХ ПОКАЗАТЕЛЕЙ, ПОКАЗАТЕЛЕЙ ПОДПРОГРАММ И ПОКАЗАТЕЛЕЙ НЕПОСРЕДСТВЕННОГО РЕЗУЛЬТАТА МЕРОПРИЯТИЙ ПРОГРАММЫ, ИСТОЧНИКИ ИНФОРМАЦИИ ЦЕЛЕВЫХ ПОКАЗАТЕЛЕЙ И РАСЧЁТА ИХ ФАКТИЧЕСКИХ ЗНАЧЕНИЙ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ланируемые значения показателей Программы в разрезе подпрограмм </w:t>
        <w:br/>
        <w:t xml:space="preserve">с расшифровкой плановых значений по годам представлены в приложении </w:t>
        <w:br/>
        <w:t>6 к настоящей Программ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ные в рамках Программы мероприятия будут направлены </w:t>
        <w:br/>
        <w:t>на улучшение жилищных условий 172 граждан, проживающих в Пермском муниципальном районе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Источником информации целевых показателей и расчёта фактических значений показателей являются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3261"/>
        <w:gridCol w:w="1984"/>
      </w:tblGrid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конечного результата (Ед. изм.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показателя конечного результ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исходных данных для расчета значений показателя конечного результата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ула рас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квенное обозначение переменной в формуле расч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граждан, получивших свидетельство о праве на получение социальной выплаты на приобретение (строительство) жилого помещения (количество 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¹+П²+П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¹- </w:t>
            </w:r>
            <w:r>
              <w:rPr/>
              <w:t xml:space="preserve"> Количество молодых семей, получивших свидетельство о праве на получение социальной выплаты на приобретение (строительство) жилого помещения;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²-</w:t>
            </w:r>
            <w:r>
              <w:rPr/>
              <w:t xml:space="preserve"> Количество граждан, получивших свидетельство о предоставлении социальной выплаты на строительство (приобретение) жилья в сельской местности;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³-</w:t>
            </w:r>
            <w:r>
              <w:rPr/>
              <w:t xml:space="preserve"> Количество ветеранов, инвалидов и семей, имеющих детей-инвалидов, получивших жилищный сертификат на предоставление субсидии на приобретение (строительство) жилого помещен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подпрограмм: «Оказание поддержки в обеспечении жильем молодых семей», «Оказание поддержки в обеспечении жильем работников агропромышленного комплекса, социальной сферы», «Исполнение государственных обязательств по обеспечению жильем отдельных категорий граждан»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молодых семей, граждан, проживающих в сельской местности, ветеранов, инвалидов и семей, имеющих детей-инвалидов, улучшивших жилищные условия (количество 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ª+Пᵇ+П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ª- </w:t>
            </w:r>
            <w:r>
              <w:rPr/>
              <w:t xml:space="preserve"> Количество молодых семей, улучшивших жилищные услов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Пᵇ-</w:t>
            </w:r>
            <w:r>
              <w:rPr/>
              <w:t xml:space="preserve"> Количество граждан, проживающих в сельской местности, улучшивших жилищные услов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Пᶜ-</w:t>
            </w:r>
            <w:r>
              <w:rPr/>
              <w:t xml:space="preserve"> Количество ветеранов, инвалидов и семей, имеющих детей-инвалидов, улучшивших жилищные услов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вод в эксплуатацию (приобретение) жилья 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П+2П+3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1П-</w:t>
            </w:r>
            <w:r>
              <w:rPr/>
              <w:t xml:space="preserve"> Ввод в эксплуатацию (приобретение) жилья молодыми семьям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2П-</w:t>
            </w:r>
            <w:r>
              <w:rPr/>
              <w:t xml:space="preserve"> Ввод в эксплуатацию (приобретение) жилья гражданами, проживающими в сельской местност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3П-</w:t>
            </w:r>
            <w:r>
              <w:rPr/>
              <w:t xml:space="preserve"> Ввод в эксплуатацию (приобретение) жиль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теранами, инвалидами и семьями, имеющими детей-инвалид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раздел 4 признать утратившим силу;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4. наименование раздела 5 изложить в следующей редакции: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«5. ФИНАНСОВОЕ ОБЕСПЕЧЕНИЕ РЕАЛИЗАЦИИ МУНИЦИПАЛЬНОЙ ПРОГРАММЫ»;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5. пункт 6.2 раздела 6 изложить в следующей редакци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2. Данная Программа разработана во исполнение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основного мероприятия «Обеспечение жильем молодых семей» государственной программы Российской Федерации «Обеспечение доступным </w:t>
        <w:br/>
        <w:t xml:space="preserve">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</w:t>
        <w:br/>
        <w:t>и коммунальными услугами граждан Российской Федерации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основного мероприятия «Поддержка реализации мероприятий </w:t>
        <w:br/>
        <w:t xml:space="preserve">по улучшению жилищных условий граждан, проживающих в сельской местности, осуществляемых в рамках государственных программ (подпрограмм государственных программ) субъектов Российской Федерации, направленных </w:t>
        <w:br/>
        <w:t xml:space="preserve">на устойчивое развитие сельских территорий» направления (подпрограммы)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на 2013-2020 годы, утвержденной постановлением Правительства Российской Федерации от 14.07.2012 № 717 </w:t>
        <w:br/>
        <w:t>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мероприятия, предусмотренного подпрограммой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, утвержденной постановлением Правительства Пермского края от 03.10.2013 </w:t>
        <w:br/>
        <w:t>№ 1321-п «Об утверждении государственной программы «Социальная поддержка жителей Пермского края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Пермского края от 02.03.2007 № 21-п </w:t>
        <w:br/>
        <w:t xml:space="preserve">«Об утверждении Порядка предоставления мер социальной поддержки </w:t>
        <w:br/>
        <w:t>по обеспечению жильем ветеранов, инвалидов и семей, имеющих детей – инвалидов, нуждающихся в улучшении жилищных условий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ермского муниципального района </w:t>
        <w:br/>
        <w:t>от 06.02.2015 № 357 «Об утверждении Перечня муниципальных программ Пермского муниципального района среднесрочный период 2016-2020 годов»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Пермского муниципального района Пермского края на 2016-2030 годы, утвержденной решением Земского Собрания от 28.04.2015 № 60.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 в пункте 9.1 раздела 9 слово «экономическому» заменить словом «социальному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7. в подпрограмме «Оказание поддержки в обеспечении жильем молодых семей» (приложение 1 к муниципальной программе «Улучшение жилищных условий граждан, проживающих в Пермском муниципальном районе» на 2016-2020 годы)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7.1. паспорт подпрограммы изложить в новой редакции согласно приложению 2 к настоящим изменения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7.2. в абзаце тринадцатом раздела 1 подпрограммы слова «О федеральной целевой программе «Жилище» на 2015-2020 годы» заменить словами «О реализации отдельных мероприятий государственной программы Российской Федерации «Обеспечение доступным и комфортным жильем </w:t>
        <w:br/>
        <w:t>и коммунальными услугами граждан Российской Федерации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3. раздел 3 подпрограммы изложить в следующей редакции: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3. ПЕРЕЧЕНЬ ЦЕЛЕВЫХ ПОКАЗАТЕЛЕЙ, ПОКАЗАТЕЛЕЙ ПОДПРОГРАММ И ПОКАЗАТЕЛЕЙ НЕПОСРЕДСТВЕННОГО РЕЗУЛЬТАТА МЕРОПРИЯТИЙ ПРОГРАММЫ, ИСТОЧНИКИ ИНФОРМАЦИИ ЦЕЛЕВЫХ ПОКАЗАТЕЛЕЙ И РАСЧЁТА ИХ ФАКТИЧЕСКИХ ЗНАЧЕНИЙ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значения показателей Подпрограммы представлены </w:t>
        <w:br/>
        <w:t>в приложении 6 к настоящей Программ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Успешное выполнение Подпрограммы позволи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118 молодым семьям получить свидетельства о праве на получение социальной выплаты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134 молодым семьям улучшить жилищные услови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 привлечь в жилищную сферу дополнительные финансовые ресурсы </w:t>
        <w:br/>
        <w:t>из внебюджетных источников в размере не менее 182 357,1 тыс. рубле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ести в эксплуатацию (приобрести) не менее 7 807,6 кв. метра общей площади жилья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Источником информации целевых показателей и расчёта фактических </w:t>
      </w:r>
      <w:r>
        <w:rPr/>
        <w:t>значений показателей являются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6095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конечного результата (Ед. из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показателя конечного результ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исходных данных для расчета значений показателя конечного 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 (количество сем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оответствующем году*, и сведения о реализации мероприятий по обеспечению жильем молодых семей в рамках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соответствующем году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привлеченных внебюджетных средств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привлеченных внебюджетных сред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Сведения о привлеченных внебюджетных источниках финансирования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*, и сведения о привлеченных внебюджетных источниках финансирования мероприятий по обеспечению жильем молодых семей в рамках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соответствующем году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молодых семей, улучшивших жилищные условия (количество сем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молодых семей, улучшивших жилищные услов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оответствующем году*, и сведения о реализации мероприятий по обеспечению жильем молодых семей в рамках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соответствующем году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вод в эксплуатацию (приобретение) жилья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введенного в эксплуатацию (приобретенного) жиль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Отчет об использовании средств федерального, краевого и местных бюджетов, выделенных на предоставление социальных выплат молодым семьям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региональных и муниципальных программ по обеспечению жильем молодых семей*, и отчет о достижении значений показателей результативности использования субсидий, и отчет об использовании средств бюджета Пермского края, выделенных на предоставление социальных выплат молодым семьям в рамках реализации мероприятий подпрограммы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по обеспечению жильем молодых семей (нарастающим итогом), а также отчет о достижении значений показателей результативности использования иных межбюджетных трансфертов**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 ежемесячная (ежеквартальная) отчетность в рамках соглашения о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за счет средств, предусмотренных на эти цели в соответствующе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** ежемесячная (ежеквартальная) отчетность в рамках соглашения о предоставлении иных межбюджетных трансфертов из бюджета Пермского края на предоставление молодым семьям социальных выплат на приобретение (строительство) жилья в рамках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соответствующем году.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4. раздел 4 подпрограммы признать утратившим силу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5. наименование раздела 5 подпрограммы изложить в следующей редакции: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«5. ФИНАНСОВОЕ ОБЕСПЕЧЕНИЕ РЕАЛИЗАЦИИ МУНИЦИПАЛЬНОЙ ПОДПРОГРАММЫ»;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7.6. пункт 6.2 раздела 6 подпрограммы изложить в следующей редакци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2. Данная Подпрограмма разработана во исполнение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основного мероприятия «Обеспечение жильем молодых семей» государственной программы Российской Федерации «Обеспечение доступным </w:t>
        <w:br/>
        <w:t xml:space="preserve">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</w:t>
        <w:br/>
        <w:t>и коммунальными услугами граждан Российской Федерации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мероприятия, предусмотренного подпрограммой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, утвержденной постановлением Правительства Пермского края от 03.10.2013 </w:t>
        <w:br/>
        <w:t>№ 1321-п «Об утверждении государственной программы «Социальная поддержка жителей Пермского края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ермского муниципального района </w:t>
        <w:br/>
        <w:t>от 06.02.2015 № 357 «Об утверждении Перечня муниципальных программ Пермского муниципального района среднесрочный период 2016-2020 годов»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Пермского муниципального района Пермского края на 2016-2030 годы, утвержденной решением Земского Собрания от 28.04.2015 № 60.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8. в подпрограмме «Оказание поддержки в обеспечении жильем работников агропромышленного комплекса, социальной сферы» (приложение </w:t>
        <w:br/>
        <w:t>2 к муниципальной программе «Улучшение жилищных условий граждан, проживающих в Пермском муниципальном районе» на 2016-2020 годы)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8.1. паспорт подпрограммы изложить в новой редакции согласно приложению 3 к настоящим изменениям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 раздел 3 подпрограммы изложить в следующей редакции: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3. ПЕРЕЧЕНЬ ЦЕЛЕВЫХ ПОКАЗАТЕЛЕЙ, ПОКАЗАТЕЛЕЙ ПОДПРОГРАММ И ПОКАЗАТЕЛЕЙ НЕПОСРЕДСТВЕННОГО РЕЗУЛЬТАТА МЕРОПРИЯТИЙ ПРОГРАММЫ, ИСТОЧНИКИ ИНФОРМАЦИИ ЦЕЛЕВЫХ ПОКАЗАТЕЛЕЙ И РАСЧЁТА ИХ ФАКТИЧЕСКИХ ЗНАЧЕНИЙ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значения показателей Подпрограммы представлены </w:t>
        <w:br/>
        <w:t>в приложении 6 к настоящей Программ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Подпрограммы позволи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гражданам, проживающим в сельской местности, в том числе 3 молодым семьям и молодым специалистам, получить свидетельства о предоставлении социальной выплаты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улучшить жилищные условия 9 семей граждан, проживающих в сельской местности, в том числе 3 молодым семьям и молодым специалиста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привлечь в жилищную сферу дополнительные финансовые ресурсы </w:t>
        <w:br/>
        <w:t>из внебюджетных источников в размере не менее 4 717,0 тыс. рубле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ести в эксплуатацию (приобрести) не менее 381,9 кв. метров общей площади жилья для граждан, проживающих в сельской местности, в том числе для молодых семей и молодых специалистов – 165,9 кв. метров общей площади жиль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целевых показателей и расчёта фактических значений показателей являются: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51"/>
        <w:gridCol w:w="3896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конечного результата (Ед. из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показателя конечного результат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исходных данных для расчета значений показателя конечного 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граждан, получивших свидетельство о предоставлении социальной выплаты на строительство (приобретение) жилья в сельской местности, в том числе: (количество сем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граждан, получивших свидетельство о предоставлении социальной выплаты на строительство (приобретение) жилья в сельской местности, в том числе: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ок граждан, в том числе молодых семей и молодых специалистов, – получателей социальных выплат в соответствующе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лодых семей и молодых специалистов (количество сем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лодых семей и молодых специалистов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привлеченных внебюджетных средств (тыс.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привлеченных внебюджетных средст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говора купли-продажи жилых помещений, приобретенных гражданами, молодыми семьями и молодыми специалистами, с использованием социальных выплат на строительство (приобретение) жилья в сельской мес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граждан, проживающих в сельской местности, улучшивших жилищные условия, в том числе: (количество сем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граждан, проживающих в сельской местности, улучшивших жилищные условия, в том числе: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ок граждан, в том числе молодых семей и молодых специалистов, – получателей социальных выплат в соответствующе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лодых семей и молодых специалистов (количество сем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лодых семей и молодых специалистов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вод в эксплуатацию (приобретение) жилья гражданами, проживающими в сельской местности, в том числе: (кв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введенного в эксплуатацию (приобретенного) жилья гражданами, проживающими в сельской местности, в том числе: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ыписки из Единого государственного реестра недвижимости на жилые помещения, приобретённые гражданами, молодыми семьями и молодыми специалистами, с использованием социальных выплат на строительство (приобретение) жилья в сельской мес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лодыми семьями и молодыми специалистами (кв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лодыми семьями и молодыми специалистами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 раздел 4 подпрограммы признать утратившим силу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4. наименование раздела 5 подпрограммы изложить в следующей редакции: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«5. ФИНАНСОВОЕ ОБЕСПЕЧЕНИЕ РЕАЛИЗАЦИИ МУНИЦИПАЛЬНОЙ ПОДПРОГРАММЫ»;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8.5. пункт 6.2 раздела 6 подпрограммы изложить в следующей редакци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2. Данная Подпрограмма разработана во исполнение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основного мероприятия «Поддержка реализации мероприятий </w:t>
        <w:br/>
        <w:t xml:space="preserve">по улучшению жилищных условий граждан, проживающих в сельской местности, осуществляемых в рамках государственных программ (подпрограмм государственных программ) субъектов Российской Федерации, направленных </w:t>
        <w:br/>
        <w:t xml:space="preserve">на устойчивое развитие сельских территорий» направления (подпрограммы)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на 2013-2020 годы, утвержденной постановлением Правительства Российской Федерации от 14.07.2012 № 717 </w:t>
        <w:br/>
        <w:t>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ермского муниципального района </w:t>
        <w:br/>
        <w:t>от 06.02.2015 № 357 «Об утверждении Перечня муниципальных программ Пермского муниципального района среднесрочный период 2016-2020 годов»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Пермского муниципального района Пермского края на 2016-2030 годы, утвержденной решением Земского Собрания от 28.04.2015 № 60.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9. в подпрограмме «Исполнение государственных обязательств </w:t>
        <w:br/>
        <w:t xml:space="preserve">по обеспечению жильем отдельных категорий граждан» (приложение </w:t>
        <w:br/>
        <w:t>3 к муниципальной программе «Улучшение жилищных условий граждан, проживающих в Пермском муниципальном районе» на 2016-2020 годы)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9.1. паспорт подпрограммы изложить в новой редакции согласно приложению 4 к настоящим изменениям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2. раздел 3 подпрограммы изложить в следующей редакции: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3. ПЕРЕЧЕНЬ ЦЕЛЕВЫХ ПОКАЗАТЕЛЕЙ, ПОКАЗАТЕЛЕЙ ПОДПРОГРАММ И ПОКАЗАТЕЛЕЙ НЕПОСРЕДСТВЕННОГО РЕЗУЛЬТАТА МЕРОПРИЯТИЙ ПРОГРАММЫ, ИСТОЧНИКИ ИНФОРМАЦИИ ЦЕЛЕВЫХ ПОКАЗАТЕЛЕЙ И РАСЧЁТА ИХ ФАКТИЧЕСКИХ ЗНАЧЕНИЙ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значения показателей Подпрограммы представлены </w:t>
        <w:br/>
        <w:t>в приложении 6 к настоящей Программ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Подпрограммы позволи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29 ветеранам, инвалидам и семьям, имеющих детей-инвалидов, получить жилищные сертификаты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улучшить жилищные условия 29 ветеранов, инвалидов и семьей, имеющих детей-инвалидов, нуждающиеся в улучшении жилищных условий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ввести в эксплуатацию (приобрести) не менее 652,3 кв. метров жилья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Источником информации целевых показателей и расчёта фактических значений показателей являются: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51"/>
        <w:gridCol w:w="3896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конечного результата (Ед. из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показателя конечного результат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исходных данных для расчета значений показателя конечного 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ветеранов, инвалидов и семей, имеющих детей-инвалидов, получивших жилищный сертификат на предоставление субсидии на приобретение (строительство) жилого помещения (количество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ветеранов, инвалидов и семей, имеющих детей-инвалидов, получивших жилищный сертификат на предоставление субсидии на приобретение (строительство) жилого помещ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естр учета жилищных сертификатов (уведомлений о предоставлении ЕДВ), выданных администрацией Пермского муниципального района Пермского края за соответствующий период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ветеранов, инвалидов и семей, имеющих детей-инвалидов, улучшивших жилищные условия (количество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ветеранов, инвалидов и семей, имеющих детей-инвалидов, улучшивших жилищные услов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естр учета оплаченных жилищных сертификатов, выданных администрацией, перечисления ЕДВ за соответствующий период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вод в эксплуатацию (приобретение) жилья (кв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введенного в эксплуатацию (приобретенного) жиль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Сведения о приобретении (строительстве) жилых помещений гражданами, в соответствующем месяце*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ежемесячная (ежеквартальная) отчетность в рамках постановления Правительства Пермского края от 02.03.2007 № 21-п.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3. раздел 4 подпрограммы признать утратившим силу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4. наименование раздела 5 подпрограммы изложить в следующей редакции:</w:t>
      </w:r>
    </w:p>
    <w:p>
      <w:pPr>
        <w:pStyle w:val="Normal"/>
        <w:spacing w:lineRule="exact" w:line="360"/>
        <w:ind w:firstLine="720"/>
        <w:rPr/>
      </w:pPr>
      <w:r>
        <w:rPr>
          <w:sz w:val="28"/>
          <w:szCs w:val="28"/>
        </w:rPr>
        <w:t>«5. ФИНАНСОВОЕ ОБЕСПЕЧЕНИЕ РЕАЛИЗАЦИИ МУНИЦИПАЛЬНОЙ ПОДПРОГРАММЫ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0. приложение 6 к муниципальной программе «Улучшение жилищных условий граждан, проживающих в Пермском муниципальном районе» на 2016-2020 годы изложить в новой редакции согласно приложению 5 к настоящим изменения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1. приложение 7 к муниципальной программе «Улучшение жилищных условий граждан, проживающих в Пермском муниципальном районе» на 2016-2020 годы изложить в новой редакции согласно приложению 6 к настоящим изменения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2. приложение 7а к муниципальной программе «Улучшение жилищных условий граждан, проживающих в Пермском муниципальном районе» на 2016-2020 годы изложить в новой редакции согласно приложению 7 к настоящим изменения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3. приложение 7б к муниципальной программе «Улучшение жилищных условий граждан, проживающих в Пермском муниципальном районе» на 2016-2020 годы изложить в новой редакции согласно приложению 8 к настоящим изменения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4. приложение 7в к муниципальной программе «Улучшение жилищных условий граждан, проживающих в Пермском муниципальном районе» на 2016-2020 годы изложить в новой редакции согласно приложению 9 к настоящим изменения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5. приложение 7г к муниципальной программе «Улучшение жилищных условий граждан, проживающих в Пермском муниципальном районе» на 2016-2020 годы изложить в новой редакции согласно приложению 10 к настоящим изменения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6. приложение 8 к муниципальной программе «Улучшение жилищных условий граждан, проживающих в Пермском муниципальном районе» на 2016-2020 годы изложить в новой редакции согласно приложению 11 к настоящим изменениям.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, которые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осятся в постановление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 xml:space="preserve">от 29.10.2015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1376 </w:t>
      </w:r>
      <w:r>
        <w:rPr>
          <w:sz w:val="28"/>
          <w:szCs w:val="28"/>
        </w:rPr>
        <w:t xml:space="preserve">«Об утвержден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лучшение жилищных условий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, проживающих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 Пермском муниципальном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айоне» на 2016-2020 годы»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спорт муниципальной программы «Улучшение жилищных условий граждан, проживающих в Пермском муниципальном районе» на 2016-2020 годы»</w:t>
      </w:r>
    </w:p>
    <w:tbl>
      <w:tblPr>
        <w:tblW w:w="1022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037"/>
        <w:gridCol w:w="3686"/>
        <w:gridCol w:w="414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учшение жилищных условий граждан, проживающих в Пермском муниципальном районе, на 2016-2020 годы»</w:t>
            </w:r>
          </w:p>
        </w:tc>
      </w:tr>
      <w:tr>
        <w:trPr>
          <w:trHeight w:val="10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Улучшение жилищных условий отдельных категорий гражда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 Оказание поддержки в обеспечении жильем молодых семе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2. Оказание поддержки в обеспечении жильем работников агропромышленного комплекса, социальной сферы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3. Исполнение государственных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грамма не имеет строгого разделения на этапы, мероприятия осуществляются на протяжении всего срока реализации Программы. Программа рассчитана на период с 2016 по 2020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TextBody"/>
              <w:ind w:firstLine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154 гражданина получат свидетельства о праве на получение социальной выплаты на приобретение (строительство) жилого помещения;</w:t>
            </w:r>
          </w:p>
          <w:p>
            <w:pPr>
              <w:pStyle w:val="TextBody"/>
              <w:ind w:firstLine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172 гражданина улучшат жилищные условия за счет получения свидетельств о праве на получение социальной выплаты на приобретение (строительство) жилого помещ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вод в эксплуатацию (приобретение) 8 841,8 кв. метров общей площад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 по социальному развитию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развития администрации Пер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7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Администрация Пермского муниципального района; органы местного самоуправления сельских поселений; Управление по развитию агропромышленного комплекса и предпринимательства администрации Пермского муниципального района; Управление по делам культуры администрации Пермского муниципального района; Управление образования администрации муниципального образования «Пермский муниципальный район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казание поддержки в обеспечении жильем молодых семей»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казание поддержки в обеспечении жильем работников агропромышленного комплекса, социальной сферы»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Исполнение государственных обязательств по обеспечению жильем отдельных категорий граждан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57,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99,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4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17,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71,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 987,2</w:t>
            </w:r>
          </w:p>
        </w:tc>
      </w:tr>
    </w:tbl>
    <w:p>
      <w:pPr>
        <w:pStyle w:val="Normal"/>
        <w:tabs>
          <w:tab w:val="clear" w:pos="708"/>
          <w:tab w:val="left" w:pos="882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».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, которые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осятся в постановление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 xml:space="preserve">от 29.10.2015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1376 </w:t>
      </w:r>
      <w:r>
        <w:rPr>
          <w:sz w:val="28"/>
          <w:szCs w:val="28"/>
        </w:rPr>
        <w:t xml:space="preserve">«Об утвержден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лучшение жилищных условий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, проживающих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 Пермском муниципальном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айоне» на 2016-2020 годы»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sz w:val="28"/>
          <w:szCs w:val="28"/>
        </w:rPr>
      </w:pPr>
      <w:bookmarkStart w:id="0" w:name="P392"/>
      <w:bookmarkEnd w:id="0"/>
      <w:r>
        <w:rPr>
          <w:sz w:val="28"/>
          <w:szCs w:val="28"/>
        </w:rPr>
        <w:t xml:space="preserve">«Паспорт муниципальной подпрограммы «Оказание поддержки в обеспечении жильем молодых семей» </w:t>
      </w:r>
    </w:p>
    <w:tbl>
      <w:tblPr>
        <w:tblW w:w="1022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037"/>
        <w:gridCol w:w="3686"/>
        <w:gridCol w:w="414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поддержки в обеспечении жильем молодых семей»</w:t>
            </w:r>
          </w:p>
        </w:tc>
      </w:tr>
      <w:tr>
        <w:trPr>
          <w:trHeight w:val="10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в решении жилищной проблемы молодых семей, проживающих на территории Пермского муниципального района, признанных в установленном порядке нуждающимися в улучшении жилищных услов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молодых сем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 для приобретения жиль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 118 молодых семей получить свидетельства о праве на получение социальной выпла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134 молодые семьи улучшат жилищные усло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привлечено внебюджетных средств – 182 357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ввод в эксплуатацию (приобретение) 7 807,6 кв. метра общей площади жиль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развития администрации Перм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мского муниципального района; органы местного самоуправления сельских поселений; Управление по делам культуры администрации Пермского муниципального района; Управление образования администрации муниципального образования «Пермский муниципальный район»</w:t>
            </w:r>
          </w:p>
        </w:tc>
      </w:tr>
      <w:tr>
        <w:trPr>
          <w:trHeight w:val="14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003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3,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21,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59,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13,3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630,6</w:t>
            </w:r>
          </w:p>
        </w:tc>
      </w:tr>
    </w:tbl>
    <w:p>
      <w:pPr>
        <w:pStyle w:val="Normal"/>
        <w:tabs>
          <w:tab w:val="clear" w:pos="708"/>
          <w:tab w:val="left" w:pos="882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».</w:t>
      </w:r>
    </w:p>
    <w:p>
      <w:pPr>
        <w:pStyle w:val="Normal"/>
        <w:tabs>
          <w:tab w:val="clear" w:pos="708"/>
          <w:tab w:val="left" w:pos="882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, которые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осятся в постановление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 xml:space="preserve">от 29.10.2015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1376 </w:t>
      </w:r>
      <w:r>
        <w:rPr>
          <w:sz w:val="28"/>
          <w:szCs w:val="28"/>
        </w:rPr>
        <w:t xml:space="preserve">«Об утвержден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лучшение жилищных условий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, проживающих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 Пермском муниципальном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айоне» на 2016-2020 годы»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«Паспорт муниципальной подпрограммы «Оказание поддержки в обеспечении жильем работников агропромышленного комплекса, социальной сферы»</w:t>
      </w:r>
    </w:p>
    <w:tbl>
      <w:tblPr>
        <w:tblW w:w="10194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179"/>
        <w:gridCol w:w="3544"/>
        <w:gridCol w:w="411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2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поддержки в обеспечении жильем работников агропромышленного комплекса, социальной сферы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2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в обеспечении жильем работников агропромышленного комплекса, социальной сферы, проживающих на территории Перм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2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ие потребности сельского населения в благоустроенном жиль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и закрепление кадров для работы на селе в агропромышленном комплексе, социальной сфере и других секторах сельской экономики, в том числе молодых специалист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ов жилищного строительства в сельской местности путем привлечения дополнительных финансовых и инвестиционных ресурс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2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2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7 граждан, проживающих в сельской местности, в том числе 3 молодых семьи и молодых специалиста, получат свидетельства о предоставлении социальной выплат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9 семей граждан, проживающих в сельской местности, улучшат жилищные условия, в том числе 3 молодых семьи и молодых специалист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влечено внебюджетных средств – 4 717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вод в эксплуатацию (приобретение) – 381,9 кв. метра жилья для граждан, проживающих в сельской местности, в том числе для молодых семей и молодых специалистов – 165,9 кв. метра жиль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2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развития администрации Перм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2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мского муниципального района; органы местного самоуправления сельских поселений; Управление по развитию агропромышленного комплекса и предпринимательства администрации Пермского муниципального района; Управление по делам культуры администрации Пермского муниципального района; Управление образования администрации муниципального образования «Пермский муниципальный район»</w:t>
            </w:r>
          </w:p>
        </w:tc>
      </w:tr>
      <w:tr>
        <w:trPr>
          <w:trHeight w:val="14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0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8,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8,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26,4</w:t>
            </w:r>
          </w:p>
        </w:tc>
      </w:tr>
    </w:tbl>
    <w:p>
      <w:pPr>
        <w:pStyle w:val="Normal"/>
        <w:tabs>
          <w:tab w:val="clear" w:pos="708"/>
          <w:tab w:val="left" w:pos="882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, которые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осятся в постановление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 xml:space="preserve">от 29.10.2015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1376 </w:t>
      </w:r>
      <w:r>
        <w:rPr>
          <w:sz w:val="28"/>
          <w:szCs w:val="28"/>
        </w:rPr>
        <w:t xml:space="preserve">«Об утвержден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лучшение жилищных условий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, проживающих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 Пермском муниципальном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айоне» на 2016-2020 годы»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«Паспорт муниципальной подпрограммы «Исполнение государственных обязательств по обеспечению жильем отдельных категорий граждан»</w:t>
      </w:r>
    </w:p>
    <w:tbl>
      <w:tblPr>
        <w:tblW w:w="10194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"/>
        <w:gridCol w:w="2126"/>
        <w:gridCol w:w="3544"/>
        <w:gridCol w:w="411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4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нение государственных обязательств по обеспечению жильем отдельных категорий граждан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4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4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Координация финансовых и организационных вопросов по обеспечению жильем ветеранов, инвалидов и семей, имеющих детей-инвали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Предоставление мер социальной поддержки по обеспечению жильем ветеранов, инвалидов и семей, имеющих детей-инвалидов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4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4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9 ветеранов, инвалидов и семей, имеющих детей-инвалидов, получат жилищные сертифика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лучшат жилищные условия 29 ветеранов, инвалидов и семей, имеющих детей-инвали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вод в эксплуатацию (приобретение) 652,3 кв. метра жилья для ветеранов, инвалидов и семей, имеющих детей-инвалидов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4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развития администрации Пермского муниципального район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4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мского муниципального района</w:t>
            </w:r>
          </w:p>
        </w:tc>
      </w:tr>
      <w:tr>
        <w:trPr>
          <w:trHeight w:val="141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4,6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6,2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9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0,2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0,2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30,2</w:t>
            </w:r>
          </w:p>
        </w:tc>
      </w:tr>
    </w:tbl>
    <w:p>
      <w:pPr>
        <w:pStyle w:val="Normal"/>
        <w:tabs>
          <w:tab w:val="clear" w:pos="708"/>
          <w:tab w:val="left" w:pos="8827" w:leader="none"/>
        </w:tabs>
        <w:ind w:firstLine="709"/>
        <w:rPr/>
      </w:pPr>
      <w:r>
        <w:rPr>
          <w:sz w:val="28"/>
          <w:szCs w:val="28"/>
        </w:rPr>
        <w:tab/>
        <w:t xml:space="preserve">            ».</w:t>
      </w:r>
    </w:p>
    <w:p>
      <w:pPr>
        <w:pStyle w:val="Normal"/>
        <w:tabs>
          <w:tab w:val="clear" w:pos="708"/>
          <w:tab w:val="left" w:pos="2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6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изменениям, которые вносятся в постановление администрации Пермского муниципального </w:t>
            </w:r>
            <w:r>
              <w:rPr>
                <w:bCs/>
                <w:sz w:val="28"/>
                <w:szCs w:val="28"/>
              </w:rPr>
              <w:t xml:space="preserve">от 29.10.2015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376 </w:t>
            </w:r>
            <w:r>
              <w:rPr>
                <w:sz w:val="28"/>
                <w:szCs w:val="28"/>
              </w:rPr>
              <w:t xml:space="preserve">«Об утверждении муниципальной программы «Улучшение жилищных условий граждан, проживающих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мском муниципальном районе» на 2016-2020 годы»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 xml:space="preserve">«Приложение 6 к муниципальной программе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Улучшение жилищных условий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раждан, проживающих в Пермском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м районе» на 2016-2020 годы</w:t>
            </w:r>
          </w:p>
        </w:tc>
      </w:tr>
    </w:tbl>
    <w:p>
      <w:pPr>
        <w:pStyle w:val="Normal"/>
        <w:ind w:left="6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3" w:hanging="633"/>
        <w:jc w:val="center"/>
        <w:rPr/>
      </w:pPr>
      <w:r>
        <w:rPr>
          <w:b/>
          <w:sz w:val="28"/>
          <w:szCs w:val="28"/>
        </w:rPr>
        <w:t>Планируемое значениях показателей муниципальной программы Пермского муниципального района</w:t>
      </w:r>
    </w:p>
    <w:p>
      <w:pPr>
        <w:pStyle w:val="Normal"/>
        <w:ind w:left="63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1418"/>
        <w:gridCol w:w="1417"/>
        <w:gridCol w:w="1276"/>
        <w:gridCol w:w="1276"/>
        <w:gridCol w:w="1275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овое значение показателе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Улучшение жилищных условий граждан, проживающих в Пермском муниципальном районе» на 2016-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социального разви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5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лодых семей, граждан, проживающих в сельской местности, ветеранов, инвалидов и семей, имеющих детей-инвалидов, улучшивших жилищные услов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эксплуатацию (приобретение) жиль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. «Оказание поддержки в обеспечении жильем молодых сем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социального разви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влеченных внебюджетных средст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7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8,6</w:t>
            </w:r>
          </w:p>
        </w:tc>
      </w:tr>
      <w:tr>
        <w:trPr>
          <w:trHeight w:val="3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лодых семей, улучшивших жилищные услов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эксплуатацию (приобретение) жиль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. «Оказание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получивших свидетельство о предоставлении социальной выплаты на строительство (приобретение) жилья в сельской местности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социального разви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ых семей и молодых специалис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влеченных внебюджетных средст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1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проживающих в сельской местности, улучшивших жилищные условия, в том числ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ых семей и молодых специалис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эксплуатацию (приобретение) жилья гражданами, проживающими в сельской местности, в том числ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ыми семьями и молодыми специалист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. «Исполнение государственных обязательств по обеспечению жильем отдельных категорий гражда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етеранов, инвалидов и семей, имеющих детей-инвалидов, получивших жилищный сертификат на предоставление субсидий на приобретение (строительство) жилого помещ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социального разви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етеранов, инвалидов и семей, имеющих детей-инвалидов, улучшивших жилищные услов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эксплуатацию (приобретение) жиль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</w:tr>
    </w:tbl>
    <w:p>
      <w:pPr>
        <w:pStyle w:val="Normal"/>
        <w:ind w:left="633" w:hanging="0"/>
        <w:rPr>
          <w:szCs w:val="28"/>
        </w:rPr>
      </w:pPr>
      <w:r>
        <w:rPr>
          <w:sz w:val="1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  <w:r>
        <w:rPr>
          <w:szCs w:val="28"/>
        </w:rPr>
        <w:t xml:space="preserve"> </w:t>
      </w:r>
    </w:p>
    <w:tbl>
      <w:tblPr>
        <w:tblW w:w="7938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701" w:hRule="atLeast"/>
        </w:trPr>
        <w:tc>
          <w:tcPr>
            <w:tcW w:w="7938" w:type="dxa"/>
            <w:tcBorders/>
          </w:tcPr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изменениям, которые вносятся в постановление администрации Пермского муниципального </w:t>
            </w:r>
            <w:r>
              <w:rPr>
                <w:bCs/>
                <w:sz w:val="28"/>
                <w:szCs w:val="28"/>
              </w:rPr>
              <w:t xml:space="preserve">от 29.10.2015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376 </w:t>
            </w:r>
            <w:r>
              <w:rPr>
                <w:sz w:val="28"/>
                <w:szCs w:val="28"/>
              </w:rPr>
              <w:t xml:space="preserve">«Об утверждении муниципальной программы «Улучшение жилищных условий граждан, проживающих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мском муниципальном районе» на 2016-2020 годы»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 xml:space="preserve">«Приложение 7 к муниципальной программе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Улучшение жилищных условий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раждан, проживающих в Пермском </w:t>
            </w:r>
          </w:p>
          <w:p>
            <w:pPr>
              <w:pStyle w:val="Style26"/>
              <w:ind w:left="-108" w:hanging="0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муниципальном районе» на 2016-2020 годы</w:t>
            </w:r>
          </w:p>
        </w:tc>
      </w:tr>
    </w:tbl>
    <w:p>
      <w:pPr>
        <w:pStyle w:val="Normal"/>
        <w:spacing w:lineRule="exact" w:line="240"/>
        <w:ind w:left="-10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 за счет средств бюджета Пермского муниципального района</w:t>
      </w:r>
    </w:p>
    <w:p>
      <w:pPr>
        <w:pStyle w:val="Normal"/>
        <w:ind w:left="6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60"/>
        <w:gridCol w:w="1559"/>
        <w:gridCol w:w="1559"/>
        <w:gridCol w:w="1559"/>
        <w:gridCol w:w="1418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  <w:r>
              <w:rPr>
                <w:sz w:val="17"/>
                <w:szCs w:val="17"/>
              </w:rPr>
              <w:t xml:space="preserve">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, проживающих в Пермском муниципальном районе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. «Оказание поддержки в обеспечении жильем молодых сем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молодых семе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«Предоставление социальных выплат молодым семья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. «Оказание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«Предоставление социальных выплат гражданам, проживающим в сельской местности, в том числе молодым семьям, молодым специалиста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. «Исполнение государственных обязательств по обеспечению жильем отдельных категорий гражда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отдельных категорий гражда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Предоставление субсидий отдельным категориям гражда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5125</wp:posOffset>
                </wp:positionH>
                <wp:positionV relativeFrom="paragraph">
                  <wp:posOffset>46355</wp:posOffset>
                </wp:positionV>
                <wp:extent cx="5051425" cy="1752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5"/>
                            </w:tblGrid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7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72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изменениям, которые вносятся в постановление администрации Пермского муниципального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т 29.10.2015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1376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б утверждении муниципальной программы «Улучшение жилищных условий граждан, проживающи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Пермском муниципальном районе» на 2016-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«Приложение 7а 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«Улучшение жилищных услов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граждан, проживающих в Пермск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униципальном районе» на 2016-2020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138pt;mso-wrap-distance-left:9pt;mso-wrap-distance-right:9pt;mso-wrap-distance-top:0pt;mso-wrap-distance-bottom:0pt;margin-top:3.65pt;mso-position-vertical-relative:text;margin-left:428.75pt;mso-position-horizontal-relative:page">
                <v:fill opacity="0f"/>
                <v:textbox inset="0in,0in,0in,0in">
                  <w:txbxContent>
                    <w:tbl>
                      <w:tblPr>
                        <w:tblW w:w="7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5"/>
                      </w:tblGrid>
                      <w:tr>
                        <w:trPr>
                          <w:trHeight w:val="2085" w:hRule="atLeast"/>
                        </w:trPr>
                        <w:tc>
                          <w:tcPr>
                            <w:tcW w:w="795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exact" w:line="240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изменениям, которые вносятся в постановление администрации Пермского муниципальног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т 29.10.201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1376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 утверждении муниципальной программы «Улучшение жилищных условий граждан, проживающи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ермском муниципальном районе» на 2016-2020 годы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08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«Приложение 7а 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08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«Улучшение жилищных услов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08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граждан, проживающих в Пермско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4" w:hanging="0"/>
                              <w:jc w:val="right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униципальном районе» на 2016-2020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 за счет средств бюджета Пермского края</w:t>
      </w:r>
    </w:p>
    <w:p>
      <w:pPr>
        <w:pStyle w:val="Normal"/>
        <w:ind w:left="63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60"/>
        <w:gridCol w:w="1559"/>
        <w:gridCol w:w="1559"/>
        <w:gridCol w:w="1559"/>
        <w:gridCol w:w="1418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  <w:r>
              <w:rPr>
                <w:sz w:val="17"/>
                <w:szCs w:val="17"/>
              </w:rPr>
              <w:t xml:space="preserve">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, проживающих в Пермском муниципальном районе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81,1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81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. «Оказание поддержки в обеспечении жильем молодых сем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1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молодых семе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1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«Предоставление социальных выплат молодым семья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1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. «Оказание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«Предоставление социальных выплат гражданам, проживающим в сельской местности, в том числе молодым семьям, молодым специалиста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7</w:t>
            </w:r>
          </w:p>
        </w:tc>
      </w:tr>
      <w:tr>
        <w:trPr>
          <w:trHeight w:val="4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. «Исполнение государственных обязательств по обеспечению жильем отдельных категорий гражда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отдельных категорий гражда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Предоставление субсидий отдельным категориям гражда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55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</w:tblGrid>
      <w:tr>
        <w:trPr>
          <w:trHeight w:val="2085" w:hRule="atLeast"/>
        </w:trPr>
        <w:tc>
          <w:tcPr>
            <w:tcW w:w="7955" w:type="dxa"/>
            <w:tcBorders/>
          </w:tcPr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изменениям, которые вносятся в постановление администрации Пермского муниципального </w:t>
            </w:r>
            <w:r>
              <w:rPr>
                <w:bCs/>
                <w:sz w:val="28"/>
                <w:szCs w:val="28"/>
              </w:rPr>
              <w:t xml:space="preserve">от 29.10.2015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376 </w:t>
            </w:r>
            <w:r>
              <w:rPr>
                <w:sz w:val="28"/>
                <w:szCs w:val="28"/>
              </w:rPr>
              <w:t xml:space="preserve">«Об утверждении муниципальной программы «Улучшение жилищных условий граждан, проживающих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мском муниципальном районе» на 2016-2020 годы»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 xml:space="preserve">«Приложение 7б к муниципальной программе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Улучшение жилищных условий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раждан, проживающих в Пермском </w:t>
            </w:r>
          </w:p>
          <w:p>
            <w:pPr>
              <w:pStyle w:val="Normal"/>
              <w:spacing w:lineRule="exact" w:line="240"/>
              <w:ind w:left="34" w:hanging="0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м районе» на 2016-2020 год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 за счет средств федерального бюджета</w:t>
      </w:r>
    </w:p>
    <w:p>
      <w:pPr>
        <w:pStyle w:val="Normal"/>
        <w:ind w:left="63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60"/>
        <w:gridCol w:w="1559"/>
        <w:gridCol w:w="1559"/>
        <w:gridCol w:w="1559"/>
        <w:gridCol w:w="1418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  <w:r>
              <w:rPr>
                <w:sz w:val="17"/>
                <w:szCs w:val="17"/>
              </w:rPr>
              <w:t xml:space="preserve">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, проживающих в Пермском муниципальном районе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7,9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7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. «Оказание поддержки в обеспечении жильем молодых сем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молодых семе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«Предоставление социальных выплат молодым семья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. «Оказание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«Предоставление социальных выплат гражданам, проживающим в сельской местности, в том числе молодым семьям, молодым специалиста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,7</w:t>
            </w:r>
          </w:p>
        </w:tc>
      </w:tr>
      <w:tr>
        <w:trPr>
          <w:trHeight w:val="4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. «Исполнение государственных обязательств по обеспечению жильем отдельных категорий гражда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2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отдельных категорий гражда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2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Предоставление субсидий отдельным категориям гражда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20,2</w:t>
            </w:r>
          </w:p>
        </w:tc>
      </w:tr>
    </w:tbl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633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63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3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3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938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изменениям, которые вносятся в постановление администрации Пермского муниципального </w:t>
            </w:r>
            <w:r>
              <w:rPr>
                <w:bCs/>
                <w:sz w:val="28"/>
                <w:szCs w:val="28"/>
              </w:rPr>
              <w:t>от 29.10.2015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376 </w:t>
            </w:r>
            <w:r>
              <w:rPr>
                <w:sz w:val="28"/>
                <w:szCs w:val="28"/>
              </w:rPr>
              <w:t xml:space="preserve">«Об утверждении муниципальной программы «Улучшение жилищных условий граждан, проживающих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мском муниципальном районе» на 2016-2020 годы»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 xml:space="preserve">«Приложение 7в к муниципальной программе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Улучшение жилищных условий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раждан, проживающих в Пермском </w:t>
            </w:r>
          </w:p>
          <w:p>
            <w:pPr>
              <w:pStyle w:val="Normal"/>
              <w:spacing w:lineRule="exact" w:line="240"/>
              <w:ind w:lef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м районе» на 2016-2020 годы</w:t>
            </w:r>
          </w:p>
        </w:tc>
      </w:tr>
    </w:tbl>
    <w:p>
      <w:pPr>
        <w:pStyle w:val="Normal"/>
        <w:ind w:left="63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 за счет средств бюджетов сельских поселений</w:t>
      </w:r>
    </w:p>
    <w:p>
      <w:pPr>
        <w:pStyle w:val="Normal"/>
        <w:ind w:left="63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60"/>
        <w:gridCol w:w="1559"/>
        <w:gridCol w:w="1559"/>
        <w:gridCol w:w="1559"/>
        <w:gridCol w:w="1418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  <w:r>
              <w:rPr>
                <w:sz w:val="17"/>
                <w:szCs w:val="17"/>
              </w:rPr>
              <w:t xml:space="preserve">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, проживающих в Пермском муниципальном районе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2,6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2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. «Оказание поддержки в обеспечении жильем молодых сем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0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молодых семе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0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«Предоставление социальных выплат молодым семья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0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. «Оказание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«Предоставление социальных выплат гражданам, проживающим в сельской местности, в том числе молодым семьям, молодым специалиста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</w:tr>
      <w:tr>
        <w:trPr>
          <w:trHeight w:val="4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. «Исполнение государственных обязательств по обеспечению жильем отдельных категорий гражда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отдельных категорий гражда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Предоставление субсидий отдельным категориям гражда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633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изменениям, которые вносятся в постановление администрации Пермского муниципального </w:t>
            </w:r>
            <w:r>
              <w:rPr>
                <w:bCs/>
                <w:sz w:val="28"/>
                <w:szCs w:val="28"/>
              </w:rPr>
              <w:t xml:space="preserve">от 29.10.2015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376 </w:t>
            </w:r>
            <w:r>
              <w:rPr>
                <w:sz w:val="28"/>
                <w:szCs w:val="28"/>
              </w:rPr>
              <w:t xml:space="preserve">«Об утверждении муниципальной программы «Улучшение жилищных условий граждан, проживающих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мском муниципальном районе» на 2016-2020 годы»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 xml:space="preserve">«Приложение 7г к муниципальной программе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Улучшение жилищных условий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раждан, проживающих в Пермском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м районе» на 2016-2020 год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633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 за счет внебюджетных источников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60"/>
        <w:gridCol w:w="1559"/>
        <w:gridCol w:w="1559"/>
        <w:gridCol w:w="1559"/>
        <w:gridCol w:w="1418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  <w:r>
              <w:rPr>
                <w:sz w:val="17"/>
                <w:szCs w:val="17"/>
              </w:rPr>
              <w:t xml:space="preserve">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, проживающих в Пермском муниципальном районе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7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,1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7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. «Оказание поддержки в обеспечении жильем молодых сем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5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молодых семе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5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«Предоставление социальных выплат молодым семья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5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. «Оказание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«Предоставление социальных выплат гражданам, проживающим в сельской местности, в том числе молодым семьям, молодым специалиста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5</w:t>
            </w:r>
          </w:p>
        </w:tc>
      </w:tr>
      <w:tr>
        <w:trPr>
          <w:trHeight w:val="4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. «Исполнение государственных обязательств по обеспечению жильем отдельных категорий гражда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отдельных категорий гражда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Предоставление субсидий отдельным категориям гражда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633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ind w:left="633" w:hanging="0"/>
        <w:rPr>
          <w:szCs w:val="28"/>
        </w:rPr>
      </w:pPr>
      <w:r>
        <w:rPr/>
        <w:t xml:space="preserve">  </w:t>
      </w:r>
      <w:r>
        <w:rPr>
          <w:szCs w:val="28"/>
        </w:rPr>
        <w:tab/>
        <w:tab/>
      </w:r>
    </w:p>
    <w:p>
      <w:pPr>
        <w:pStyle w:val="Normal"/>
        <w:ind w:left="63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3" w:hanging="0"/>
        <w:rPr>
          <w:szCs w:val="28"/>
        </w:rPr>
      </w:pPr>
      <w:r>
        <w:rPr>
          <w:szCs w:val="28"/>
        </w:rPr>
      </w:r>
    </w:p>
    <w:tbl>
      <w:tblPr>
        <w:tblW w:w="7796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изменениям, которые вносятся в постановление администрации Пермского муниципального </w:t>
            </w:r>
            <w:r>
              <w:rPr>
                <w:bCs/>
                <w:sz w:val="28"/>
                <w:szCs w:val="28"/>
              </w:rPr>
              <w:t xml:space="preserve">от 29.10.2015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376 </w:t>
            </w:r>
            <w:r>
              <w:rPr>
                <w:sz w:val="28"/>
                <w:szCs w:val="28"/>
              </w:rPr>
              <w:t xml:space="preserve">«Об утверждении муниципальной программы «Улучшение жилищных условий граждан, проживающих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мском муниципальном районе» на 2016-2020 годы»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 xml:space="preserve">«Приложение 8 к муниципальной программе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Улучшение жилищных условий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раждан, проживающих в Пермском </w:t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м районе» на 2016-2020 годы</w:t>
            </w:r>
          </w:p>
        </w:tc>
      </w:tr>
    </w:tbl>
    <w:p>
      <w:pPr>
        <w:pStyle w:val="Normal"/>
        <w:ind w:left="633" w:hanging="0"/>
        <w:rPr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района за счет всех источников </w:t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85"/>
        <w:gridCol w:w="1418"/>
        <w:gridCol w:w="1276"/>
        <w:gridCol w:w="1417"/>
        <w:gridCol w:w="1418"/>
        <w:gridCol w:w="1417"/>
      </w:tblGrid>
      <w:tr>
        <w:trPr>
          <w:trHeight w:val="22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реализацию муниципальной Программы, тыс. руб.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, проживающих в Пермском муниципальном районе» на 2016-2020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0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5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0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 971,7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7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 109,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581,1   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7,9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5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2,6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 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3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,1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. «Оказание поддержки в обеспечении жильем молодых сем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4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1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13,3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14,4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0,3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58,6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. «Оказание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1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138,2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7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7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,5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. «Исполнение государственных обязательств по обеспечению жильем отдельных категорий гражда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8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820,2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0,2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99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8:00Z</dcterms:created>
  <dc:creator>EMarkin</dc:creator>
  <dc:description/>
  <dc:language>en-US</dc:language>
  <cp:lastModifiedBy>adm15-01</cp:lastModifiedBy>
  <dcterms:modified xsi:type="dcterms:W3CDTF">2018-10-15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от 29.10.2015 № 1376 «Об утверждении муниципальной программы «Улучшение жилищных условий граждан, проживающих в Пермском муниципальном районе» на 2016-2020 годы»</vt:lpwstr>
  </property>
  <property fmtid="{D5CDD505-2E9C-101B-9397-08002B2CF9AE}" pid="3" name="r_object_id">
    <vt:lpwstr>09000001a1e0cbb7</vt:lpwstr>
  </property>
  <property fmtid="{D5CDD505-2E9C-101B-9397-08002B2CF9AE}" pid="4" name="r_version_label">
    <vt:lpwstr>1.17</vt:lpwstr>
  </property>
  <property fmtid="{D5CDD505-2E9C-101B-9397-08002B2CF9AE}" pid="5" name="reg_date">
    <vt:lpwstr>12.10.2018</vt:lpwstr>
  </property>
  <property fmtid="{D5CDD505-2E9C-101B-9397-08002B2CF9AE}" pid="6" name="reg_number">
    <vt:lpwstr>519</vt:lpwstr>
  </property>
  <property fmtid="{D5CDD505-2E9C-101B-9397-08002B2CF9AE}" pid="7" name="sign_flag">
    <vt:lpwstr>Подписан ЭЦП</vt:lpwstr>
  </property>
</Properties>
</file>