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На основании статьи 51-6 Устава муниципального образования «Пермский муниципальный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Выдача свидетельств молодым семьям на получение социальной выплаты </w:t>
        <w:br/>
        <w:t xml:space="preserve">для улучшения жилищных условий», утвержденный постановлением администрации Пермского муниципального района от 16.08.2017 № 276-С </w:t>
        <w:br/>
        <w:t>(в ред. от 24.08.2018 № 430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 Абзац девятый подпункта 1.3.1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еда с 8.00 до 16.00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социальному развитию А.А. Нориц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895840</wp:posOffset>
                </wp:positionV>
                <wp:extent cx="2410460" cy="135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0.65pt;mso-wrap-distance-left:9.05pt;mso-wrap-distance-right:9.05pt;mso-wrap-distance-top:0pt;mso-wrap-distance-bottom:0pt;margin-top:779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7:00Z</dcterms:created>
  <dc:creator>EMarkin</dc:creator>
  <dc:description/>
  <dc:language>en-US</dc:language>
  <cp:lastModifiedBy>adm15-01</cp:lastModifiedBy>
  <cp:lastPrinted>2018-10-09T09:55:00Z</cp:lastPrinted>
  <dcterms:modified xsi:type="dcterms:W3CDTF">2018-10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муниципальной услуги «Выдача свидетельств молодым семьям на получение социальной выплаты для улучшения жилищных условий», утвержденный постановлением администрации Пермского муниципального р</vt:lpwstr>
  </property>
  <property fmtid="{D5CDD505-2E9C-101B-9397-08002B2CF9AE}" pid="3" name="r_object_id">
    <vt:lpwstr>09000001a1f81440</vt:lpwstr>
  </property>
  <property fmtid="{D5CDD505-2E9C-101B-9397-08002B2CF9AE}" pid="4" name="r_version_label">
    <vt:lpwstr>1.6</vt:lpwstr>
  </property>
  <property fmtid="{D5CDD505-2E9C-101B-9397-08002B2CF9AE}" pid="5" name="reg_date">
    <vt:lpwstr>09.10.2018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