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.11.2018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1 год 6 месяцев. Начальная цена величины годовой арендной платы 50 547,00 (пятьдесят тысяч пятьсот сорок семь) рублей 00 коп. Задаток 50 547,00 (пятьдесят тысяч пятьсот сорок сем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400 кв.м, разрешенное использование: под общественную застройку (магазин). Местоположение земельного участка: Пермский край, Пермский район, Платошинское с/п, с. Платошино, ул. Сибирский тракт, 39а. Категория земель: земли населенных пунктов. Кадастровый номер: 59:32:1570001:2579. Земельный участок расположен в водоохранной зоне р. Бабка, часть земельного участка в охранной зоне электрических сетей ВЛ 0,4 кВ, ВЛ-10 кВ. Срок аренды: 1 год 6 месяцев. Начальная цена величины годовой арендной платы 38 800,00 (тридцать восемь тысяч восемьсот) рублей 00 коп. Задаток 38 800,00 (тридцать восемь тысяч восемьсот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2 (зона О-1) 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м, предельное количество этажей 8. Максимальный процент застройки в границах земельного участка 60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2: Согласно письма ООО «Стройтехсервис» от 19.10.2017 № 4704 техническая возможность подключения к сетям теплоснабжения отсутствует. Имеется возможность подключения к сети водоснабжения согласно письма ООО «Голденхауз» от 13.10.2017 № 34. Имеется возможность подключения к сети газоснабжения. Максимальный расход газа не более 5 м3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составляет 71 000,00 руб. (ТУ 18/726 от 30.07.2018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  <w:lang w:val="en-US"/>
        </w:rPr>
        <w:t>земельный участок общей площадью</w:t>
      </w:r>
      <w:r>
        <w:rPr>
          <w:bCs/>
          <w:sz w:val="20"/>
          <w:szCs w:val="20"/>
        </w:rPr>
        <w:t xml:space="preserve"> 1200 кв.м, разрешенное использование: отдельно стоящие одноквартирные жилые дома с приусадебными участками этажностью не выше 3 этажей. </w:t>
      </w:r>
      <w:r>
        <w:rPr>
          <w:bCs/>
          <w:sz w:val="20"/>
          <w:szCs w:val="20"/>
          <w:lang w:val="en-US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</w:rPr>
        <w:t xml:space="preserve"> Лобановское с/п, д. Малый Буртым. </w:t>
      </w:r>
      <w:r>
        <w:rPr>
          <w:bCs/>
          <w:sz w:val="20"/>
          <w:szCs w:val="20"/>
          <w:lang w:val="en-US"/>
        </w:rPr>
        <w:t xml:space="preserve">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00</w:t>
      </w:r>
      <w:r>
        <w:rPr>
          <w:bCs/>
          <w:sz w:val="20"/>
          <w:szCs w:val="20"/>
        </w:rPr>
        <w:t>01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300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20 лет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19 2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девятнадцать </w:t>
      </w:r>
      <w:r>
        <w:rPr>
          <w:bCs/>
          <w:sz w:val="20"/>
          <w:szCs w:val="20"/>
          <w:lang w:val="en-US"/>
        </w:rPr>
        <w:t xml:space="preserve">тысяч </w:t>
      </w:r>
      <w:r>
        <w:rPr>
          <w:bCs/>
          <w:sz w:val="20"/>
          <w:szCs w:val="20"/>
        </w:rPr>
        <w:t>двести</w:t>
      </w:r>
      <w:r>
        <w:rPr>
          <w:bCs/>
          <w:sz w:val="20"/>
          <w:szCs w:val="20"/>
          <w:lang w:val="en-US"/>
        </w:rPr>
        <w:t xml:space="preserve">) рублей. Задаток </w:t>
      </w:r>
      <w:r>
        <w:rPr>
          <w:bCs/>
          <w:sz w:val="20"/>
          <w:szCs w:val="20"/>
        </w:rPr>
        <w:t>19 200 (девятнадцать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  <w:lang w:val="en-US"/>
        </w:rPr>
        <w:t>земельный участок общей площадью 12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  <w:lang w:val="en-US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. Категория земель: земли населенных пунктов. Кадастровый номер: 59:32:1300001:30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. Срок аренды: 20 лет. Земельный участок расположен в приаэродромной территории </w:t>
      </w:r>
      <w:r>
        <w:rPr>
          <w:bCs/>
          <w:sz w:val="20"/>
          <w:szCs w:val="20"/>
        </w:rPr>
        <w:t xml:space="preserve">аэродрома </w:t>
      </w:r>
      <w:r>
        <w:rPr>
          <w:bCs/>
          <w:sz w:val="20"/>
          <w:szCs w:val="20"/>
          <w:lang w:val="en-US"/>
        </w:rPr>
        <w:t xml:space="preserve">аэропорта Большое Савино. Начальная цена величины годовой арендной платы </w:t>
      </w:r>
      <w:r>
        <w:rPr>
          <w:bCs/>
          <w:sz w:val="20"/>
          <w:szCs w:val="20"/>
        </w:rPr>
        <w:t>19 456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девятнадцать</w:t>
      </w:r>
      <w:r>
        <w:rPr>
          <w:bCs/>
          <w:sz w:val="20"/>
          <w:szCs w:val="20"/>
          <w:lang w:val="en-US"/>
        </w:rPr>
        <w:t xml:space="preserve"> тысяч </w:t>
      </w:r>
      <w:r>
        <w:rPr>
          <w:bCs/>
          <w:sz w:val="20"/>
          <w:szCs w:val="20"/>
        </w:rPr>
        <w:t>четыреста пятьдесят шесть</w:t>
      </w:r>
      <w:r>
        <w:rPr>
          <w:bCs/>
          <w:sz w:val="20"/>
          <w:szCs w:val="20"/>
          <w:lang w:val="en-US"/>
        </w:rPr>
        <w:t>) рублей. Задаток 19 456 (девятнадцать тысяч четыреста пятьдесят шесть) руб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3-4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м. Максимально допустимая высота ограждений 2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для лотов 3-4: Нет возможности подключения к сетям водоснабжения, водоотведения, теплоснабжения. Водоснабжение населенного пункта осуществляется от собственных скважин и колодцев населения. Имеется возможность подключения к газопроводу среднего давления на п. Мулянка (собственник – АО «Газпром газораспределение Пермь). Ориентировочное расстояние от точки подключения до границ земельного участка составляет 3500 м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, по лоту 2 – распоряжение от 15.10.2018 № , по лоту 3 – распоряжение от 15.10.2018 № по лоту 4 – распоряжение от 15.10.2018 № 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 октября 2018 года по 19 ноября </w:t>
      </w:r>
      <w:r>
        <w:rPr>
          <w:b/>
          <w:bCs/>
          <w:sz w:val="20"/>
          <w:szCs w:val="20"/>
        </w:rPr>
        <w:t xml:space="preserve">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ам №1, № 2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22 ноября 2018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3 ноября 2018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3 ноября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43:00Z</dcterms:created>
  <dc:creator>user</dc:creator>
  <dc:description/>
  <dc:language>en-US</dc:language>
  <cp:lastModifiedBy>kiozem2-01</cp:lastModifiedBy>
  <cp:lastPrinted>2018-10-15T11:05:00Z</cp:lastPrinted>
  <dcterms:modified xsi:type="dcterms:W3CDTF">2018-10-15T06:19:00Z</dcterms:modified>
  <cp:revision>19</cp:revision>
  <dc:subject/>
  <dc:title>Извещение</dc:title>
</cp:coreProperties>
</file>